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asportizace – 3. vypsání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: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5-01-02T06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