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346/IN/25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e a vybudování odborných učeben v Gymnáziu a Krajském vzdělávacím centru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7. 1. 2025 obdržel zadavatel veřejné zakázky „Modernizace a vybudování odborných učeben v Gymnáziu a Krajském vzdělávacím centru Sokolov – stavební práce“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umíme správně výkazu výměr a žlutě zabarvené položky se nemají oceňovat, jelikož budou součástí dodatečného ocenění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ozorňuje dodavatele, že ve výkazu výměr jsou i položky týkající se dodávek, které nejsou součástí plnění této veřejné zakázky. Tyto položky jsou podbarveny žlutě. Dodavatelé nebudou uvádět u těchto dodávkových položek cenu. Tyto žlutě podbarvené položky nebudou vůbec součástí této veřejné zakázky </w:t>
      </w:r>
      <w:bookmarkStart w:id="0" w:name="_GoBack"/>
      <w:bookmarkEnd w:id="0"/>
      <w:r>
        <w:rPr>
          <w:rFonts w:cs="Times New Roman" w:ascii="Times New Roman" w:hAnsi="Times New Roman"/>
        </w:rPr>
        <w:t>a budou se následně soutěžit zvlášť jako samostatná veřejná zaká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7. 1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848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8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5-01-27T14:2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