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Stavební úpravy pro osazení PET – CT – nemocnice Karlovy Vary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9F843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9F843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</w:t>
    </w:r>
    <w:r>
      <w:rPr>
        <w:rFonts w:ascii="Times New Roman" w:hAnsi="Times New Roman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AE7FF-4CA6-4E15-8C12-D58BE51A59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Štěpán Jaroslav</cp:lastModifiedBy>
  <dcterms:modified xsi:type="dcterms:W3CDTF">2025-01-09T09:5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