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Martin Kuchař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evitalizace objektu „C“, nemocnice Cheb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4V000009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videnční číslo ve VVZ: </w:t>
      </w:r>
      <w:r>
        <w:rPr>
          <w:rFonts w:cs="Times New Roman" w:ascii="Times New Roman" w:hAnsi="Times New Roman"/>
          <w:b/>
          <w:szCs w:val="20"/>
        </w:rPr>
        <w:t>Z2025-0032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21. 1. 2025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Dotaz č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0"/>
        </w:rPr>
      </w:pPr>
      <w:r>
        <w:rPr/>
        <w:drawing>
          <wp:inline distT="0" distB="0" distL="0" distR="0">
            <wp:extent cx="5360670" cy="64135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Dotaz č.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236845" cy="45085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2572385"/>
            <wp:effectExtent l="0" t="0" r="0" b="0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věď zadavatel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az 1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e doplnil výpočty položek do soupisu prací zadávací dokumentace, ostatní vychází z předložené P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az 2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soupisu prací je doplněna pol. 193 (ř.č. 899) "podlahový kanál s odnímatelným krytem ..." (záložka "I.1.1b - Nové práce"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sah uvedených položek 105 – 108 je popsán ve výkresech "D.1.1.10 Tabulky místností - specifikace povrchů - ochr.prvků ONKOLOGIE" a  "D.1.1.10 Tabulky místností - specifikace povrchů - ochr.prvků ZUBNÍ KLINIKA" v předložené P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ožka 110 obsahuje: odstranění barvy z kovových částí zábradlí + 2x nový nátěr, u dřevěných madel opět odstranění barvy, případná výsprava a nový nátě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Vzhledem k tomu, že se, dle názoru zadavatele, se jedná o nepodstatné změny ZD zadavatel ponechává původní lhůtu pro podání nabíd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22. 1. 202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2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9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4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6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7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4128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bc14f6"/>
    <w:rPr/>
  </w:style>
  <w:style w:type="character" w:styleId="Eop" w:customStyle="1">
    <w:name w:val="eop"/>
    <w:basedOn w:val="DefaultParagraphFont"/>
    <w:qFormat/>
    <w:rsid w:val="00bc14f6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4128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Paragraph" w:customStyle="1">
    <w:name w:val="paragraph"/>
    <w:basedOn w:val="Normal"/>
    <w:qFormat/>
    <w:rsid w:val="00bc14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4128c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211</Words>
  <Characters>1251</Characters>
  <CharactersWithSpaces>1460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27:00Z</dcterms:created>
  <dc:creator>Kerulová Dagmar</dc:creator>
  <dc:description/>
  <dc:language>en-US</dc:language>
  <cp:lastModifiedBy>Kuchař Martin</cp:lastModifiedBy>
  <cp:lastPrinted>2020-08-26T13:08:00Z</cp:lastPrinted>
  <dcterms:modified xsi:type="dcterms:W3CDTF">2025-01-22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