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tabs>
          <w:tab w:val="clear" w:pos="1418"/>
          <w:tab w:val="left" w:pos="567" w:leader="none"/>
        </w:tabs>
        <w:spacing w:before="240" w:after="60"/>
        <w:ind w:left="1560" w:hanging="1560"/>
        <w:rPr>
          <w:lang w:eastAsia="cs-CZ"/>
        </w:rPr>
      </w:pPr>
      <w:r>
        <w:rPr>
          <w:lang w:eastAsia="cs-CZ"/>
        </w:rPr>
        <w:t>Popis stávajícího stavu</w:t>
      </w:r>
    </w:p>
    <w:p>
      <w:pPr>
        <w:pStyle w:val="NormlnOdstavec"/>
        <w:numPr>
          <w:ilvl w:val="3"/>
          <w:numId w:val="4"/>
        </w:numPr>
        <w:rPr/>
      </w:pPr>
      <w:r>
        <w:rPr/>
        <w:t xml:space="preserve">Hlavní náplní činnosti ZZS KVK je zajišťování odborné přednemocniční neodkladné péče u stavů ohrožujících život obyvatel Karlovarského kraje. V současnosti je tato služba zajišťována posádkami systému rendez-vous RV a posádkami rychlé zdravotnické pomoci RZP – velké sanitní vozy s posádkou ve složení paramedik a řidič-záchranář. </w:t>
      </w:r>
    </w:p>
    <w:p>
      <w:pPr>
        <w:pStyle w:val="NormlnOdstavec"/>
        <w:numPr>
          <w:ilvl w:val="3"/>
          <w:numId w:val="4"/>
        </w:numPr>
        <w:rPr/>
      </w:pPr>
      <w:r>
        <w:rPr/>
        <w:t>Veškerou činnost ZZS řídí Zdravotnické Operační Středisko (dále jen „ZOS“, které je umístěno v Karlových Varech. ZOS využívá pro potřeby řízení výkonu ZZS informační a komunikační technologie, případně prostřednictvím těchto technologií, poskytuje informace, řídí posádky ZZS.</w:t>
      </w:r>
    </w:p>
    <w:p>
      <w:pPr>
        <w:pStyle w:val="NormlnOdstavec"/>
        <w:numPr>
          <w:ilvl w:val="3"/>
          <w:numId w:val="4"/>
        </w:numPr>
        <w:rPr/>
      </w:pPr>
      <w:r>
        <w:rPr/>
        <w:t>ZZS KVK plní úkoly k zajištění zvláštní zdravotní péče fyzickým osobám, které se náhle nebo nečekaně ocitly v ohrožení zdraví či života, tedy nepřetržitě zabezpečuje odbornou přednemocniční neodkladnou péči včetně přednemocniční péče o dárce a příjemce orgánů v souladu s příslušnými právními předpisy a pokyny zřizovatele a za plnění těchto úkolů odpovídá.</w:t>
      </w:r>
    </w:p>
    <w:p>
      <w:pPr>
        <w:pStyle w:val="NormlnOdstavec"/>
        <w:numPr>
          <w:ilvl w:val="3"/>
          <w:numId w:val="4"/>
        </w:numPr>
        <w:rPr/>
      </w:pPr>
      <w:r>
        <w:rPr/>
        <w:t>V rámci svých činností ZZS KVK zajišťuje kvalifikovaný příjem, zpracování a vyhodnocení tísňových výzev k odborné zdravotnické první pomoci, určení nejvhodnějšího způsobu poskytování přednemocniční neodkladné péče, výjezd výjezdových skupin (VS) k pacientům vyžadujícím PNP na místě a jejich následný transport do zdravotnických zařízení (urgentní příjem).</w:t>
      </w:r>
    </w:p>
    <w:p>
      <w:pPr>
        <w:pStyle w:val="NormlnOdstavec"/>
        <w:numPr>
          <w:ilvl w:val="3"/>
          <w:numId w:val="4"/>
        </w:numPr>
        <w:rPr/>
      </w:pPr>
      <w:r>
        <w:rPr/>
        <w:t>Poskytování služeb ZZS KVK je zajišťováno s využitím IS ZZS KVK a souvisejících technologií. Systém a související technologie a jejich garantovaný provoz jsou podmínkou nutnou pro poskytování služeb ZZS KVK. Popis IS ZZS KVK a souvisejících technologií je uveden dále v tomto dokumentu.</w:t>
      </w:r>
    </w:p>
    <w:p>
      <w:pPr>
        <w:pStyle w:val="NormlnOdstavec"/>
        <w:numPr>
          <w:ilvl w:val="3"/>
          <w:numId w:val="4"/>
        </w:numPr>
        <w:rPr/>
      </w:pPr>
      <w:r>
        <w:rPr/>
        <w:t>Zadavatel v souladu s § 96 odst. 2 ZZVZ poskytne dodavatelům dokumentaci ke stávajícím systémům, pro které je nutné zajistit servisní služby na písemnou žádost a proti podpisu písemného čestného prohlášení dodavatele, že tuto dokumentaci využije výhradně pro účely přípravy své nabídky na plnění předmětu této veřejné zakázky a s podmínkou, že případné zneužití dokumentace stávajících systémů nad rámec uvedeného účelu bude vůči dodavateli sankcionováno částkou 400 000,- Kč.</w:t>
      </w:r>
    </w:p>
    <w:p>
      <w:pPr>
        <w:pStyle w:val="Normal"/>
        <w:spacing w:before="0" w:after="0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</w:r>
      <w:r>
        <w:br w:type="page"/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Místo plnění </w:t>
      </w:r>
    </w:p>
    <w:p>
      <w:pPr>
        <w:pStyle w:val="NormlnOdstavec"/>
        <w:numPr>
          <w:ilvl w:val="3"/>
          <w:numId w:val="4"/>
        </w:numPr>
        <w:rPr/>
      </w:pPr>
      <w:r>
        <w:rPr/>
        <w:t>Lokality, ve kterých bude předmět plnění realizován je uveden v této kapitole. Zadavatel má ze svého statutu povinnost zajistit odbornou přednemocniční neodkladnou péči a tu poskytovat v zákonem požadovaných limitech – z toho plyne i rozmístění a počet výjezdových základen, které jsou zároveň předmětem procesu kontinuální optimalizace. Uchazeč ve své nabídce musí zohlednit skutečnost, že počet i konkrétní umístění výjezdových základen se v průběhu zajištění předmětu plnění může změnit.</w:t>
      </w:r>
    </w:p>
    <w:p>
      <w:pPr>
        <w:pStyle w:val="NormlnOdstavec"/>
        <w:numPr>
          <w:ilvl w:val="3"/>
          <w:numId w:val="4"/>
        </w:numPr>
        <w:rPr/>
      </w:pPr>
      <w:r>
        <w:rPr/>
        <w:t>Mimo budovu operačního střediska ZZS KVK, kde je umístěno primární datové centrum, působí na jednotlivých výjezdových základnách (dále jen VS) na území Karlovarského kraje. ZZS KVK má v rámci Karlovarského kraje celkem 13 výjezdových základen:</w:t>
      </w:r>
    </w:p>
    <w:tbl>
      <w:tblPr>
        <w:tblStyle w:val="Svtltabulkasmkou1zvraznn12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1753"/>
        <w:gridCol w:w="502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Mís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Adres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Předmět realizace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Zdravotnická záchranná služba Karlovarského kraje, p.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Karlovy    Vary  -  Dvory, Závodní 390/98C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u w:val="single"/>
                <w:lang w:val="cs-CZ" w:bidi="ar-SA"/>
              </w:rPr>
              <w:t xml:space="preserve">Primární datové centrum ZZS KVK </w:t>
            </w:r>
            <w:r>
              <w:rPr>
                <w:rFonts w:eastAsia="ＭＳ 明朝" w:cs=""/>
                <w:kern w:val="0"/>
                <w:lang w:val="cs-CZ" w:bidi="ar-SA"/>
              </w:rPr>
              <w:t>– umístění technologií, návaznost na technologie umístěné v tomto DC a případná dodávka částí technologie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Poskytování servisních služeb pro Systém a technologie umístěné do této lokality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u w:val="single"/>
                <w:lang w:val="cs-CZ" w:bidi="ar-SA"/>
              </w:rPr>
              <w:t xml:space="preserve">Sídlo ZZS KVK </w:t>
            </w:r>
            <w:r>
              <w:rPr>
                <w:rFonts w:eastAsia="ＭＳ 明朝" w:cs=""/>
                <w:kern w:val="0"/>
                <w:lang w:val="cs-CZ" w:bidi="ar-SA"/>
              </w:rPr>
              <w:t>– místo předávání poskytovaných služeb.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Území Karlovarského kraj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Území Karlovarského kraj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Poskytování servisních služeb k SW a technologiím ve vozidlech a SW využívaného ze strany výjezdových skupin v terénu a související služby dle definice služeb.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Policie ČR – Krajské ředitelství Karlovarského kraj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Karlovy Vary – Dvory, Závodní 386/1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V této lokalitě je umístěna technologie systému PEGAS. Bude se týkat části technologie pro zajištění integrace radiového systému Pegas (CC-API). Nezbytná součinnost pro Poskytovatele bude zajištěna Objednatelem.</w:t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Odstavec"/>
        <w:numPr>
          <w:ilvl w:val="0"/>
          <w:numId w:val="0"/>
        </w:numPr>
        <w:ind w:left="0" w:hanging="0"/>
        <w:rPr/>
      </w:pPr>
      <w:r>
        <w:rPr/>
        <w:t>Přehled výjezdových základen k 1. 7. 202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3233"/>
        <w:gridCol w:w="3233"/>
      </w:tblGrid>
      <w:tr>
        <w:trPr>
          <w:tblHeader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Číslo výjezdové základn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Výjezdové základny (VZ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Adresa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Oblast Che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</w:rPr>
              <w:t>Che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Cheb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K Nemocnici 1110/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2"/>
                <w:lang w:eastAsia="cs-CZ"/>
              </w:rPr>
            </w:pPr>
            <w:r>
              <w:rPr>
                <w:szCs w:val="22"/>
              </w:rPr>
              <w:t xml:space="preserve">Mariánské </w:t>
            </w:r>
            <w:r>
              <w:rPr>
                <w:szCs w:val="22"/>
                <w:lang w:eastAsia="cs-CZ"/>
              </w:rPr>
              <w:t>Lázn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Mariánské Lázně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U Nemocnice 464/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</w:rPr>
              <w:t>A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Aš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Okružní 254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szCs w:val="22"/>
                <w:lang w:eastAsia="cs-CZ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szCs w:val="22"/>
                <w:lang w:eastAsia="cs-CZ"/>
              </w:rPr>
              <w:t>Lub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Luby, </w:t>
            </w:r>
            <w:r>
              <w:rPr>
                <w:rFonts w:eastAsia="Times New Roman"/>
                <w:szCs w:val="22"/>
                <w:lang w:eastAsia="cs-CZ"/>
              </w:rPr>
              <w:t>Malé náměstí 35, 351 37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Oblast Karlovy Var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Karlovy Var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arlovy Vary</w:t>
            </w:r>
            <w:r>
              <w:rPr>
                <w:color w:val="000000"/>
                <w:szCs w:val="22"/>
              </w:rPr>
              <w:t>, Závodní 390/98C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Ostro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Ostrov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Jáchymovská 149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Nejde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Nejdek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Karlovarská 134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Touži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Toužim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Sídliště 52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szCs w:val="22"/>
                <w:lang w:eastAsia="cs-CZ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Style w:val="Applestylespan"/>
                <w:color w:val="000000"/>
                <w:szCs w:val="22"/>
              </w:rPr>
              <w:t>Žluti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Žlutice</w:t>
            </w:r>
            <w:r>
              <w:rPr>
                <w:color w:val="000000"/>
                <w:szCs w:val="22"/>
              </w:rPr>
              <w:t>, Karlovarská 53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szCs w:val="22"/>
                <w:lang w:eastAsia="cs-CZ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Style w:val="Applestylespan"/>
                <w:color w:val="000000"/>
                <w:szCs w:val="22"/>
              </w:rPr>
              <w:t>Tepl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Teplá, 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Pivovarská 333, 364 61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Oblast Sokolo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Sokolo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okolov</w:t>
            </w:r>
            <w:r>
              <w:rPr>
                <w:color w:val="000000"/>
                <w:szCs w:val="22"/>
              </w:rPr>
              <w:t>, Slovenská 159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Horní Slavko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Horní Slavkov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Větrná 1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Krasli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Kraslice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Husova 127</w:t>
            </w:r>
          </w:p>
        </w:tc>
      </w:tr>
    </w:tbl>
    <w:p>
      <w:pPr>
        <w:pStyle w:val="NormlnOdstavec"/>
        <w:numPr>
          <w:ilvl w:val="3"/>
          <w:numId w:val="4"/>
        </w:numPr>
        <w:rPr/>
      </w:pPr>
      <w:r>
        <w:rPr/>
        <w:t>Kromě primárního datového centra v lokalitě Karlovy Vary je součástí plnění i zařízení umístěné v lokalitě Sokolov, kde je záložní datové centrum.</w:t>
      </w:r>
    </w:p>
    <w:p>
      <w:pPr>
        <w:pStyle w:val="Normln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1418"/>
          <w:tab w:val="left" w:pos="567" w:leader="none"/>
        </w:tabs>
        <w:ind w:left="1560" w:hanging="1560"/>
        <w:rPr/>
      </w:pPr>
      <w:bookmarkStart w:id="0" w:name="_Toc43908440"/>
      <w:bookmarkStart w:id="1" w:name="_Ref511891588"/>
      <w:bookmarkStart w:id="2" w:name="_Ref511891585"/>
      <w:r>
        <w:rPr>
          <w:lang w:eastAsia="cs-CZ"/>
        </w:rPr>
        <w:t>Stav</w:t>
      </w:r>
      <w:r>
        <w:rPr/>
        <w:t xml:space="preserve"> informačních a komunikačních technologií</w:t>
      </w:r>
      <w:bookmarkEnd w:id="0"/>
      <w:bookmarkEnd w:id="1"/>
      <w:bookmarkEnd w:id="2"/>
    </w:p>
    <w:p>
      <w:pPr>
        <w:pStyle w:val="NormlnOdstavec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Svtltabulkasmkou1zvraznn12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65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2"/>
              </w:rPr>
            </w:pPr>
            <w:r>
              <w:rPr>
                <w:rFonts w:eastAsia="ＭＳ 明朝" w:cs="Times New Roman"/>
                <w:b/>
                <w:bCs/>
                <w:kern w:val="0"/>
                <w:szCs w:val="22"/>
                <w:lang w:val="cs-CZ" w:bidi="ar-SA"/>
              </w:rPr>
              <w:t>Telefonní ústředn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  <w:lang w:bidi="en-US"/>
              </w:rPr>
            </w:pPr>
            <w:r>
              <w:rPr>
                <w:rFonts w:eastAsia="ＭＳ 明朝" w:cs="Times New Roman"/>
                <w:b w:val="false"/>
                <w:bCs/>
                <w:kern w:val="0"/>
                <w:szCs w:val="22"/>
                <w:lang w:val="cs-CZ" w:bidi="en-US"/>
              </w:rPr>
              <w:t xml:space="preserve">Telefonní ústředna slouží pro příjem tísňové výzvy na lince 155 a komunikaci ZOS ZZS. Telefonní ústředna je postavena na řešení 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eastAsia="ＭＳ 明朝" w:cs=""/>
                <w:b/>
                <w:bCs/>
                <w:kern w:val="0"/>
                <w:szCs w:val="22"/>
                <w:lang w:val="cs-CZ" w:bidi="en-US"/>
              </w:rPr>
              <w:t xml:space="preserve">Alcatel-Lucent OmniPCX Enterprise </w:t>
            </w:r>
            <w:r>
              <w:rPr>
                <w:rFonts w:eastAsia="ＭＳ 明朝" w:cs=""/>
                <w:b/>
                <w:bCs/>
                <w:kern w:val="0"/>
                <w:szCs w:val="22"/>
                <w:highlight w:val="yellow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eastAsia="ＭＳ 明朝" w:cs="Times New Roman"/>
                <w:b w:val="false"/>
                <w:bCs/>
                <w:kern w:val="0"/>
                <w:szCs w:val="22"/>
                <w:lang w:val="cs-CZ" w:bidi="ar-SA"/>
              </w:rPr>
              <w:t>Subsystém je plně funkční a jeho funkčnost musí být zachována min. v rámci současného stavu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eastAsia="ＭＳ 明朝" w:cs="Times New Roman"/>
                <w:b w:val="false"/>
                <w:bCs/>
                <w:kern w:val="0"/>
                <w:szCs w:val="22"/>
                <w:lang w:val="cs-CZ" w:bidi="ar-SA"/>
              </w:rPr>
              <w:t>Objednatel nepřipouští změny integračních rozhraní subsystému při zahájení poskytování služeb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eastAsia="ＭＳ 明朝" w:cs="Times New Roman"/>
                <w:b w:val="false"/>
                <w:bCs/>
                <w:kern w:val="0"/>
                <w:szCs w:val="22"/>
                <w:lang w:val="cs-CZ" w:bidi="ar-SA"/>
              </w:rPr>
              <w:t>Popis současné implementace systému: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Cs w:val="22"/>
              </w:rPr>
            </w:pPr>
            <w:r>
              <w:rPr>
                <w:rFonts w:eastAsia="ＭＳ 明朝" w:cs=""/>
                <w:b w:val="false"/>
                <w:bCs/>
                <w:kern w:val="0"/>
                <w:szCs w:val="22"/>
                <w:lang w:val="cs-CZ" w:bidi="ar-SA"/>
              </w:rPr>
              <w:t>Karlovy Vary - Tel. Ústředna Alcatel-Lucent OmniPCX Enterprise s SW R.100.1 verzí a s propojením do ostatních lokalit  přes VOIP. Operační středisko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eastAsia="ＭＳ 明朝" w:cs=""/>
                <w:b w:val="false"/>
                <w:bCs/>
                <w:kern w:val="0"/>
                <w:szCs w:val="22"/>
                <w:lang w:val="cs-CZ" w:bidi="ar-SA"/>
              </w:rPr>
              <w:t xml:space="preserve">Sokolov – Vzdálená MG a IP telefony pro záložní operační středisko 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Cs w:val="22"/>
              </w:rPr>
            </w:pPr>
            <w:r>
              <w:rPr>
                <w:rFonts w:eastAsia="ＭＳ 明朝" w:cs=""/>
                <w:b w:val="false"/>
                <w:bCs/>
                <w:kern w:val="0"/>
                <w:szCs w:val="22"/>
                <w:lang w:val="cs-CZ" w:bidi="ar-SA"/>
              </w:rPr>
              <w:t>Cheb – IP telefony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Cs w:val="22"/>
              </w:rPr>
            </w:pPr>
            <w:r>
              <w:rPr>
                <w:rFonts w:eastAsia="ＭＳ 明朝" w:cs=""/>
                <w:b w:val="false"/>
                <w:bCs/>
                <w:kern w:val="0"/>
                <w:szCs w:val="22"/>
                <w:lang w:val="cs-CZ" w:bidi="ar-SA"/>
              </w:rPr>
              <w:t>Aš - Vzdálená MG a IP telefony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 w:val="false"/>
                <w:bCs/>
                <w:kern w:val="0"/>
                <w:lang w:val="cs-CZ" w:bidi="ar-SA"/>
              </w:rPr>
              <w:t>Nejdek – IP telefony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 xml:space="preserve">Žlutice - </w:t>
            </w:r>
            <w:r>
              <w:rPr>
                <w:rFonts w:eastAsia="ＭＳ 明朝" w:cs=""/>
                <w:b/>
                <w:bCs/>
                <w:kern w:val="0"/>
                <w:szCs w:val="22"/>
                <w:lang w:val="cs-CZ" w:bidi="ar-SA"/>
              </w:rPr>
              <w:t xml:space="preserve">Vzdálená MG a IP telefony 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 w:val="false"/>
                <w:bCs/>
                <w:kern w:val="0"/>
                <w:lang w:val="cs-CZ" w:bidi="ar-SA"/>
              </w:rPr>
              <w:t>Ostrov – IP telefony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 w:val="false"/>
                <w:bCs/>
                <w:kern w:val="0"/>
                <w:lang w:val="cs-CZ" w:bidi="ar-SA"/>
              </w:rPr>
              <w:t>Horní Slavkov – IP telefony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ＭＳ 明朝" w:cs=""/>
                <w:b w:val="false"/>
                <w:bCs/>
                <w:kern w:val="0"/>
                <w:lang w:val="cs-CZ" w:bidi="ar-SA"/>
              </w:rPr>
              <w:t xml:space="preserve">Mariánské Lázně – IP Telefony 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ＭＳ 明朝" w:cs=""/>
                <w:b w:val="false"/>
                <w:bCs/>
                <w:kern w:val="0"/>
                <w:lang w:val="cs-CZ" w:bidi="ar-SA"/>
              </w:rPr>
              <w:t>Kraslice  - IP telefon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92D050"/>
              </w:rPr>
            </w:pPr>
            <w:r>
              <w:rPr>
                <w:rFonts w:eastAsia="ＭＳ 明朝" w:cs=""/>
                <w:b w:val="false"/>
                <w:bCs w:val="false"/>
                <w:kern w:val="0"/>
                <w:lang w:val="cs-CZ" w:bidi="ar-SA"/>
              </w:rPr>
              <w:t>Toužim – IP telefon</w:t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r>
        <w:rPr/>
        <w:t>Telefonní ústředna</w:t>
      </w:r>
    </w:p>
    <w:p>
      <w:pPr>
        <w:pStyle w:val="NormlnOdstavec"/>
        <w:numPr>
          <w:ilvl w:val="3"/>
          <w:numId w:val="4"/>
        </w:numPr>
        <w:rPr/>
      </w:pPr>
      <w:r>
        <w:rPr/>
        <w:t>Telefonní ústředna je postavena na řešení Alcatel-Lucent OmniPCX Enteprise. Jedná se o hybridní komunikační systém určený pro jednotnou komunikaci (Unified Communication) s podporou až pro 500 000 uživatelů. Podporuje standardy jako např. SIP signalizaci (uživatel i trunk), IP H.323, Wi-Fi, DECT, stejně jako klasické TDM – analogové a digitální rozhraní se širokým spektrem různých signalizací.</w:t>
      </w:r>
    </w:p>
    <w:p>
      <w:pPr>
        <w:pStyle w:val="NormlnOdstavec"/>
        <w:numPr>
          <w:ilvl w:val="3"/>
          <w:numId w:val="4"/>
        </w:numPr>
        <w:rPr/>
      </w:pPr>
      <w:r>
        <w:rPr/>
        <w:t>Je založena na otevřených standardech software a hardware a běží na operačním systému SUSE LINUX. Pro integraci se systémy má standardizované rozhraní CSTA. PBX je instalána do 19“ RACKU s vlastním řízením v HA režimu.</w:t>
      </w:r>
    </w:p>
    <w:p>
      <w:pPr>
        <w:pStyle w:val="NormlnOdstavec"/>
        <w:numPr>
          <w:ilvl w:val="3"/>
          <w:numId w:val="4"/>
        </w:numPr>
        <w:rPr/>
      </w:pPr>
      <w:r>
        <w:rPr/>
        <w:t>Telefonní ústředna pro operační řízení zajišťuje plnohodnotné propojení s objektovou ústřednou (pomocí SIP trunku) a propojení na telefonii v rámci NSPTV a VTS (veřejnou telefonní síť).</w:t>
      </w:r>
    </w:p>
    <w:p>
      <w:pPr>
        <w:pStyle w:val="Heading3"/>
        <w:numPr>
          <w:ilvl w:val="2"/>
          <w:numId w:val="8"/>
        </w:numPr>
        <w:rPr/>
      </w:pPr>
      <w:r>
        <w:rPr/>
        <w:t>Základní funkcionality</w:t>
      </w:r>
    </w:p>
    <w:p>
      <w:pPr>
        <w:pStyle w:val="NormlnOdstavec"/>
        <w:numPr>
          <w:ilvl w:val="3"/>
          <w:numId w:val="4"/>
        </w:numPr>
        <w:rPr/>
      </w:pPr>
      <w:r>
        <w:rPr/>
        <w:t xml:space="preserve">Podpora standardu Microsoft TAPI včetně licencí </w:t>
      </w:r>
    </w:p>
    <w:p>
      <w:pPr>
        <w:pStyle w:val="NormlnOdstavec"/>
        <w:numPr>
          <w:ilvl w:val="3"/>
          <w:numId w:val="4"/>
        </w:numPr>
        <w:rPr/>
      </w:pPr>
      <w:r>
        <w:rPr/>
        <w:t>Hlasový průvodce v českém jazyce</w:t>
      </w:r>
    </w:p>
    <w:p>
      <w:pPr>
        <w:pStyle w:val="NormlnOdstavec"/>
        <w:numPr>
          <w:ilvl w:val="3"/>
          <w:numId w:val="4"/>
        </w:numPr>
        <w:rPr/>
      </w:pPr>
      <w:r>
        <w:rPr/>
        <w:t>WEB management konzole</w:t>
      </w:r>
    </w:p>
    <w:p>
      <w:pPr>
        <w:pStyle w:val="NormlnOdstavec"/>
        <w:numPr>
          <w:ilvl w:val="3"/>
          <w:numId w:val="4"/>
        </w:numPr>
        <w:rPr/>
      </w:pPr>
      <w:r>
        <w:rPr/>
        <w:t>podpora analogových telefonů (dveří hláska, faxy, spojení na letiště)</w:t>
      </w:r>
    </w:p>
    <w:p>
      <w:pPr>
        <w:pStyle w:val="NormlnOdstavec"/>
        <w:numPr>
          <w:ilvl w:val="3"/>
          <w:numId w:val="4"/>
        </w:numPr>
        <w:rPr/>
      </w:pPr>
      <w:r>
        <w:rPr/>
        <w:t>podpora digitálních telefonů (spolehlivý provoz dispečinku)</w:t>
      </w:r>
    </w:p>
    <w:p>
      <w:pPr>
        <w:pStyle w:val="NormlnOdstavec"/>
        <w:numPr>
          <w:ilvl w:val="3"/>
          <w:numId w:val="4"/>
        </w:numPr>
        <w:rPr/>
      </w:pPr>
      <w:r>
        <w:rPr/>
        <w:t>podpora IP telefonů (připojených nejen v LAN, ale i přes internet) – jen hlavní ústředna</w:t>
      </w:r>
    </w:p>
    <w:p>
      <w:pPr>
        <w:pStyle w:val="NormlnOdstavec"/>
        <w:numPr>
          <w:ilvl w:val="3"/>
          <w:numId w:val="4"/>
        </w:numPr>
        <w:rPr/>
      </w:pPr>
      <w:r>
        <w:rPr/>
        <w:t>podpora připojení do veřejné/privátní telefonní sítě pomocí BRI (ISDN2) / PRI (ISDN30)</w:t>
      </w:r>
    </w:p>
    <w:p>
      <w:pPr>
        <w:pStyle w:val="NormlnOdstavec"/>
        <w:numPr>
          <w:ilvl w:val="3"/>
          <w:numId w:val="4"/>
        </w:numPr>
        <w:rPr/>
      </w:pPr>
      <w:r>
        <w:rPr/>
        <w:t>podpora připojení do veřejné/privátní telefonní sítě pomocí analogových vnějších linek s    přenosem CLIP (příčky do KKN, příp. GSM brány)</w:t>
      </w:r>
    </w:p>
    <w:p>
      <w:pPr>
        <w:pStyle w:val="NormlnOdstavec"/>
        <w:numPr>
          <w:ilvl w:val="3"/>
          <w:numId w:val="4"/>
        </w:numPr>
        <w:rPr/>
      </w:pPr>
      <w:r>
        <w:rPr/>
        <w:t>podpora připojení do veřejné/privátní telefonní sítě IP telefonie protokolem SIP</w:t>
      </w:r>
    </w:p>
    <w:p>
      <w:pPr>
        <w:pStyle w:val="NormlnOdstavec"/>
        <w:numPr>
          <w:ilvl w:val="3"/>
          <w:numId w:val="4"/>
        </w:numPr>
        <w:rPr/>
      </w:pPr>
      <w:r>
        <w:rPr/>
        <w:t>30 x hlasových kanálů pro VOIP rozhraní</w:t>
      </w:r>
    </w:p>
    <w:p>
      <w:pPr>
        <w:pStyle w:val="NormlnOdstavec"/>
        <w:numPr>
          <w:ilvl w:val="3"/>
          <w:numId w:val="4"/>
        </w:numPr>
        <w:rPr/>
      </w:pPr>
      <w:r>
        <w:rPr/>
        <w:t>licence pro integraci dispečerských pracovišť (8 pracovišť) CTI (JTAPI nebo CSTA)</w:t>
      </w:r>
    </w:p>
    <w:p>
      <w:pPr>
        <w:pStyle w:val="NormlnOdstavec"/>
        <w:numPr>
          <w:ilvl w:val="3"/>
          <w:numId w:val="4"/>
        </w:numPr>
        <w:rPr/>
      </w:pPr>
      <w:r>
        <w:rPr/>
        <w:t>licence pro integraci dispečerských pracovišť ( 8 pracovišť ) CTI ( Web service O2G )</w:t>
      </w:r>
    </w:p>
    <w:p>
      <w:pPr>
        <w:pStyle w:val="NormlnOdstavec"/>
        <w:numPr>
          <w:ilvl w:val="3"/>
          <w:numId w:val="4"/>
        </w:numPr>
        <w:rPr/>
      </w:pPr>
      <w:r>
        <w:rPr/>
        <w:t xml:space="preserve">licence kontaktního centra pro dispečerské pracoviště ( 10 agentů ) </w:t>
      </w:r>
    </w:p>
    <w:p>
      <w:pPr>
        <w:pStyle w:val="NormlnOdstavec"/>
        <w:numPr>
          <w:ilvl w:val="3"/>
          <w:numId w:val="4"/>
        </w:numPr>
        <w:rPr/>
      </w:pPr>
      <w:r>
        <w:rPr/>
        <w:t>podpora SIP podle RFC 3261 a navazujících standardů</w:t>
      </w:r>
    </w:p>
    <w:p>
      <w:pPr>
        <w:pStyle w:val="NormlnOdstavec"/>
        <w:numPr>
          <w:ilvl w:val="3"/>
          <w:numId w:val="4"/>
        </w:numPr>
        <w:rPr/>
      </w:pPr>
      <w:r>
        <w:rPr/>
        <w:t>propojení s objektovou telefonní ústřednou o kapacitě min. 10 souběžných hovorů, včetně signalizace, 10 x hlasové kanály H.323 s protokolem ABC-F</w:t>
      </w:r>
    </w:p>
    <w:p>
      <w:pPr>
        <w:pStyle w:val="NormlnOdstavec"/>
        <w:numPr>
          <w:ilvl w:val="3"/>
          <w:numId w:val="4"/>
        </w:numPr>
        <w:rPr/>
      </w:pPr>
      <w:r>
        <w:rPr/>
        <w:t>standardní funkcionalitou je pak:</w:t>
      </w:r>
    </w:p>
    <w:p>
      <w:pPr>
        <w:pStyle w:val="NormlnPsmeno"/>
        <w:numPr>
          <w:ilvl w:val="4"/>
          <w:numId w:val="4"/>
        </w:numPr>
        <w:rPr/>
      </w:pPr>
      <w:r>
        <w:rPr/>
        <w:t>převzetí vyzvánějícího hovoru z jiné linky</w:t>
      </w:r>
    </w:p>
    <w:p>
      <w:pPr>
        <w:pStyle w:val="NormlnPsmeno"/>
        <w:numPr>
          <w:ilvl w:val="4"/>
          <w:numId w:val="4"/>
        </w:numPr>
        <w:rPr/>
      </w:pPr>
      <w:r>
        <w:rPr/>
        <w:t>přidržení hovoru</w:t>
      </w:r>
    </w:p>
    <w:p>
      <w:pPr>
        <w:pStyle w:val="NormlnPsmeno"/>
        <w:numPr>
          <w:ilvl w:val="4"/>
          <w:numId w:val="4"/>
        </w:numPr>
        <w:rPr/>
      </w:pPr>
      <w:r>
        <w:rPr/>
        <w:t>přepínání mezi aktivním a přidrženým hovorem</w:t>
      </w:r>
    </w:p>
    <w:p>
      <w:pPr>
        <w:pStyle w:val="NormlnPsmeno"/>
        <w:numPr>
          <w:ilvl w:val="4"/>
          <w:numId w:val="4"/>
        </w:numPr>
        <w:rPr/>
      </w:pPr>
      <w:r>
        <w:rPr/>
        <w:t>přepojení hovoru</w:t>
      </w:r>
    </w:p>
    <w:p>
      <w:pPr>
        <w:pStyle w:val="NormlnPsmeno"/>
        <w:numPr>
          <w:ilvl w:val="4"/>
          <w:numId w:val="4"/>
        </w:numPr>
        <w:rPr/>
      </w:pPr>
      <w:r>
        <w:rPr/>
        <w:t>rozhraní pro integraci telefonní ústředny v rámci integrace telefonie</w:t>
      </w:r>
    </w:p>
    <w:p>
      <w:pPr>
        <w:pStyle w:val="Heading3"/>
        <w:numPr>
          <w:ilvl w:val="2"/>
          <w:numId w:val="9"/>
        </w:numPr>
        <w:rPr/>
      </w:pPr>
      <w:r>
        <w:rPr/>
        <w:t>Porty</w:t>
      </w:r>
    </w:p>
    <w:p>
      <w:pPr>
        <w:pStyle w:val="NormlnOdstavec"/>
        <w:numPr>
          <w:ilvl w:val="3"/>
          <w:numId w:val="4"/>
        </w:numPr>
        <w:rPr/>
      </w:pPr>
      <w:r>
        <w:rPr/>
        <w:t xml:space="preserve">porty pro připojení 8 digitálních telefonů s víceřádkovým displejem, konektorem náhlavní soupravy, s minimálně 80 konfigurovatelnými tlačítky </w:t>
      </w:r>
    </w:p>
    <w:p>
      <w:pPr>
        <w:pStyle w:val="NormlnOdstavec"/>
        <w:numPr>
          <w:ilvl w:val="3"/>
          <w:numId w:val="4"/>
        </w:numPr>
        <w:rPr/>
      </w:pPr>
      <w:r>
        <w:rPr/>
        <w:t>dalších 16 portů pro digitální telefony</w:t>
      </w:r>
    </w:p>
    <w:p>
      <w:pPr>
        <w:pStyle w:val="NormlnOdstavec"/>
        <w:numPr>
          <w:ilvl w:val="3"/>
          <w:numId w:val="4"/>
        </w:numPr>
        <w:rPr/>
      </w:pPr>
      <w:r>
        <w:rPr/>
        <w:t>8 portů pro analogové telefony</w:t>
      </w:r>
    </w:p>
    <w:p>
      <w:pPr>
        <w:pStyle w:val="NormlnOdstavec"/>
        <w:numPr>
          <w:ilvl w:val="3"/>
          <w:numId w:val="4"/>
        </w:numPr>
        <w:rPr/>
      </w:pPr>
      <w:r>
        <w:rPr/>
        <w:t>licence pro 20 IP telefonů – pro externí pracoviště</w:t>
      </w:r>
    </w:p>
    <w:p>
      <w:pPr>
        <w:pStyle w:val="NormlnOdstavec"/>
        <w:numPr>
          <w:ilvl w:val="3"/>
          <w:numId w:val="4"/>
        </w:numPr>
        <w:rPr/>
      </w:pPr>
      <w:r>
        <w:rPr/>
        <w:t>4 porty ISDN2 pro připojení do veřejné telefonní sítě</w:t>
      </w:r>
    </w:p>
    <w:p>
      <w:pPr>
        <w:pStyle w:val="NormlnOdstavec"/>
        <w:numPr>
          <w:ilvl w:val="3"/>
          <w:numId w:val="4"/>
        </w:numPr>
        <w:rPr/>
      </w:pPr>
      <w:r>
        <w:rPr/>
        <w:t xml:space="preserve">2 porty ISDN 30B+D pro připojení k JTS a KU KVK </w:t>
      </w:r>
    </w:p>
    <w:p>
      <w:pPr>
        <w:pStyle w:val="Heading3"/>
        <w:numPr>
          <w:ilvl w:val="2"/>
          <w:numId w:val="10"/>
        </w:numPr>
        <w:rPr/>
      </w:pPr>
      <w:r>
        <w:rPr/>
        <w:t>Provoz a vysoká dostupnost</w:t>
      </w:r>
    </w:p>
    <w:p>
      <w:pPr>
        <w:pStyle w:val="NormlnOdstavec"/>
        <w:numPr>
          <w:ilvl w:val="3"/>
          <w:numId w:val="4"/>
        </w:numPr>
        <w:rPr/>
      </w:pPr>
      <w:r>
        <w:rPr/>
        <w:t>zdvojení základního prvku řešení – při výpadku automatický přechod dotčených prvků řešení na zálohu bez nutnosti zásahu administrátora.</w:t>
      </w:r>
    </w:p>
    <w:p>
      <w:pPr>
        <w:pStyle w:val="NormlnOdstavec"/>
        <w:numPr>
          <w:ilvl w:val="3"/>
          <w:numId w:val="4"/>
        </w:numPr>
        <w:rPr/>
      </w:pPr>
      <w:r>
        <w:rPr/>
        <w:t>po odstranění závady automatický přechod dotčených prvků řešení do původního stavu (např. na primární řídící server nebo hlasovou přípojku)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Vyrozumívací systém AMDS / VNA </w:t>
      </w:r>
    </w:p>
    <w:p>
      <w:pPr>
        <w:pStyle w:val="NormlnOdstavec"/>
        <w:numPr>
          <w:ilvl w:val="3"/>
          <w:numId w:val="4"/>
        </w:numPr>
        <w:rPr/>
      </w:pPr>
      <w:r>
        <w:rPr/>
        <w:t xml:space="preserve">Vyrozumnění posádek ZZS KV o výjezdu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bookmarkStart w:id="3" w:name="_Toc16409604"/>
      <w:bookmarkStart w:id="4" w:name="_Toc16408077"/>
      <w:bookmarkStart w:id="5" w:name="_Toc16409579"/>
      <w:bookmarkStart w:id="6" w:name="_Toc16408052"/>
      <w:bookmarkStart w:id="7" w:name="_Toc16409578"/>
      <w:bookmarkStart w:id="8" w:name="_Toc16408051"/>
      <w:bookmarkStart w:id="9" w:name="_Toc16409577"/>
      <w:bookmarkStart w:id="10" w:name="_Toc16408050"/>
      <w:bookmarkStart w:id="11" w:name="_Toc16409576"/>
      <w:bookmarkStart w:id="12" w:name="_Toc16408049"/>
      <w:bookmarkStart w:id="13" w:name="_Toc16409535"/>
      <w:bookmarkStart w:id="14" w:name="_Toc16408008"/>
      <w:bookmarkStart w:id="15" w:name="_Toc16409534"/>
      <w:bookmarkStart w:id="16" w:name="_Toc16408007"/>
      <w:bookmarkStart w:id="17" w:name="_Toc16409533"/>
      <w:bookmarkStart w:id="18" w:name="_Toc16408006"/>
      <w:bookmarkStart w:id="19" w:name="_Toc16409495"/>
      <w:bookmarkStart w:id="20" w:name="_Toc16407968"/>
      <w:bookmarkStart w:id="21" w:name="_Toc16409494"/>
      <w:bookmarkStart w:id="22" w:name="_Toc16407967"/>
      <w:bookmarkStart w:id="23" w:name="_Toc16409493"/>
      <w:bookmarkStart w:id="24" w:name="_Toc16407966"/>
      <w:bookmarkStart w:id="25" w:name="_Toc16409492"/>
      <w:bookmarkStart w:id="26" w:name="_Toc16407965"/>
      <w:bookmarkStart w:id="27" w:name="_Toc16409491"/>
      <w:bookmarkStart w:id="28" w:name="_Toc16407964"/>
      <w:bookmarkStart w:id="29" w:name="_Toc11583244"/>
      <w:bookmarkStart w:id="30" w:name="_Toc11583030"/>
      <w:bookmarkStart w:id="31" w:name="_Toc11582816"/>
      <w:bookmarkStart w:id="32" w:name="_Toc11583187"/>
      <w:bookmarkStart w:id="33" w:name="_Toc11582973"/>
      <w:bookmarkStart w:id="34" w:name="_Toc11582759"/>
      <w:bookmarkStart w:id="35" w:name="_Toc11583186"/>
      <w:bookmarkStart w:id="36" w:name="_Toc11582972"/>
      <w:bookmarkStart w:id="37" w:name="_Toc11582758"/>
      <w:bookmarkStart w:id="38" w:name="_Toc35780661"/>
      <w:bookmarkStart w:id="39" w:name="_Toc35779962"/>
      <w:bookmarkStart w:id="40" w:name="_Toc16409604"/>
      <w:bookmarkStart w:id="41" w:name="_Toc16408077"/>
      <w:bookmarkStart w:id="42" w:name="_Toc16409579"/>
      <w:bookmarkStart w:id="43" w:name="_Toc16408052"/>
      <w:bookmarkStart w:id="44" w:name="_Toc16409578"/>
      <w:bookmarkStart w:id="45" w:name="_Toc16408051"/>
      <w:bookmarkStart w:id="46" w:name="_Toc16409577"/>
      <w:bookmarkStart w:id="47" w:name="_Toc16408050"/>
      <w:bookmarkStart w:id="48" w:name="_Toc16409576"/>
      <w:bookmarkStart w:id="49" w:name="_Toc16408049"/>
      <w:bookmarkStart w:id="50" w:name="_Toc16409535"/>
      <w:bookmarkStart w:id="51" w:name="_Toc16408008"/>
      <w:bookmarkStart w:id="52" w:name="_Toc16409534"/>
      <w:bookmarkStart w:id="53" w:name="_Toc16408007"/>
      <w:bookmarkStart w:id="54" w:name="_Toc16409533"/>
      <w:bookmarkStart w:id="55" w:name="_Toc16408006"/>
      <w:bookmarkStart w:id="56" w:name="_Toc16409495"/>
      <w:bookmarkStart w:id="57" w:name="_Toc16407968"/>
      <w:bookmarkStart w:id="58" w:name="_Toc16409494"/>
      <w:bookmarkStart w:id="59" w:name="_Toc16407967"/>
      <w:bookmarkStart w:id="60" w:name="_Toc16409493"/>
      <w:bookmarkStart w:id="61" w:name="_Toc16407966"/>
      <w:bookmarkStart w:id="62" w:name="_Toc16409492"/>
      <w:bookmarkStart w:id="63" w:name="_Toc16407965"/>
      <w:bookmarkStart w:id="64" w:name="_Toc16409491"/>
      <w:bookmarkStart w:id="65" w:name="_Toc16407964"/>
      <w:bookmarkStart w:id="66" w:name="_Toc11583244"/>
      <w:bookmarkStart w:id="67" w:name="_Toc11583030"/>
      <w:bookmarkStart w:id="68" w:name="_Toc11582816"/>
      <w:bookmarkStart w:id="69" w:name="_Toc11583187"/>
      <w:bookmarkStart w:id="70" w:name="_Toc11582973"/>
      <w:bookmarkStart w:id="71" w:name="_Toc11582759"/>
      <w:bookmarkStart w:id="72" w:name="_Toc11583186"/>
      <w:bookmarkStart w:id="73" w:name="_Toc11582972"/>
      <w:bookmarkStart w:id="74" w:name="_Toc11582758"/>
      <w:bookmarkStart w:id="75" w:name="_Toc35780661"/>
      <w:bookmarkStart w:id="76" w:name="_Toc35779962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Heading3"/>
        <w:numPr>
          <w:ilvl w:val="2"/>
          <w:numId w:val="12"/>
        </w:numPr>
        <w:rPr/>
      </w:pPr>
      <w:r>
        <w:rPr/>
        <w:t>Automatická spojovatelka  VAA</w:t>
      </w:r>
    </w:p>
    <w:p>
      <w:pPr>
        <w:pStyle w:val="NormlnOdstavec"/>
        <w:numPr>
          <w:ilvl w:val="3"/>
          <w:numId w:val="4"/>
        </w:numPr>
        <w:rPr/>
      </w:pPr>
      <w:r>
        <w:rPr/>
        <w:t xml:space="preserve">Přepojuje hovory dle nabídky VAA na koncové uživatele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0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30"/>
    </w:tblGrid>
    <w:tr>
      <w:trPr/>
      <w:tc>
        <w:tcPr>
          <w:tcW w:w="8530" w:type="dxa"/>
          <w:tcBorders/>
        </w:tcPr>
        <w:p>
          <w:pPr>
            <w:pStyle w:val="Normal"/>
            <w:widowControl/>
            <w:spacing w:before="0" w:after="120"/>
            <w:jc w:val="left"/>
            <w:rPr>
              <w:lang w:eastAsia="cs-CZ"/>
            </w:rPr>
          </w:pPr>
          <w:r>
            <w:rPr>
              <w:rFonts w:eastAsia="MS ??" w:cs="Times New Roman"/>
              <w:b/>
              <w:kern w:val="0"/>
              <w:lang w:val="cs-CZ" w:eastAsia="cs-CZ" w:bidi="ar-SA"/>
            </w:rPr>
            <w:t>Zajištění provozu telefonní ústředny KVK</w:t>
          </w:r>
          <w:r>
            <w:rPr>
              <w:rFonts w:eastAsia="MS ??" w:cs="Times New Roman"/>
              <w:kern w:val="0"/>
              <w:lang w:val="cs-CZ" w:eastAsia="cs-CZ" w:bidi="ar-SA"/>
            </w:rPr>
            <w:t xml:space="preserve"> - Příloha č. 1b – Stávající stav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4"/>
        </w:tabs>
        <w:ind w:left="3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82"/>
        </w:tabs>
        <w:ind w:left="356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2"/>
        </w:tabs>
        <w:ind w:left="40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62"/>
        </w:tabs>
        <w:ind w:left="45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22"/>
        </w:tabs>
        <w:ind w:left="50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42"/>
        </w:tabs>
        <w:ind w:left="55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02"/>
        </w:tabs>
        <w:ind w:left="60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22"/>
        </w:tabs>
        <w:ind w:left="6662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1" w:semiHidden="1" w:unhideWhenUsed="1" w:qFormat="1"/>
    <w:lsdException w:name="heading 6" w:locked="1" w:uiPriority="1" w:semiHidden="1" w:unhideWhenUsed="1" w:qFormat="1"/>
    <w:lsdException w:name="heading 7" w:locked="1" w:uiPriority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 w:qFormat="1"/>
    <w:lsdException w:name="toc 2" w:locked="1" w:uiPriority="39" w:semiHidden="1" w:unhideWhenUsed="1" w:qFormat="1"/>
    <w:lsdException w:name="toc 3" w:locked="1" w:uiPriority="39" w:semiHidden="1" w:unhideWhenUsed="1" w:qFormat="1"/>
    <w:lsdException w:name="toc 4" w:locked="1" w:uiPriority="39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4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uiPriority w:val="99"/>
    <w:qFormat/>
    <w:locked/>
    <w:rsid w:val="00c9076c"/>
    <w:rPr>
      <w:rFonts w:cs="Times New Roman"/>
    </w:rPr>
  </w:style>
  <w:style w:type="character" w:styleId="Annotationreference">
    <w:name w:val="annotation reference"/>
    <w:uiPriority w:val="99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1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1fc9"/>
    <w:rPr>
      <w:rFonts w:ascii="Calibri" w:hAnsi="Calibri" w:asciiTheme="minorHAnsi" w:hAnsiTheme="minorHAnsi"/>
      <w:sz w:val="22"/>
      <w:szCs w:val="24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f81c19"/>
    <w:rPr>
      <w:rFonts w:ascii="Calibri" w:hAnsi="Calibri" w:eastAsia="ＭＳ 明朝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en-US" w:eastAsia="en-US"/>
    </w:rPr>
  </w:style>
  <w:style w:type="character" w:styleId="TitulekChar" w:customStyle="1">
    <w:name w:val="Titulek Char"/>
    <w:link w:val="Caption1"/>
    <w:uiPriority w:val="35"/>
    <w:qFormat/>
    <w:rsid w:val="0093115f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4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4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4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eastAsia="cs-CZ"/>
    </w:rPr>
  </w:style>
  <w:style w:type="paragraph" w:styleId="Caption1">
    <w:name w:val="caption"/>
    <w:basedOn w:val="Normal"/>
    <w:next w:val="Normal"/>
    <w:link w:val="TitulekChar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1"/>
      </w:numPr>
      <w:spacing w:lineRule="exact" w:line="280" w:before="60" w:after="60"/>
    </w:pPr>
    <w:rPr>
      <w:rFonts w:ascii="Arial" w:hAnsi="Arial" w:eastAsia="Times New Roman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3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paragraph" w:styleId="Subtitle">
    <w:name w:val="Subtitle"/>
    <w:basedOn w:val="Normal"/>
    <w:next w:val="Normal"/>
    <w:link w:val="PodnadpisChar"/>
    <w:qFormat/>
    <w:locked/>
    <w:rsid w:val="00f81c19"/>
    <w:pPr>
      <w:spacing w:before="0" w:after="160"/>
    </w:pPr>
    <w:rPr>
      <w:rFonts w:ascii="Calibri" w:hAnsi="Calibri" w:eastAsia="ＭＳ 明朝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List3">
    <w:name w:val="List Bullet 4"/>
    <w:basedOn w:val="Normal"/>
    <w:uiPriority w:val="99"/>
    <w:rsid w:val="003849a6"/>
    <w:pPr>
      <w:numPr>
        <w:ilvl w:val="0"/>
        <w:numId w:val="5"/>
      </w:numPr>
      <w:tabs>
        <w:tab w:val="clear" w:pos="720"/>
        <w:tab w:val="left" w:pos="1701" w:leader="none"/>
      </w:tabs>
      <w:spacing w:before="120" w:after="60"/>
    </w:pPr>
    <w:rPr>
      <w:rFonts w:ascii="Tahoma" w:hAnsi="Tahoma" w:eastAsia="Times New Roman" w:cs="Tahoma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93115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C9A04D4E665647B743F7A79336DAB5" ma:contentTypeVersion="4" ma:contentTypeDescription="Vytvoří nový dokument" ma:contentTypeScope="" ma:versionID="c983818b8699c6554dcaa46ac6922395">
  <xsd:schema xmlns:xsd="http://www.w3.org/2001/XMLSchema" xmlns:xs="http://www.w3.org/2001/XMLSchema" xmlns:p="http://schemas.microsoft.com/office/2006/metadata/properties" xmlns:ns2="16ca3cb0-668a-4acf-a0c4-fd5fce27f467" targetNamespace="http://schemas.microsoft.com/office/2006/metadata/properties" ma:root="true" ma:fieldsID="6e21a47b93549a09a4397bdecfc051c9" ns2:_="">
    <xsd:import namespace="16ca3cb0-668a-4acf-a0c4-fd5fce27f4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a3cb0-668a-4acf-a0c4-fd5fce27f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AF574C2-2BBA-4995-B35A-CA89958B5D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C8422B-D78B-46ED-A588-E2238606B4FD}"/>
</file>

<file path=customXml/itemProps3.xml><?xml version="1.0" encoding="utf-8"?>
<ds:datastoreItem xmlns:ds="http://schemas.openxmlformats.org/officeDocument/2006/customXml" ds:itemID="{B12486E6-0A0C-4CBA-AF2F-FEAE08F6F20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231</Words>
  <Characters>7266</Characters>
  <CharactersWithSpaces>84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5:00Z</dcterms:created>
  <dc:creator>Petr Beránek</dc:creator>
  <dc:description/>
  <dc:language>en-US</dc:language>
  <cp:lastModifiedBy>Klučková Radka</cp:lastModifiedBy>
  <dcterms:modified xsi:type="dcterms:W3CDTF">2025-01-20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9A04D4E665647B743F7A79336DAB5</vt:lpwstr>
  </property>
</Properties>
</file>