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002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6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 projektové dokumentaci je výkres III.a-D.1.4.1.b.08 Areálová kanalizace, kde je vyznačen průběh nové kanalizace. Mezi šachtou Š9 – Š8 je však technologické zařízení – viz foto. Dále je v prostoru technologického zařízení požadavek na povrchové odvodnění terénu pod svah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476750" cy="2847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bookmarkStart w:id="0" w:name="_Hlk175574104"/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Fonts w:cs="Times New Roman" w:ascii="Times New Roman" w:hAnsi="Times New Roman"/>
          <w:i/>
        </w:rPr>
        <w:t>Poskytne zadavatel informaci, jakým způsobem se bude provádět kanalizace a povrchové odvodnění terénu v prostoru technologického zařízení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 zadavat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rchové odvodnění – betonový žlab - je přisazen k okapovému chodníku v úrovni stávajícího terénu. Nutno žlab provádět tak, aby byl spád odvodnění vždy k zaústění žlabu dle šipek v situaci, které naznačují návrhový směr odvodnění. Ve výkresu III.a-D.1.4.1.b.08 Areálová kanalizace je toto oplocení zmíněno. Trasa kanalizace prochází mezi tímto technologickým zařízením a objekte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tohoto zařízení během provádění prací je uvažována v části „D.1.4.10.2.-2 - ZPEVNĚNÉ PLOCHY A KOMUNIKACE - OKOLO OBJEKTU“ – pol. č. 17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resu D.1.4.10.2.b.03. Vytyčovací situace, kde je zakreslena nová kavárna s venkovní terasou a s novým chodníkem (napojení na stávající areálový chodník). Dále ve výkresu C.3_a Situační výkres kácené zeleně – je vyznačené v tomto prostoru kácení zeleně. Tento prostor a s tím spojené práce by neměly být předmětem veřejné zakázky na urgentní příjem, ale na „kavárnu“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bookmarkStart w:id="1" w:name="_Hlk187750796"/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</w:t>
      </w:r>
      <w:bookmarkEnd w:id="1"/>
      <w:r>
        <w:rPr>
          <w:rFonts w:cs="Times New Roman" w:ascii="Times New Roman" w:hAnsi="Times New Roman"/>
          <w:i/>
        </w:rPr>
        <w:t>Poskytne zadavatel informaci, která část prostoru mezi budovami B a C spadá do „kavárny“ a která do urgentního příjmu? Upraví zadavatel výkaz výměr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sděluje, že v rámci této VŘ je zájmovým územím červeně vyšrafovaná oblast. Modře vyznačená oblast bude předmětem zadávacího řízení na realizaci stavby kavárny. Dle tohoto rozdělení ploch je již soupis prací s VV zpraco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24828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je níže uvedená položk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760720" cy="11296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 projektové dokumentace vyplývá, že by to měl být původní chodník pod stavbou kavárny a tato položka by měla být vypuštěna z výkazu výmě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kytne zadavatel informaci, zda odstraní tuto položku z výkazu výměr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áme, že se jedná o položku č. 2 v části „D.1.4.10.2.-1 - ZPEVNĚNÉ PLOCHY A KOMUNIKACE - PŘED OBJEKTEM“. Pokud ano, pak je tato položka v soupisu uvedena správně. Nejedná se o odstranění pochozí plochy ve vnitrobloku, ale před objekte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ra 17,9 m2 je uvažována plocha před stávajícím vstupem do areálu u otočných dveří, výměra 2,1 m2 po pravé straně začátku ostrůvku – chodník do parku před vstupem do podzem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viz výstřižky níž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4391025" cy="293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4791075" cy="3295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rostoru mezi budovou B a C se bude využívat drobná mechanizace. V projektové dokumentaci je vyznačeno částečné rozebrání chodníků. Zbytek chodníků není nijak ošetřen před poškozením při přesunu hmot a použití drobné mech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Dotaz uchazeč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kytne zadavatel informaci, jakým způsobem se mají zbývající chodníky ochránit před poškození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soupise prací je uvažováno s ručními pracemi a manipulací se sutí a zeminou jak okolo objektu, tak i ve vnitrobloku, při které se neuvažuje, že by došlo k poškození chodní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b/>
          <w:szCs w:val="20"/>
        </w:rPr>
        <w:t xml:space="preserve">Vzhledem k tomu, že zadavatel obdržel další žádost o vysvětlení zadávací dokumentace (ze dne 15. 1. 2025), na kterou nyní zpracovává odpovědi a vysvětlení zadávací dokumentace tedy nestihl zveřejnit včas, předpokládá prodloužení lhůty pro podání nabídek se zveřejněním dalšího vysvět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1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4</Pages>
  <Words>595</Words>
  <Characters>3515</Characters>
  <CharactersWithSpaces>4102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1-21T14:22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