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Singer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851/IN/25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 xml:space="preserve">Vysvětlení zadávací dokumentace č. 10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Výstavba urgentního příjmu nemocnice Sokolov – stavební prác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4V000009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videnční číslo ve VVZ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Z2024-061871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16. 1. 2025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Dne 10. 1. 2025 jsme zasílali prostřednictví elektronického nástroje E-ZAK žádost o vysvětlení ZD. Zadavatel má povinnost dle § 98 odst. 3) zákona č. 134/2016 Sb. vysvětlení uveřejnit do 3 pracovních dnů, což se v tomto případě nestalo, dochází tím ze strany zadavatele k porušování zákona o veřejných zakázkách. 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věď zadavatel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K vysvětlení zadávací dokumentace na základě doručené žádosti ze dne 10. 1. 2025 došlo dne 17. 1. 2025 na profilu zadavatele (viz dokument „Vysvětlení zadávací dokumentace č. 7“). Zadavatel v rámci vysvětlení č. 7 prodloužil lhůtu pro podání nabídek úměrně k rozsahu doplnění a také tomu, že nezveřejnil vysvětlení v zákonem stanovené lhůtě. 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Dále zadavatel 10. 1. 2025 prostřednictvím vysvětlení ZD č. 6 doplnil upravenou přílohu č. 3 (výkaz výměr), ale ke změně termínu podání nabídek nedošlo, čímž zadavatel neposkytl účastníkům výběrového řízení dostatečný čas a prostor pro řádné zpracování cenové nabídky. 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Žádáme Vás o nápravu a adekvátní prodloužení termínu pro podání nabídek. 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věď zadavatel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vatel uvádí, že již v rámci vysvětlení zadávací dokumentace ze dne 17. 1. 2025 uvedl, že se jednalo o drobné změny s tím, že od uveřejnění těchto změn do konce lhůty pro podání nabídek byl ještě dostatečný čas na zapracování změn (18 dní). Zároveň již v té době zadavatel věděl, že bude vypracovávat další vysvětlení zadávací dokumentace v souvislosti se kterým dojde k prodloužení lhůty pro podání nabídek. Z uvedené důvodu při zveřejnění vysvětlení zadávací dokumentace č. 6 lhůtu pro podání nabídek neprodloužil. 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Opět upozorňujeme na nedostatečnou projektovou dokumentaci D.1.4.7. Silnoproud: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 xml:space="preserve">- Součástí nejsou schémata rozvaděčů, která jsou pro realizaci díla nutná a pro řádné nacenění a realizaci díla je dle zákona předkládá zadavatel – nejedná se o výrobní dokumentaci 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 zadavatel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Calibri" w:cs="Times New Roman" w:ascii="Times New Roman" w:hAnsi="Times New Roman"/>
          <w:b/>
        </w:rPr>
        <w:t>PD je zpracována dle vyhlášky o dokumentaci staveb platné v době zpracování, tedy 499/2006 Sb. Tato vyhláška schémata rozvaděčů nepožaduje, součástí PD je výpis jistících prvků jednotlivých navržených rozvaděčů, což je pro účely ocenění dostatečné.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- Projektová dokumentace není zpracována ve stupni pro provedení stavby dle stavebního zákona č. 283/2021 Sb. a souvisejících, v předloženém rozsahu není možné ji předložit ke kontrole TIČR. 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 zadavatele: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i/>
          <w:i/>
        </w:rPr>
      </w:pPr>
      <w:r>
        <w:rPr>
          <w:rFonts w:eastAsia="Calibri" w:cs="Times New Roman" w:ascii="Times New Roman" w:hAnsi="Times New Roman"/>
          <w:b/>
        </w:rPr>
        <w:t xml:space="preserve">PD je zpracována dle vyhlášky o dokumentaci staveb platné v době zpracování, tedy 499/2006 Sb. 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- Součástí dokumentace není výpočet osvětlení 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 zadavatele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Výpočet osvětlení je součástí DSP a není povinnou náležitostí dokumentace pro provedení stavby. K ocenění příslušných položek jsou dostatečné informace uvedené v uveřejněné PD a soupisu prací s výkazem výměr. Zadavatel přesto přikládá původní výpočet a TZ z DSP.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- Ve výkazu výměr chybí položka pro náklady spojené s vydáním osvědčení, který vydává Technická inspekce České republiky (TIČR) ve smyslu § 154 a § 155 zákona č. 500/2004 Sb., správní řád, v platném znění, v souladu s § 6 odst. 1 písmeno b) zákona č. 250/2021 Sb., o bezpečnosti práce v souvislosti s provozem vyhrazených technických zařízení a o změně souvisejících zákonů, v platném znění, s použitím nařízení vlády č. 190/2022 Sb. o vyhrazených technických elektrických zařízení a požadavcích na zajištění jejich bezpeč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 zadavatele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Tyto náklady je nutno zohlednit ve stávajících položkách VRN – např. v položce č. 15 – „Zajištění splnění podmínek vyplývajících z vydaných rozhodnutí a povolení apod.“, popř. č. 13 – „Jednání s dotčenými institucemi, s dotčenými orgány státní správy a samosprávy - například zajištění dokladů nutných k získání kolaudačního souhlasu, povolení a rozhodnutí nutných k realizaci stavby apod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V souvislosti s tímto vysvětlením zadavatel zveřejňuje příloh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I-D.1.4.7. TECHNICKA ZPRAVA – K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I-D.1.4.7.b.7 Světelně technický výpoč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Cs w:val="20"/>
        </w:rPr>
        <w:t>Karlovy Vary, 21. 1. 202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3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4128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bc14f6"/>
    <w:rPr/>
  </w:style>
  <w:style w:type="character" w:styleId="Eop" w:customStyle="1">
    <w:name w:val="eop"/>
    <w:basedOn w:val="DefaultParagraphFont"/>
    <w:qFormat/>
    <w:rsid w:val="00bc14f6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4128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Paragraph" w:customStyle="1">
    <w:name w:val="paragraph"/>
    <w:basedOn w:val="Normal"/>
    <w:qFormat/>
    <w:rsid w:val="00bc14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4128c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  <Pages>3</Pages>
  <Words>656</Words>
  <Characters>3875</Characters>
  <CharactersWithSpaces>4522</CharactersWithSpaces>
  <Paragraphs>9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Singer Andrea</cp:lastModifiedBy>
  <cp:lastPrinted>2020-08-26T13:08:00Z</cp:lastPrinted>
  <dcterms:modified xsi:type="dcterms:W3CDTF">2025-01-21T14:13:00Z</dcterms:modified>
  <cp:revision>6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