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ULÁŘ NABÍDKY</w:t>
      </w:r>
      <w:r>
        <w:rPr>
          <w:rStyle w:val="FootnoteAnchor"/>
          <w:rFonts w:cs="Calibri" w:ascii="Calibri" w:hAnsi="Calibri" w:asciiTheme="minorHAnsi" w:cstheme="minorHAnsi" w:hAnsiTheme="minorHAnsi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rFonts w:cs="Calibri" w:ascii="Calibri" w:hAnsi="Calibri" w:asciiTheme="minorHAnsi" w:cstheme="minorHAnsi" w:hAnsiTheme="minorHAnsi"/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Xmso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onektivita – Gymnázium Ostrov</w:t>
            </w:r>
          </w:p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rFonts w:cs="Calibri" w:ascii="Calibri" w:hAnsi="Calibri" w:asciiTheme="minorHAnsi" w:cstheme="minorHAnsi" w:hAnsiTheme="minorHAnsi"/>
          <w:color w:val="auto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rFonts w:cs="Calibri" w:ascii="Calibri" w:hAnsi="Calibri" w:asciiTheme="minorHAnsi" w:cstheme="minorHAnsi" w:hAnsiTheme="minorHAnsi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13956556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85428362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50628128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  <w:rFonts w:ascii="Calibri" w:hAnsi="Calibri" w:cs="Calibri" w:asciiTheme="minorHAnsi" w:cstheme="minorHAnsi" w:hAnsiTheme="minorHAnsi"/>
              </w:rPr>
            </w:pPr>
            <w:sdt>
              <w:sdtPr>
                <w:id w:val="548992347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davatel je malým nebo středním podnikem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49467316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70951337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31422735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9327135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59136961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Základní způsobilos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bookmarkStart w:id="18" w:name="_Hlk161910621"/>
      <w:bookmarkEnd w:id="18"/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není nezpůsobilým dodavatelem ve smyslu § 74 ZZVZ, tedy dodavatelem, který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 xml:space="preserve">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tyto trestné činy proti majetku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1. podvod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2. pojistný podvod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3. úvěrový podvod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4. dotační podvod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5. legalizace výnosů z trestné činnosti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6. legalizace výnosů z trestné činnosti z nedbalost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tyto trestné činy hospodářské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1. zneužití informace v obchodním styku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2. zneužití postavení v obchodním styku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3. zjednání výhody při zadání veřejné zakázky, při veřejné soutěži a veřejné dražbě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4. pletichy při zadání veřejné zakázky a při veřejné soutěži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5. pletichy při veřejné dražbě,</w:t>
      </w:r>
    </w:p>
    <w:p>
      <w:pPr>
        <w:pStyle w:val="Normal"/>
        <w:widowControl w:val="false"/>
        <w:spacing w:before="0" w:after="0"/>
        <w:ind w:left="2136" w:hanging="0"/>
        <w:contextualSpacing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6. 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úplatkářství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cstheme="minorHAnsi" w:ascii="Calibri" w:hAnsi="Calibri"/>
          <w:szCs w:val="20"/>
          <w:lang w:eastAsia="cs-CZ"/>
        </w:rPr>
      </w:r>
    </w:p>
    <w:p>
      <w:pPr>
        <w:pStyle w:val="Normal"/>
        <w:widowControl w:val="false"/>
        <w:spacing w:before="0" w:after="0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spacing w:before="0" w:after="0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Je-li členem statutárního orgánu dodavatele právnická osoba, musí podmínku podle bodu a) splňovat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ind w:left="644" w:hanging="0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cstheme="minorHAnsi" w:ascii="Calibri" w:hAnsi="Calibri"/>
          <w:szCs w:val="20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  <w:bCs/>
          <w:iCs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Cs w:val="20"/>
          <w:lang w:eastAsia="cs-CZ"/>
        </w:rPr>
        <w:t xml:space="preserve">Účastní-li se </w:t>
      </w: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zadávacího</w:t>
      </w:r>
      <w:r>
        <w:rPr>
          <w:rFonts w:eastAsia="Times New Roman" w:cs="Calibri" w:ascii="Calibri" w:hAnsi="Calibri" w:asciiTheme="minorHAnsi" w:cstheme="minorHAnsi" w:hAnsiTheme="minorHAnsi"/>
          <w:bCs/>
          <w:iCs/>
          <w:szCs w:val="20"/>
          <w:lang w:eastAsia="cs-CZ"/>
        </w:rPr>
        <w:t xml:space="preserve"> řízení pobočka závodu </w:t>
      </w:r>
    </w:p>
    <w:p>
      <w:pPr>
        <w:pStyle w:val="Normal"/>
        <w:widowControl w:val="false"/>
        <w:spacing w:before="0" w:after="0"/>
        <w:ind w:firstLine="708"/>
        <w:rPr>
          <w:rFonts w:ascii="Calibri" w:hAnsi="Calibri" w:eastAsia="Times New Roman" w:cs="Calibri" w:asciiTheme="minorHAnsi" w:cstheme="minorHAnsi" w:hAnsiTheme="minorHAnsi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 xml:space="preserve">a) zahraniční právnické osoby, musí </w:t>
      </w:r>
      <w:r>
        <w:rPr>
          <w:rFonts w:eastAsia="Times New Roman" w:cs="Calibri" w:ascii="Calibri" w:hAnsi="Calibri" w:asciiTheme="minorHAnsi" w:cstheme="minorHAnsi" w:hAnsiTheme="minorHAnsi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firstLine="708"/>
        <w:rPr>
          <w:rFonts w:ascii="Calibri" w:hAnsi="Calibri" w:eastAsia="Times New Roman" w:cs="Calibri" w:asciiTheme="minorHAnsi" w:cstheme="minorHAnsi" w:hAnsiTheme="minorHAnsi"/>
          <w:color w:val="FF0000"/>
          <w:szCs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 xml:space="preserve">b) české právnické osoby, musí </w:t>
      </w:r>
      <w:r>
        <w:rPr>
          <w:rFonts w:eastAsia="Times New Roman" w:cs="Calibri" w:ascii="Calibri" w:hAnsi="Calibri" w:asciiTheme="minorHAnsi" w:cstheme="minorHAnsi" w:hAnsiTheme="minorHAnsi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Calibri" w:ascii="Calibri" w:hAnsi="Calibri" w:asciiTheme="minorHAnsi" w:cstheme="minorHAnsi" w:hAnsiTheme="minorHAnsi"/>
          <w:szCs w:val="20"/>
          <w:lang w:eastAsia="cs-CZ"/>
        </w:rPr>
        <w:t>splňovat osoby uvedené v § 74 odst. 2 ZZVZ a vedoucí pobočky závodu.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  <w:bookmarkStart w:id="19" w:name="_Hlk161910621"/>
      <w:bookmarkStart w:id="20" w:name="_Hlk161910621"/>
      <w:bookmarkEnd w:id="20"/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FESNÍ ZPŮSOBILOS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ňuje profesní způsobilost, kterou zadavatel požadoval v zadávací dokumentaci.</w:t>
      </w:r>
    </w:p>
    <w:p>
      <w:pPr>
        <w:pStyle w:val="Odstsl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Technická kvalifikac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•</w:t>
      </w:r>
      <w:r>
        <w:rPr>
          <w:rFonts w:cs="Calibri" w:ascii="Calibri" w:hAnsi="Calibri" w:asciiTheme="minorHAnsi" w:cstheme="minorHAnsi" w:hAnsiTheme="minorHAnsi"/>
          <w:szCs w:val="20"/>
        </w:rPr>
        <w:tab/>
      </w:r>
      <w:r>
        <w:rPr>
          <w:rFonts w:cs="Calibri" w:ascii="Calibri" w:hAnsi="Calibri" w:asciiTheme="minorHAnsi" w:cstheme="minorHAnsi" w:hAnsiTheme="minorHAnsi"/>
          <w:bCs/>
          <w:szCs w:val="20"/>
        </w:rPr>
        <w:t xml:space="preserve">min. 2 zakázky, jejichž předmětem byla dodávka a implementace síťové infrastruktury </w:t>
      </w:r>
      <w:r>
        <w:rPr>
          <w:rFonts w:cs="Calibri" w:ascii="Calibri" w:hAnsi="Calibri" w:asciiTheme="minorHAnsi" w:cstheme="minorHAnsi" w:hAnsiTheme="minorHAnsi"/>
          <w:bCs/>
          <w:szCs w:val="20"/>
          <w:u w:val="single"/>
        </w:rPr>
        <w:t>včetně provedení kabeláže</w:t>
      </w:r>
      <w:r>
        <w:rPr>
          <w:rFonts w:cs="Calibri" w:ascii="Calibri" w:hAnsi="Calibri" w:asciiTheme="minorHAnsi" w:cstheme="minorHAnsi" w:hAnsiTheme="minorHAnsi"/>
          <w:bCs/>
          <w:szCs w:val="20"/>
        </w:rPr>
        <w:t xml:space="preserve"> v celkovém finančním objemu min. 3 000 000,- Kč bez DPH (za celou zakázku)</w:t>
      </w:r>
      <w:r>
        <w:rPr>
          <w:rFonts w:cs="Calibri" w:ascii="Calibri" w:hAnsi="Calibri" w:asciiTheme="minorHAnsi" w:cstheme="minorHAnsi" w:hAnsiTheme="minorHAnsi"/>
          <w:szCs w:val="20"/>
        </w:rPr>
        <w:t>.</w:t>
      </w:r>
      <w:r>
        <w:rPr>
          <w:rStyle w:val="FootnoteAnchor"/>
          <w:rFonts w:cs="Calibri" w:ascii="Calibri" w:hAnsi="Calibri" w:asciiTheme="minorHAnsi" w:cstheme="minorHAnsi" w:hAnsiTheme="minorHAnsi"/>
          <w:b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color w:val="1F3864" w:themeColor="accent5" w:themeShade="80"/>
          <w:szCs w:val="20"/>
          <w:vertAlign w:val="superscript"/>
        </w:rPr>
      </w:pPr>
      <w:r>
        <w:rPr>
          <w:rFonts w:cs="Calibri" w:cstheme="minorHAnsi" w:ascii="Calibri" w:hAnsi="Calibri"/>
          <w:b/>
          <w:color w:val="1F3864" w:themeColor="accent5" w:themeShade="80"/>
          <w:szCs w:val="20"/>
          <w:vertAlign w:val="superscript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Cs w:val="20"/>
                <w:lang w:val="cs-CZ" w:eastAsia="cs-CZ" w:bidi="ar-SA"/>
              </w:rPr>
              <w:t>Předmět významné zakázky (předmět a popis plnění, uvedení zda byla provedena dodávka a implementace včetně kabeláže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16DF63292B842B7A476FC786520FB4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Calibri" w:ascii="Calibri" w:hAnsi="Calibri" w:asciiTheme="minorHAnsi" w:cstheme="minorHAnsi" w:eastAsiaTheme="majorEastAsia" w:hAnsiTheme="minorHAns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3B76C68002498A82618AF8EB324C4C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 w:cs="Calibri" w:ascii="Calibri" w:hAnsi="Calibri" w:asciiTheme="minorHAnsi" w:cstheme="minorHAnsi" w:hAnsiTheme="minorHAnsi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166789F56FA14AEAB683D4580FF98193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2BD2B10F38D4719862778184FA20FBF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264080691"/>
                <w:placeholder>
                  <w:docPart w:val="CF30864917BC4029BC4E00D81097DD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 xml:space="preserve">Popis: </w:t>
                </w:r>
              </w:sdtContent>
            </w:sdt>
            <w:sdt>
              <w:sdtPr>
                <w:placeholder>
                  <w:docPart w:val="EC64852ACB78439E9A6237E576AB1D26"/>
                </w:placeholder>
                <w:showingPlcHdr/>
              </w:sdtPr>
              <w:sdtContent>
                <w:r>
                  <w:rPr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Calibri" w:ascii="Calibri" w:hAnsi="Calibri" w:asciiTheme="minorHAnsi" w:cstheme="minorHAnsi" w:eastAsiaTheme="majorEastAsia" w:hAnsiTheme="minorHAns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Cs w:val="20"/>
                <w:lang w:val="cs-CZ" w:eastAsia="cs-CZ" w:bidi="ar-SA"/>
              </w:rPr>
              <w:t xml:space="preserve">Provedena kabeláž sítě: </w:t>
            </w:r>
            <w:sdt>
              <w:sdtPr>
                <w:placeholder>
                  <w:docPart w:val="BD2F674742A74C3CB646EC055469682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Calibri" w:ascii="Calibri" w:hAnsi="Calibri" w:asciiTheme="minorHAnsi" w:cstheme="minorHAnsi" w:eastAsiaTheme="majorEastAsia" w:hAnsiTheme="minorHAns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  <w:rFonts w:ascii="Calibri" w:hAnsi="Calibri" w:cs="Calibri" w:asciiTheme="minorHAnsi" w:cstheme="minorHAnsi" w:hAnsiTheme="minorHAnsi"/>
              </w:rPr>
            </w:pPr>
            <w:sdt>
              <w:sdtPr>
                <w:id w:val="313930587"/>
                <w:placeholder>
                  <w:docPart w:val="84D28234E3864C12BD8DB4E5AAE776F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744421298"/>
                <w:placeholder>
                  <w:docPart w:val="93BED32EDF1F4FDB80933624216219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DDF4C03D7974E7FAA8A60F83194721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Calibri" w:ascii="Calibri" w:hAnsi="Calibri" w:asciiTheme="minorHAnsi" w:cstheme="minorHAnsi" w:eastAsiaTheme="majorEastAsia" w:hAnsiTheme="minorHAns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275AABD40B64E399487DB0E80B08E46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 w:cs="Calibri" w:ascii="Calibri" w:hAnsi="Calibri" w:asciiTheme="minorHAnsi" w:cstheme="minorHAnsi" w:hAnsiTheme="minorHAnsi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0CD0234321E4CEBB80DE91853823E13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C4DEA2245F44B6B9B47E6AE8EBA4807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1967649983"/>
                <w:placeholder>
                  <w:docPart w:val="03BD0D8F85A448DE8CCD6BA4AF915D4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 xml:space="preserve">Popis: </w:t>
                </w:r>
              </w:sdtContent>
            </w:sdt>
            <w:sdt>
              <w:sdtPr>
                <w:placeholder>
                  <w:docPart w:val="C1A3D0C7471D4B2E892469E68D107675"/>
                </w:placeholder>
                <w:showingPlcHdr/>
              </w:sdtPr>
              <w:sdtContent>
                <w:r>
                  <w:rPr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Calibri" w:ascii="Calibri" w:hAnsi="Calibri" w:asciiTheme="minorHAnsi" w:cstheme="minorHAnsi" w:eastAsiaTheme="majorEastAsia" w:hAnsiTheme="minorHAns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Cs w:val="20"/>
                <w:lang w:val="cs-CZ" w:eastAsia="cs-CZ" w:bidi="ar-SA"/>
              </w:rPr>
              <w:t xml:space="preserve">Provedena kabeláž sítě: </w:t>
            </w:r>
            <w:sdt>
              <w:sdtPr>
                <w:placeholder>
                  <w:docPart w:val="BF90136E08744968A90C000BF2C5B3D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cs="Calibri" w:ascii="Calibri" w:hAnsi="Calibri" w:asciiTheme="minorHAnsi" w:cstheme="minorHAnsi" w:eastAsiaTheme="majorEastAsia" w:hAnsiTheme="minorHAnsi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  <w:rFonts w:ascii="Calibri" w:hAnsi="Calibri" w:cs="Calibri" w:asciiTheme="minorHAnsi" w:cstheme="minorHAnsi" w:hAnsiTheme="minorHAnsi"/>
              </w:rPr>
            </w:pPr>
            <w:sdt>
              <w:sdtPr>
                <w:id w:val="2056215908"/>
                <w:placeholder>
                  <w:docPart w:val="07EDF906E3CB4699AD5ED9B6D33A22F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sdt>
              <w:sdtPr>
                <w:id w:val="2049221418"/>
                <w:placeholder>
                  <w:docPart w:val="6D4589FA5F7143079D97A2B5F1907E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2/ předložil technickou (odbornou) kvalifikaci fyzických osob, odpovědných za poskytování příslušných služeb následujících osob (členů realizačního týmu):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Softwarový specialist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05127852"/>
                <w:placeholder>
                  <w:docPart w:val="1A83E9F278D24AD09AB6EB92E95211F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64432951"/>
                <w:placeholder>
                  <w:docPart w:val="7303452E46D34298ACD7C6165C17815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6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ascii="Calibri" w:hAnsi="Calibri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21422694"/>
                <w:placeholder>
                  <w:docPart w:val="1A99BCE1E40B4D4E91B60AE8D3430A5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56200514"/>
                <w:placeholder>
                  <w:docPart w:val="C4241662CFBC4A069A2AC9FCE830DB1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55914377"/>
                <w:placeholder>
                  <w:docPart w:val="76D42D3928BE4F7DACB637E3297ACCA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28132032"/>
                <w:placeholder>
                  <w:docPart w:val="A440ACE011574B51B6CE308E67682EE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48689484"/>
                <w:placeholder>
                  <w:docPart w:val="72F1ADCFC623488C89DC31DCDB7FE37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52879351"/>
                <w:placeholder>
                  <w:docPart w:val="D806BB138A634465954B27EF9A9949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86158430"/>
                <w:placeholder>
                  <w:docPart w:val="7283B05A06F44D15979E8793BD5914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71061270"/>
                <w:placeholder>
                  <w:docPart w:val="795347ADBBCE4E76A004AD9328025BA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03076293"/>
                <w:placeholder>
                  <w:docPart w:val="981D6C87CD894BCCBE5AAFD49077969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13552733"/>
                <w:placeholder>
                  <w:docPart w:val="34C09EC7759B4F13B22F57BE9E15EA6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32052386"/>
                <w:placeholder>
                  <w:docPart w:val="F574EF91A4A54F89888D002E52446C2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55141582"/>
                <w:placeholder>
                  <w:docPart w:val="9928FF62BCFE413FB943F6B0D2624D0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37107130"/>
                <w:placeholder>
                  <w:docPart w:val="11001A0AD6FD410AA340652A416AC38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95727512"/>
                <w:placeholder>
                  <w:docPart w:val="08862503639B4C3EB578CF7A902C32F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56553718"/>
                <w:placeholder>
                  <w:docPart w:val="3101D59D1F564158AF29753F84D16D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7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 její popis včetně uvedení finančního objemu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67534083"/>
                <w:placeholder>
                  <w:docPart w:val="19169BAA410A4453984D2063B72E5AA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Style w:val="TabChar"/>
                <w:rFonts w:ascii="Calibri" w:hAnsi="Calibri" w:cs="Calibri" w:asciiTheme="minorHAnsi" w:cstheme="minorHAnsi" w:hAnsiTheme="minorHAnsi"/>
              </w:rPr>
            </w:pPr>
            <w:sdt>
              <w:sdtPr>
                <w:id w:val="1097785044"/>
                <w:placeholder>
                  <w:docPart w:val="1EA69FE17DEB430AADA36CE108F8A98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21503926"/>
                <w:placeholder>
                  <w:docPart w:val="D4CAD2F60ED240BA8BB5FCDAA06F5F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74769577"/>
                <w:placeholder>
                  <w:docPart w:val="B7198EF4E827483C97358EFB9E5A74A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2391678"/>
                <w:placeholder>
                  <w:docPart w:val="CCFE2579F5D14A63B3B63A117EB3D38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Na uvedené referenční zakázce jsem působil na pozici softwar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41773856"/>
                <w:placeholder>
                  <w:docPart w:val="475B8FF87002432992CCF162D7EEC9A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Čestně prohlašuji, že údaje uvedené v tabulce jsou pravdivé.                                                                    Datum: </w:t>
      </w:r>
      <w:sdt>
        <w:sdtPr>
          <w:placeholder>
            <w:docPart w:val="29CACD4154894E20B08631D76D528205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Cs w:val="20"/>
            </w:rPr>
          </w:r>
          <w:r>
            <w:rPr>
              <w:rFonts w:cs="Calibri" w:ascii="Calibri" w:hAnsi="Calibri" w:asciiTheme="minorHAnsi" w:cstheme="minorHAnsi" w:hAnsiTheme="minorHAnsi"/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Cs w:val="20"/>
        </w:rPr>
        <w:t>Jméno, příjmení a podpis osoby softwarový specialista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 xml:space="preserve">Síťový specialista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68890702"/>
                <w:placeholder>
                  <w:docPart w:val="9470189091824687852F02963179321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63386615"/>
                <w:placeholder>
                  <w:docPart w:val="62FDA16F9A5F434E848A7FAFF9D783E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8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ascii="Calibri" w:hAnsi="Calibri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40393286"/>
                <w:placeholder>
                  <w:docPart w:val="F77BC15879C245EDBA3FE57245AE5A7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46073002"/>
                <w:placeholder>
                  <w:docPart w:val="94FEEAFCABBC4E148337C60C0B37050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99297723"/>
                <w:placeholder>
                  <w:docPart w:val="6EB0FC1BC2854076AF2C5E22A5C8117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5634598"/>
                <w:placeholder>
                  <w:docPart w:val="90F83543479A4DD786146366C8FAF32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61987591"/>
                <w:placeholder>
                  <w:docPart w:val="45779A522F0D4908BC55AF68022024F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50590669"/>
                <w:placeholder>
                  <w:docPart w:val="CD0ED4A5CB5A4CD68AAB65D15B11E6A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52392800"/>
                <w:placeholder>
                  <w:docPart w:val="4CBE0394482A415EAA578AE78008A7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43097202"/>
                <w:placeholder>
                  <w:docPart w:val="9542CE40CECF4A3A862D99C32EBACD9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25722045"/>
                <w:placeholder>
                  <w:docPart w:val="D62CB02B9CE243D1BDA9792D486617C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92382015"/>
                <w:placeholder>
                  <w:docPart w:val="E2BE6CEE8FAD44CD8440763C24DEC23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55149029"/>
                <w:placeholder>
                  <w:docPart w:val="E92071CEB6084BBF823CC176EA713A6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09701395"/>
                <w:placeholder>
                  <w:docPart w:val="D373D262DBED44A5879842694DD4727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91882612"/>
                <w:placeholder>
                  <w:docPart w:val="AA194AED75E34509BEFCDD87A5CF02F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05114802"/>
                <w:placeholder>
                  <w:docPart w:val="2EF69287DDDB4CEC9312E74132D1816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27156994"/>
                <w:placeholder>
                  <w:docPart w:val="11A847605A7A41C4BCC23E44F00B949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9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 její popis včetně uvedení finančního objemu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94539251"/>
                <w:placeholder>
                  <w:docPart w:val="CA797EDC26C94AF891D45BB13BB615A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Style w:val="TabChar"/>
                <w:rFonts w:ascii="Calibri" w:hAnsi="Calibri" w:cs="Calibri" w:asciiTheme="minorHAnsi" w:cstheme="minorHAnsi" w:hAnsiTheme="minorHAnsi"/>
              </w:rPr>
            </w:pPr>
            <w:sdt>
              <w:sdtPr>
                <w:id w:val="1896700836"/>
                <w:placeholder>
                  <w:docPart w:val="FBAE90990EDB4727A3334AC2CA223B3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597726"/>
                <w:placeholder>
                  <w:docPart w:val="548A2085AEEE4B85907773A286FDA3C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91831005"/>
                <w:placeholder>
                  <w:docPart w:val="86B69F766A104E73AE28072F35CC609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7184602"/>
                <w:placeholder>
                  <w:docPart w:val="A894F6CCC9904C518B2230CEB296B57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Na uvedené referenční zakázce jsem působil na pozici síťový specialista nebo pozici obdobně nazvanou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11073251"/>
                <w:placeholder>
                  <w:docPart w:val="CCA1FEE1B45F44A8A07FC3752704356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Čestně prohlašuji, že údaje uvedené v tabulce jsou pravdivé.                                                                    Datum: </w:t>
      </w:r>
      <w:sdt>
        <w:sdtPr>
          <w:placeholder>
            <w:docPart w:val="02CE74659D8B4BADAD0E3751C87C9D33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Cs w:val="20"/>
            </w:rPr>
          </w:r>
          <w:r>
            <w:rPr>
              <w:rFonts w:cs="Calibri" w:ascii="Calibri" w:hAnsi="Calibri" w:asciiTheme="minorHAnsi" w:cstheme="minorHAnsi" w:hAnsiTheme="minorHAnsi"/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Cs w:val="20"/>
        </w:rPr>
        <w:t>Jméno, příjmení a podpis osoby síťový specialista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Specialista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rávy identity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68727415"/>
                <w:placeholder>
                  <w:docPart w:val="439BAE08E4F54A37BF36C4361DFD0BE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69668681"/>
                <w:placeholder>
                  <w:docPart w:val="F0C676EC7E1146AF81C9AD5AFB05255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0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eastAsia="Calibri" w:cs="Calibri" w:cstheme="minorHAnsi" w:ascii="Calibri" w:hAnsi="Calibri"/>
                <w:kern w:val="0"/>
                <w:sz w:val="10"/>
                <w:szCs w:val="1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62595860"/>
                <w:placeholder>
                  <w:docPart w:val="880881860E1D425BAAE4FCABC51F47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10172041"/>
                <w:placeholder>
                  <w:docPart w:val="D3B6A21B8AA846B2821F37076C780EF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26360440"/>
                <w:placeholder>
                  <w:docPart w:val="B2FFDA6BF418404E896993C51B8CA81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51944366"/>
                <w:placeholder>
                  <w:docPart w:val="BCC589263BA3400E80AC9114DFBD389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40547944"/>
                <w:placeholder>
                  <w:docPart w:val="47B980E8E2404FF1988FAB2A16C0B5C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42958583"/>
                <w:placeholder>
                  <w:docPart w:val="E31C3C7CC51E4F4C96A842DBE30EDA6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73811364"/>
                <w:placeholder>
                  <w:docPart w:val="126A91D8A3C04E13A8C8337CC2F64CA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86686131"/>
                <w:placeholder>
                  <w:docPart w:val="6EC2BB09C6F4459BBE6BB6FA56687A6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14499067"/>
                <w:placeholder>
                  <w:docPart w:val="29EAC1278722432D9FCFEF6507172CD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51737640"/>
                <w:placeholder>
                  <w:docPart w:val="BBF2BE03C95D46DDA66EE8A61C32740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76520652"/>
                <w:placeholder>
                  <w:docPart w:val="640430419DCC42D1B8B7D56CE515C31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46549697"/>
                <w:placeholder>
                  <w:docPart w:val="17CD876B01E44245A5691868ABE9B06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76449761"/>
                <w:placeholder>
                  <w:docPart w:val="F3028F6547484C85BFFC06030A50AD2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2395558"/>
                <w:placeholder>
                  <w:docPart w:val="1027B3E9848F466086543EBCCDF9B24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40600810"/>
                <w:placeholder>
                  <w:docPart w:val="63DAE17EAB664511AA8B3C5A7FA82A4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Čestně prohlašuji, že údaje uvedené v tabulce jsou pravdivé.                                                                   Datum: </w:t>
      </w:r>
      <w:sdt>
        <w:sdtPr>
          <w:placeholder>
            <w:docPart w:val="1F1B384492524E1593665F4414F94F2F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Cs w:val="20"/>
            </w:rPr>
          </w:r>
          <w:r>
            <w:rPr>
              <w:rFonts w:cs="Calibri" w:ascii="Calibri" w:hAnsi="Calibri" w:asciiTheme="minorHAnsi" w:cstheme="minorHAnsi" w:hAnsiTheme="minorHAnsi"/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Cs w:val="20"/>
        </w:rPr>
        <w:t>Jméno, příjmení a podpis osoby specialista správy identit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Specialista kybernetické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bezpečnosti 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85789143"/>
                <w:placeholder>
                  <w:docPart w:val="64E4A6B177684C689192BE454DA8CC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79550888"/>
                <w:placeholder>
                  <w:docPart w:val="12187AF9EFFD48F794DA1B68888D66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1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ozice, na které působil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88667239"/>
                <w:placeholder>
                  <w:docPart w:val="9F2E2454737C46299083B721A861CA4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5877345"/>
                <w:placeholder>
                  <w:docPart w:val="9CA579D623CF468BA57BEFCDCA895AC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10243994"/>
                <w:placeholder>
                  <w:docPart w:val="AAEED0B5E60B4CF39456EDAE29C78D0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89831090"/>
                <w:placeholder>
                  <w:docPart w:val="60420C2F57224828B54A6A48558637C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83736944"/>
                <w:placeholder>
                  <w:docPart w:val="695BF068DB894BAC884916FCEA03BC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2573475"/>
                <w:placeholder>
                  <w:docPart w:val="AE58F7D3DF0148B4A1F0997FFE6379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7602567"/>
                <w:placeholder>
                  <w:docPart w:val="5FB6F541F6D04089B71A0F3F30F165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06303188"/>
                <w:placeholder>
                  <w:docPart w:val="6C1D9BF826A0433DA92A307A3C67FAC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29197458"/>
                <w:placeholder>
                  <w:docPart w:val="D715D7DB8D75477DAD6DF4774BE5217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71882039"/>
                <w:placeholder>
                  <w:docPart w:val="9D48264150FB4EEC9FF84BD7EB3685F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30123834"/>
                <w:placeholder>
                  <w:docPart w:val="820FD87C4144440596D2B479B3ABB19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48120279"/>
                <w:placeholder>
                  <w:docPart w:val="D4665B91514348AA8933D940C42F500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66950585"/>
                <w:placeholder>
                  <w:docPart w:val="4A9C163F415D47A386FE2CE22D1E133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26096498"/>
                <w:placeholder>
                  <w:docPart w:val="3091BD1CAE7E4D9D8D0DC6D73FF732C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61664276"/>
                <w:placeholder>
                  <w:docPart w:val="BF0B99B651B54E2A98BF4CA76A12F1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11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Čestně prohlašuji, že údaje uvedené v tabulce jsou pravdivé.                                                                    Datum: </w:t>
      </w:r>
      <w:sdt>
        <w:sdtPr>
          <w:placeholder>
            <w:docPart w:val="7622C876C2294228AFC28EB86FF17101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Cs w:val="20"/>
            </w:rPr>
          </w:r>
          <w:r>
            <w:rPr>
              <w:rFonts w:cs="Calibri" w:ascii="Calibri" w:hAnsi="Calibri" w:asciiTheme="minorHAnsi" w:cstheme="minorHAnsi" w:hAnsiTheme="minorHAnsi"/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Cs w:val="20"/>
        </w:rPr>
        <w:t>Jméno, příjmení a podpis osoby specialista kybernetické bezpečnosti</w:t>
      </w:r>
    </w:p>
    <w:p>
      <w:pPr>
        <w:pStyle w:val="Normal"/>
        <w:spacing w:before="0" w:after="111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before="0" w:after="111"/>
        <w:rPr>
          <w:rFonts w:ascii="Calibri" w:hAnsi="Calibri" w:cs="Calibri" w:asciiTheme="minorHAnsi" w:cstheme="minorHAnsi" w:hAnsiTheme="minorHAnsi"/>
          <w:b/>
          <w:b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 xml:space="preserve">3/ </w:t>
      </w:r>
      <w:r>
        <w:rPr>
          <w:rFonts w:cs="Calibri" w:ascii="Calibri" w:hAnsi="Calibri" w:asciiTheme="minorHAnsi" w:cstheme="minorHAnsi" w:hAnsiTheme="minorHAnsi"/>
          <w:b/>
          <w:color w:val="000000"/>
          <w:szCs w:val="20"/>
        </w:rPr>
        <w:t>Dokládáme osvědčení o vzdělání a odborné kvalifikaci členů realizačního týmu, spočívající v doložení certifikátu o absolvování níže uvedených školení:</w:t>
      </w:r>
    </w:p>
    <w:p>
      <w:pPr>
        <w:pStyle w:val="Tab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"/>
        <w:rPr>
          <w:rStyle w:val="TabChar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zCs w:val="20"/>
        </w:rPr>
        <w:t xml:space="preserve">a) Certifikát o absolvování školení pro nabízený </w:t>
      </w:r>
      <w:bookmarkStart w:id="21" w:name="_Hlk159248514"/>
      <w:r>
        <w:rPr>
          <w:rFonts w:cs="Calibri" w:ascii="Calibri" w:hAnsi="Calibri" w:asciiTheme="minorHAnsi" w:cstheme="minorHAnsi" w:hAnsiTheme="minorHAnsi"/>
          <w:color w:val="000000"/>
          <w:szCs w:val="20"/>
        </w:rPr>
        <w:t>firewall</w:t>
      </w:r>
      <w:bookmarkEnd w:id="21"/>
      <w:r>
        <w:rPr>
          <w:rFonts w:cs="Calibri" w:ascii="Calibri" w:hAnsi="Calibri" w:asciiTheme="minorHAnsi" w:cstheme="minorHAnsi" w:hAnsiTheme="minorHAnsi"/>
          <w:color w:val="000000"/>
          <w:szCs w:val="20"/>
        </w:rPr>
        <w:t xml:space="preserve"> v oblasti IPv4+IPv6 – příloha č. </w:t>
      </w:r>
      <w:sdt>
        <w:sdtPr>
          <w:placeholder>
            <w:docPart w:val="11C7789F8E034818AB8FDDB95A0EAF05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Cs w:val="2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highlight w:val="lightGray"/>
            </w:rPr>
            <w:t>zadejte číslo</w:t>
          </w:r>
        </w:sdtContent>
      </w:sdt>
      <w:r>
        <w:rPr>
          <w:rStyle w:val="TabChar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Cs w:val="20"/>
        </w:rPr>
        <w:t xml:space="preserve">nabídky/str. č. </w:t>
      </w:r>
      <w:sdt>
        <w:sdtPr>
          <w:placeholder>
            <w:docPart w:val="FE0519A098CB4100914369471270BA7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Cs w:val="2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highlight w:val="lightGray"/>
            </w:rPr>
            <w:t>zadejte číslo</w:t>
          </w:r>
        </w:sdtContent>
      </w:sdt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cstheme="minorHAnsi" w:ascii="Calibri" w:hAnsi="Calibri"/>
          <w:color w:val="000000"/>
          <w:szCs w:val="20"/>
        </w:rPr>
      </w:r>
    </w:p>
    <w:p>
      <w:pPr>
        <w:pStyle w:val="Tab"/>
        <w:rPr>
          <w:rStyle w:val="TabChar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b) Certifikát o absolvování školení pro instalaci nabízeného kabelážního systému </w:t>
      </w:r>
      <w:r>
        <w:rPr>
          <w:rFonts w:cs="Calibri" w:ascii="Calibri" w:hAnsi="Calibri" w:asciiTheme="minorHAnsi" w:cstheme="minorHAnsi" w:hAnsiTheme="minorHAnsi"/>
          <w:color w:val="000000"/>
          <w:szCs w:val="20"/>
        </w:rPr>
        <w:t xml:space="preserve">– příloha č. </w:t>
      </w:r>
      <w:sdt>
        <w:sdtPr>
          <w:placeholder>
            <w:docPart w:val="2533DF2D2D704E57A6178A276BADAF25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Cs w:val="2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highlight w:val="lightGray"/>
            </w:rPr>
            <w:t>zadejte číslo</w:t>
          </w:r>
        </w:sdtContent>
      </w:sdt>
      <w:r>
        <w:rPr>
          <w:rStyle w:val="TabChar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Cs w:val="20"/>
        </w:rPr>
        <w:t xml:space="preserve">nabídky/str. č. </w:t>
      </w:r>
      <w:sdt>
        <w:sdtPr>
          <w:placeholder>
            <w:docPart w:val="97292C2D1AC5474B90167D2C63D1040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Cs w:val="2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highlight w:val="lightGray"/>
            </w:rPr>
            <w:t>zadejte číslo</w:t>
          </w:r>
        </w:sdtContent>
      </w:sdt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Tab"/>
        <w:rPr>
          <w:rStyle w:val="TabChar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c) Certifikát o absolvování školení v oblasti kontroly a řízení bezpečnosti informačních technologií </w:t>
      </w:r>
      <w:r>
        <w:rPr>
          <w:rFonts w:cs="Calibri" w:ascii="Calibri" w:hAnsi="Calibri" w:asciiTheme="minorHAnsi" w:cstheme="minorHAnsi" w:hAnsiTheme="minorHAnsi"/>
          <w:color w:val="000000"/>
          <w:szCs w:val="20"/>
        </w:rPr>
        <w:t xml:space="preserve">– příloha č. </w:t>
      </w:r>
      <w:sdt>
        <w:sdtPr>
          <w:placeholder>
            <w:docPart w:val="422059CB7E994DF1AAEC84DFBC4E7DBB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Cs w:val="2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highlight w:val="lightGray"/>
            </w:rPr>
            <w:t>zadejte číslo</w:t>
          </w:r>
        </w:sdtContent>
      </w:sdt>
      <w:r>
        <w:rPr>
          <w:rStyle w:val="TabChar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Cs w:val="20"/>
        </w:rPr>
        <w:t xml:space="preserve">nabídky/str. č. </w:t>
      </w:r>
      <w:sdt>
        <w:sdtPr>
          <w:placeholder>
            <w:docPart w:val="0A1E6668DFFF4402B024F330D6BCFF8F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Cs w:val="2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highlight w:val="lightGray"/>
            </w:rPr>
            <w:t>zadejte číslo</w:t>
          </w:r>
        </w:sdtContent>
      </w:sdt>
    </w:p>
    <w:p>
      <w:pPr>
        <w:pStyle w:val="Tab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Tab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 </w:t>
      </w:r>
    </w:p>
    <w:p>
      <w:pPr>
        <w:pStyle w:val="Tab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 s maximální možnou mírou využití ekologicky příznivých materiálů, třídění a recyklaci odpadu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hlášení ke střetu zájmů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caps w:val="false"/>
          <w:smallCaps w:val="false"/>
          <w:color w:val="auto"/>
          <w:sz w:val="20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HLÁŠENÍ K FINANČNÍM SANKCÍM</w:t>
      </w:r>
    </w:p>
    <w:p>
      <w:pPr>
        <w:pStyle w:val="Odstnesl"/>
        <w:numPr>
          <w:ilvl w:val="0"/>
          <w:numId w:val="8"/>
        </w:numPr>
        <w:ind w:left="567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on ani kterýkoli z jeho poddodavatelů či jiných osob (analogicky) dle § 83 ZZVZ, který se bude podílet na plnění této veřejné zakázky nebo kterákoli z osob, jejichž kapacity bude dodavatel využívat, a to v rozsahu více než 10 % nabídkové ceny,</w:t>
      </w:r>
    </w:p>
    <w:p>
      <w:pPr>
        <w:pStyle w:val="Odstnesl"/>
        <w:spacing w:before="0" w:after="0"/>
        <w:ind w:left="991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není ruským státním příslušníkem, fyzickou či právnickou osobou nebo subjektem či orgánem se</w:t>
      </w:r>
    </w:p>
    <w:p>
      <w:pPr>
        <w:pStyle w:val="Odstnesl"/>
        <w:spacing w:before="0" w:after="0"/>
        <w:ind w:left="991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em v Rusku,</w:t>
      </w:r>
    </w:p>
    <w:p>
      <w:pPr>
        <w:pStyle w:val="Odstnesl"/>
        <w:spacing w:before="0" w:after="0"/>
        <w:ind w:left="991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není z více než 50 % přímo či nepřímo vlastněn některým ze subjektů uvedených v písmeni a), ani </w:t>
      </w:r>
    </w:p>
    <w:p>
      <w:pPr>
        <w:pStyle w:val="Odstnesl"/>
        <w:ind w:left="991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 nejedná jménem nebo na pokyn některého ze subjektů uvedených v písmeni a) nebo b);</w:t>
      </w:r>
    </w:p>
    <w:p>
      <w:pPr>
        <w:pStyle w:val="Odstnesl"/>
        <w:numPr>
          <w:ilvl w:val="0"/>
          <w:numId w:val="8"/>
        </w:numPr>
        <w:ind w:left="567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bookmarkStart w:id="22" w:name="_Hlk160553050"/>
      <w:r>
        <w:rPr>
          <w:rFonts w:cs="Calibri" w:ascii="Calibri" w:hAnsi="Calibri" w:asciiTheme="minorHAnsi" w:cstheme="minorHAnsi" w:hAnsiTheme="minorHAnsi"/>
          <w:color w:val="FF0000"/>
          <w:szCs w:val="20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color w:val="FF0000"/>
          <w:szCs w:val="20"/>
          <w:vertAlign w:val="superscript"/>
        </w:rPr>
        <w:footnoteReference w:id="12"/>
      </w:r>
      <w:bookmarkEnd w:id="22"/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Odstnesl"/>
        <w:numPr>
          <w:ilvl w:val="0"/>
          <w:numId w:val="8"/>
        </w:numPr>
        <w:ind w:left="567" w:hanging="283"/>
        <w:rPr>
          <w:rFonts w:ascii="Calibri" w:hAnsi="Calibri" w:cs="Calibri" w:asciiTheme="minorHAnsi" w:cstheme="minorHAnsi" w:hAnsiTheme="minorHAnsi"/>
          <w:b/>
          <w:b/>
          <w:bCs/>
          <w:caps/>
        </w:rPr>
      </w:pPr>
      <w:r>
        <w:rPr>
          <w:rFonts w:cs="Calibri" w:ascii="Calibri" w:hAnsi="Calibri" w:asciiTheme="minorHAnsi" w:cstheme="minorHAnsi" w:hAnsiTheme="minorHAnsi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 765/2006 ze dne 18. května 2006 o omezujících opatřeních vůči prezidentu Lukašenkovi a některým představitelům Běloruska (ve znění pozdějších aktualizací).</w:t>
      </w:r>
    </w:p>
    <w:p>
      <w:pPr>
        <w:pStyle w:val="Heading1"/>
        <w:keepLines w:val="false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hlášení k ZADÁVACÍ DOKUMENTACI</w:t>
      </w:r>
    </w:p>
    <w:p>
      <w:pPr>
        <w:pStyle w:val="Odstnesl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"/>
        <w:rPr>
          <w:rStyle w:val="TabtunChar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 xml:space="preserve">Místo a datum: </w:t>
      </w:r>
      <w:sdt>
        <w:sdtPr>
          <w:placeholder>
            <w:docPart w:val="F78E95D8B97F43E7ABD5B21E4853496D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bCs/>
              <w:szCs w:val="2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highlight w:val="lightGray"/>
            </w:rPr>
            <w:t>zadejte text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cstheme="minorHAnsi" w:ascii="Calibri" w:hAnsi="Calibri"/>
          <w:bCs/>
          <w:szCs w:val="20"/>
        </w:rPr>
      </w:r>
    </w:p>
    <w:p>
      <w:pPr>
        <w:pStyle w:val="Tab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573EBCAA1D0F408886C80982849D2FFB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Jméno, příjmení a funkce osoby </w:t>
      </w:r>
    </w:p>
    <w:p>
      <w:pPr>
        <w:pStyle w:val="Signature"/>
        <w:ind w:left="0" w:right="566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é jednat za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nesl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nesl"/>
        <w:spacing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6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6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https://publications.europa.eu/cs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. </w:t>
      </w:r>
    </w:p>
  </w:footnote>
  <w:footnote w:id="5">
    <w:p>
      <w:pPr>
        <w:pStyle w:val="Footnote"/>
        <w:spacing w:before="0" w:after="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6">
    <w:p>
      <w:pPr>
        <w:pStyle w:val="Normal"/>
        <w:spacing w:before="0" w:after="6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rokázání min. požadované doby praxe v délce min. 3 let získaných v posledních 5 letech před zahájením tohoto zadávacího řízení. </w:t>
      </w:r>
    </w:p>
  </w:footnote>
  <w:footnote w:id="7">
    <w:p>
      <w:pPr>
        <w:pStyle w:val="Normal"/>
        <w:spacing w:before="0" w:after="6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Realizace referenční zakázky, jejímž předmětem byla dodávka a implementace síťové infrastruktury </w:t>
      </w: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v celkovém finančním objemu min. 3 000 000,- Kč bez DPH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, na které se uvedená osoba podílela ve funkci softwarový specialista.</w:t>
      </w:r>
    </w:p>
  </w:footnote>
  <w:footnote w:id="8">
    <w:p>
      <w:pPr>
        <w:pStyle w:val="Normal"/>
        <w:spacing w:before="0" w:after="6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rokázání min. požadované doby praxe v délce min. 3 let získaných v posledních 5 letech před zahájením tohoto zadávacího řízení. </w:t>
      </w:r>
    </w:p>
  </w:footnote>
  <w:footnote w:id="9">
    <w:p>
      <w:pPr>
        <w:pStyle w:val="Normal"/>
        <w:spacing w:before="0" w:after="6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Realizace referenční zakázky, jejímž předmětem byla dodávka a implementace síťové infrastruktury </w:t>
      </w: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v celkovém finančním objemu min. 3 000 000,- Kč bez DPH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, na které se uvedená osoba podílela ve funkci síťový specialista.</w:t>
      </w:r>
    </w:p>
  </w:footnote>
  <w:footnote w:id="10">
    <w:p>
      <w:pPr>
        <w:pStyle w:val="Normal"/>
        <w:spacing w:before="0" w:after="6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rokázání min. požadované doby praxe v délce min. 3 let získaných v posledních 5 letech před zahájením tohoto zadávacího řízení. </w:t>
      </w:r>
    </w:p>
  </w:footnote>
  <w:footnote w:id="11">
    <w:p>
      <w:pPr>
        <w:pStyle w:val="Normal"/>
        <w:spacing w:before="0" w:after="6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rokázání min. požadované doby praxe v délce min. 3 let získaných v posledních 5 letech před zahájením tohoto zadávacího řízení. </w:t>
      </w:r>
    </w:p>
  </w:footnote>
  <w:footnote w:id="12"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rPr>
          <w:rFonts w:cs="Calibri" w:ascii="Calibri" w:hAnsi="Calibri" w:asciiTheme="minorHAnsi" w:cstheme="minorHAnsi" w:hAnsiTheme="minorHAnsi"/>
          <w:color w:val="0000FF"/>
          <w:sz w:val="16"/>
          <w:szCs w:val="16"/>
        </w:rPr>
        <w:t>https://www.financnianalytickyurad.cz/blog/zarazeni-dalsich-osob-na-sankcni-seznamproti-rusku</w:t>
      </w: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right w:val="nil"/>
          </w:tcBorders>
        </w:tcPr>
        <w:p>
          <w:pPr>
            <w:pStyle w:val="Xmsonormal"/>
            <w:widowControl/>
            <w:spacing w:before="0" w:after="0"/>
            <w:rPr>
              <w:rFonts w:ascii="Calibri Light" w:hAnsi="Calibri Light" w:cs="Calibri Light" w:asciiTheme="majorHAnsi" w:cstheme="majorHAnsi" w:hAnsiTheme="majorHAnsi"/>
              <w:color w:val="BFBFBF" w:themeColor="background1" w:themeShade="bf"/>
              <w:sz w:val="16"/>
              <w:szCs w:val="16"/>
            </w:rPr>
          </w:pPr>
          <w:r>
            <w:rPr>
              <w:rFonts w:cs="Calibri Light" w:ascii="Calibri Light" w:hAnsi="Calibri Light" w:asciiTheme="majorHAnsi" w:cstheme="majorHAnsi" w:hAnsiTheme="majorHAnsi"/>
              <w:color w:val="BFBFBF" w:themeColor="background1" w:themeShade="bf"/>
              <w:kern w:val="0"/>
              <w:sz w:val="16"/>
              <w:szCs w:val="16"/>
              <w:lang w:val="cs-CZ" w:bidi="ar-SA"/>
            </w:rPr>
            <w:t>Konektivita – Gymnázium Ostrov</w:t>
          </w:r>
        </w:p>
        <w:p>
          <w:pPr>
            <w:pStyle w:val="Header"/>
            <w:widowControl/>
            <w:spacing w:before="0" w:after="0"/>
            <w:rPr>
              <w:rFonts w:ascii="Calibri Light" w:hAnsi="Calibri Light" w:cs="Calibri Light" w:asciiTheme="majorHAnsi" w:cstheme="majorHAnsi" w:hAnsiTheme="majorHAnsi"/>
              <w:color w:val="auto"/>
              <w:sz w:val="16"/>
              <w:szCs w:val="16"/>
            </w:rPr>
          </w:pPr>
          <w:r>
            <w:rPr>
              <w:rFonts w:eastAsia="Calibri" w:cs="Calibri Light" w:cstheme="majorHAnsi" w:ascii="Calibri Light" w:hAnsi="Calibri Light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 Light" w:hAnsi="Calibri Light" w:cs="Calibri Light" w:asciiTheme="majorHAnsi" w:cstheme="majorHAnsi" w:hAnsiTheme="majorHAnsi"/>
              <w:color w:val="auto"/>
              <w:sz w:val="16"/>
              <w:szCs w:val="16"/>
            </w:rPr>
          </w:pPr>
          <w:r>
            <w:rPr>
              <w:rFonts w:eastAsia="Calibri" w:cs="Calibri Light" w:ascii="Calibri Light" w:hAnsi="Calibri Light" w:asciiTheme="majorHAnsi" w:cstheme="majorHAnsi" w:hAnsiTheme="majorHAnsi"/>
              <w:color w:val="BFBFBF" w:themeColor="background1" w:themeShade="bf"/>
              <w:kern w:val="0"/>
              <w:sz w:val="16"/>
              <w:szCs w:val="16"/>
              <w:lang w:val="cs-CZ" w:eastAsia="en-US" w:bidi="ar-SA"/>
            </w:rPr>
            <w:t>P1_formulář nabídky</w:t>
          </w:r>
        </w:p>
      </w:tc>
    </w:tr>
    <w:tr>
      <w:trPr>
        <w:trHeight w:val="57" w:hRule="atLeast"/>
      </w:trPr>
      <w:tc>
        <w:tcPr>
          <w:tcW w:w="7936" w:type="dxa"/>
          <w:tcBorders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bCs/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1701" w:type="dxa"/>
          <w:tcBorders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right w:val="nil"/>
          </w:tcBorders>
        </w:tcPr>
        <w:p>
          <w:pPr>
            <w:pStyle w:val="Xmsonormal"/>
            <w:widowControl/>
            <w:spacing w:before="0" w:after="0"/>
            <w:rPr>
              <w:rFonts w:ascii="Calibri Light" w:hAnsi="Calibri Light" w:cs="Calibri Light" w:asciiTheme="majorHAnsi" w:cstheme="majorHAnsi" w:hAnsiTheme="majorHAnsi"/>
              <w:color w:val="BFBFBF" w:themeColor="background1" w:themeShade="bf"/>
              <w:sz w:val="16"/>
              <w:szCs w:val="16"/>
            </w:rPr>
          </w:pPr>
          <w:r>
            <w:rPr>
              <w:rFonts w:cs="Calibri Light" w:ascii="Calibri Light" w:hAnsi="Calibri Light" w:asciiTheme="majorHAnsi" w:cstheme="majorHAnsi" w:hAnsiTheme="majorHAnsi"/>
              <w:color w:val="BFBFBF" w:themeColor="background1" w:themeShade="bf"/>
              <w:kern w:val="0"/>
              <w:sz w:val="16"/>
              <w:szCs w:val="16"/>
              <w:lang w:val="cs-CZ" w:bidi="ar-SA"/>
            </w:rPr>
            <w:t>Konektivita – Gymnázium Ostrov</w:t>
          </w:r>
        </w:p>
        <w:p>
          <w:pPr>
            <w:pStyle w:val="Header"/>
            <w:widowControl/>
            <w:spacing w:before="0" w:after="0"/>
            <w:rPr>
              <w:rFonts w:ascii="Calibri Light" w:hAnsi="Calibri Light" w:cs="Calibri Light" w:asciiTheme="majorHAnsi" w:cstheme="majorHAnsi" w:hAnsiTheme="majorHAnsi"/>
              <w:color w:val="auto"/>
              <w:sz w:val="16"/>
              <w:szCs w:val="16"/>
            </w:rPr>
          </w:pPr>
          <w:r>
            <w:rPr>
              <w:rFonts w:eastAsia="Calibri" w:cs="Calibri Light" w:cstheme="majorHAnsi" w:ascii="Calibri Light" w:hAnsi="Calibri Light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 Light" w:hAnsi="Calibri Light" w:cs="Calibri Light" w:asciiTheme="majorHAnsi" w:cstheme="majorHAnsi" w:hAnsiTheme="majorHAnsi"/>
              <w:color w:val="auto"/>
              <w:sz w:val="16"/>
              <w:szCs w:val="16"/>
            </w:rPr>
          </w:pPr>
          <w:r>
            <w:rPr>
              <w:rFonts w:eastAsia="Calibri" w:cs="Calibri Light" w:ascii="Calibri Light" w:hAnsi="Calibri Light" w:asciiTheme="majorHAnsi" w:cstheme="majorHAnsi" w:hAnsiTheme="majorHAnsi"/>
              <w:color w:val="BFBFBF" w:themeColor="background1" w:themeShade="bf"/>
              <w:kern w:val="0"/>
              <w:sz w:val="16"/>
              <w:szCs w:val="16"/>
              <w:lang w:val="cs-CZ" w:eastAsia="en-US" w:bidi="ar-SA"/>
            </w:rPr>
            <w:t>P1_Formulář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3624" w:hanging="42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524" w:hanging="4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39"/>
    <w:lsdException w:name="header" w:uiPriority="18"/>
    <w:lsdException w:name="footer" w:uiPriority="20"/>
    <w:lsdException w:name="caption" w:uiPriority="35" w:qFormat="1"/>
    <w:lsdException w:name="footnote reference" w:uiPriority="39"/>
    <w:lsdException w:name="Title" w:uiPriority="10" w:semiHidden="0" w:unhideWhenUsed="0" w:qFormat="1"/>
    <w:lsdException w:name="Signature" w:uiPriority="15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7bd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msonormal" w:customStyle="1">
    <w:name w:val="x_msonormal"/>
    <w:basedOn w:val="Normal"/>
    <w:qFormat/>
    <w:rsid w:val="00040ee8"/>
    <w:pPr>
      <w:spacing w:before="0" w:after="0"/>
      <w:jc w:val="left"/>
    </w:pPr>
    <w:rPr>
      <w:rFonts w:ascii="Calibri" w:hAnsi="Calibri" w:eastAsia="Calibri" w:cs="Calibri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7bd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E4A6B177684C689192BE454DA8C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1262-33CC-4005-8E8F-479A1A3C862D}"/>
      </w:docPartPr>
      <w:docPartBody>
        <w:p w:rsidR="00BE2FCE" w:rsidRDefault="0056166A" w:rsidP="0056166A">
          <w:pPr>
            <w:pStyle w:val="64E4A6B177684C689192BE454DA8CC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187AF9EFFD48F794DA1B68888D6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C6466-891E-4025-8F36-67F021D5846B}"/>
      </w:docPartPr>
      <w:docPartBody>
        <w:p w:rsidR="00BE2FCE" w:rsidRDefault="0056166A" w:rsidP="0056166A">
          <w:pPr>
            <w:pStyle w:val="12187AF9EFFD48F794DA1B68888D66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2E2454737C46299083B721A861C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DAFB1-4B4A-484F-BF9A-C0AA0501209F}"/>
      </w:docPartPr>
      <w:docPartBody>
        <w:p w:rsidR="00BE2FCE" w:rsidRDefault="0056166A" w:rsidP="0056166A">
          <w:pPr>
            <w:pStyle w:val="9F2E2454737C46299083B721A861CA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A579D623CF468BA57BEFCDCA895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8BA8F-A478-412E-8594-AB40F81D0968}"/>
      </w:docPartPr>
      <w:docPartBody>
        <w:p w:rsidR="00BE2FCE" w:rsidRDefault="0056166A" w:rsidP="0056166A">
          <w:pPr>
            <w:pStyle w:val="9CA579D623CF468BA57BEFCDCA895A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EED0B5E60B4CF39456EDAE29C7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D5E27-7C03-43EF-8D22-4A6BB42E576D}"/>
      </w:docPartPr>
      <w:docPartBody>
        <w:p w:rsidR="00BE2FCE" w:rsidRDefault="0056166A" w:rsidP="0056166A">
          <w:pPr>
            <w:pStyle w:val="AAEED0B5E60B4CF39456EDAE29C78D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420C2F57224828B54A6A4855863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61374-AAA1-42B7-B519-5BE0B78F1E8A}"/>
      </w:docPartPr>
      <w:docPartBody>
        <w:p w:rsidR="00BE2FCE" w:rsidRDefault="0056166A" w:rsidP="0056166A">
          <w:pPr>
            <w:pStyle w:val="60420C2F57224828B54A6A48558637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5BF068DB894BAC884916FCEA03B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66207-95C8-4817-A309-F7C1A84E5287}"/>
      </w:docPartPr>
      <w:docPartBody>
        <w:p w:rsidR="00BE2FCE" w:rsidRDefault="0056166A" w:rsidP="0056166A">
          <w:pPr>
            <w:pStyle w:val="695BF068DB894BAC884916FCEA03BC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58F7D3DF0148B4A1F0997FFE637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A262-8E12-4A31-971C-395B32DED27E}"/>
      </w:docPartPr>
      <w:docPartBody>
        <w:p w:rsidR="00BE2FCE" w:rsidRDefault="0056166A" w:rsidP="0056166A">
          <w:pPr>
            <w:pStyle w:val="AE58F7D3DF0148B4A1F0997FFE6379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B6F541F6D04089B71A0F3F30F16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140A4-A94B-4E70-A586-B0424FE4B2AC}"/>
      </w:docPartPr>
      <w:docPartBody>
        <w:p w:rsidR="00BE2FCE" w:rsidRDefault="0056166A" w:rsidP="0056166A">
          <w:pPr>
            <w:pStyle w:val="5FB6F541F6D04089B71A0F3F30F165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1D9BF826A0433DA92A307A3C67F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31D5C-4B7E-4B09-8ECA-E0EDD6815F7D}"/>
      </w:docPartPr>
      <w:docPartBody>
        <w:p w:rsidR="00BE2FCE" w:rsidRDefault="0056166A" w:rsidP="0056166A">
          <w:pPr>
            <w:pStyle w:val="6C1D9BF826A0433DA92A307A3C67FA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15D7DB8D75477DAD6DF4774BE52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B5F42-EB4D-4F5D-B960-96FC0FBB5F60}"/>
      </w:docPartPr>
      <w:docPartBody>
        <w:p w:rsidR="00BE2FCE" w:rsidRDefault="0056166A" w:rsidP="0056166A">
          <w:pPr>
            <w:pStyle w:val="D715D7DB8D75477DAD6DF4774BE521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48264150FB4EEC9FF84BD7EB368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F7EA2-57F2-4447-97E3-88BA8FC3C3DD}"/>
      </w:docPartPr>
      <w:docPartBody>
        <w:p w:rsidR="00BE2FCE" w:rsidRDefault="0056166A" w:rsidP="0056166A">
          <w:pPr>
            <w:pStyle w:val="9D48264150FB4EEC9FF84BD7EB3685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0FD87C4144440596D2B479B3ABB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DF557-F4D5-489F-95F3-11F9B9DA5E4E}"/>
      </w:docPartPr>
      <w:docPartBody>
        <w:p w:rsidR="00BE2FCE" w:rsidRDefault="0056166A" w:rsidP="0056166A">
          <w:pPr>
            <w:pStyle w:val="820FD87C4144440596D2B479B3ABB1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665B91514348AA8933D940C42F5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83B12-49DA-4420-AA4A-CB20F8E6E311}"/>
      </w:docPartPr>
      <w:docPartBody>
        <w:p w:rsidR="00BE2FCE" w:rsidRDefault="0056166A" w:rsidP="0056166A">
          <w:pPr>
            <w:pStyle w:val="D4665B91514348AA8933D940C42F5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9C163F415D47A386FE2CE22D1E1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74066-A9B3-486D-B69B-0278DD9202E8}"/>
      </w:docPartPr>
      <w:docPartBody>
        <w:p w:rsidR="00BE2FCE" w:rsidRDefault="0056166A" w:rsidP="0056166A">
          <w:pPr>
            <w:pStyle w:val="4A9C163F415D47A386FE2CE22D1E13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91BD1CAE7E4D9D8D0DC6D73FF73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B00E6-0B41-4DF4-9205-87563DECFE86}"/>
      </w:docPartPr>
      <w:docPartBody>
        <w:p w:rsidR="00BE2FCE" w:rsidRDefault="0056166A" w:rsidP="0056166A">
          <w:pPr>
            <w:pStyle w:val="3091BD1CAE7E4D9D8D0DC6D73FF732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0B99B651B54E2A98BF4CA76A12F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4B0F8-6D71-4C7C-9A75-B36D43A6D8E7}"/>
      </w:docPartPr>
      <w:docPartBody>
        <w:p w:rsidR="00BE2FCE" w:rsidRDefault="0056166A" w:rsidP="0056166A">
          <w:pPr>
            <w:pStyle w:val="BF0B99B651B54E2A98BF4CA76A12F1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83E9F278D24AD09AB6EB92E9521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74868-4EE2-4457-86C9-463638E9F3A6}"/>
      </w:docPartPr>
      <w:docPartBody>
        <w:p w:rsidR="00BE2FCE" w:rsidRDefault="00BE2FCE" w:rsidP="00BE2FCE">
          <w:pPr>
            <w:pStyle w:val="1A83E9F278D24AD09AB6EB92E95211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03452E46D34298ACD7C6165C178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26619-8CD3-4E2C-A0A6-5C0B2B1B359A}"/>
      </w:docPartPr>
      <w:docPartBody>
        <w:p w:rsidR="00BE2FCE" w:rsidRDefault="00BE2FCE" w:rsidP="00BE2FCE">
          <w:pPr>
            <w:pStyle w:val="7303452E46D34298ACD7C6165C1781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CACD4154894E20B08631D76D528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F8A73-A248-42BD-9742-2A7E2E63D278}"/>
      </w:docPartPr>
      <w:docPartBody>
        <w:p w:rsidR="00BE2FCE" w:rsidRDefault="00BE2FCE" w:rsidP="00BE2FCE">
          <w:pPr>
            <w:pStyle w:val="29CACD4154894E20B08631D76D528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70189091824687852F029631793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2C2C1-B60B-40A4-828C-B7E9448335A5}"/>
      </w:docPartPr>
      <w:docPartBody>
        <w:p w:rsidR="00342B67" w:rsidRDefault="00BE2FCE" w:rsidP="00BE2FCE">
          <w:pPr>
            <w:pStyle w:val="9470189091824687852F0296317932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FDA16F9A5F434E848A7FAFF9D78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46663-0C2C-4E08-96C4-DDCDE4D1FC87}"/>
      </w:docPartPr>
      <w:docPartBody>
        <w:p w:rsidR="00342B67" w:rsidRDefault="00BE2FCE" w:rsidP="00BE2FCE">
          <w:pPr>
            <w:pStyle w:val="62FDA16F9A5F434E848A7FAFF9D783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CE74659D8B4BADAD0E3751C87C9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57F98-5DCD-4ADA-8199-6BE771E55B19}"/>
      </w:docPartPr>
      <w:docPartBody>
        <w:p w:rsidR="00342B67" w:rsidRDefault="00BE2FCE" w:rsidP="00BE2FCE">
          <w:pPr>
            <w:pStyle w:val="02CE74659D8B4BADAD0E3751C87C9D3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6DF63292B842B7A476FC786520F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F7784-1BA8-42D4-9B43-8F5BF307F8E2}"/>
      </w:docPartPr>
      <w:docPartBody>
        <w:p w:rsidR="00261115" w:rsidRDefault="00B77471" w:rsidP="00B77471">
          <w:pPr>
            <w:pStyle w:val="B16DF63292B842B7A476FC786520FB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3B76C68002498A82618AF8EB324C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51BB3-ECFC-49B9-AAF2-BFDCFF8479C5}"/>
      </w:docPartPr>
      <w:docPartBody>
        <w:p w:rsidR="00261115" w:rsidRDefault="00B77471" w:rsidP="00B77471">
          <w:pPr>
            <w:pStyle w:val="B93B76C68002498A82618AF8EB324C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6789F56FA14AEAB683D4580FF98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EC084-2E2D-4E68-8EDE-AC8AFF92633E}"/>
      </w:docPartPr>
      <w:docPartBody>
        <w:p w:rsidR="00261115" w:rsidRDefault="00B77471" w:rsidP="00B77471">
          <w:pPr>
            <w:pStyle w:val="166789F56FA14AEAB683D4580FF981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D2B10F38D4719862778184FA20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BACFB-2E4D-4A44-9868-39320487ED40}"/>
      </w:docPartPr>
      <w:docPartBody>
        <w:p w:rsidR="00261115" w:rsidRDefault="00B77471" w:rsidP="00B77471">
          <w:pPr>
            <w:pStyle w:val="12BD2B10F38D4719862778184FA20FB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1EE1EE7FA4241AFFED7723A460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5C823-D98C-44DF-B775-E1876940DEB2}"/>
      </w:docPartPr>
      <w:docPartBody>
        <w:p w:rsidR="00261115" w:rsidRDefault="00B77471" w:rsidP="00B77471">
          <w:pPr>
            <w:pStyle w:val="80F1EE1EE7FA4241AFFED7723A4607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BED32EDF1F4FDB8093362421621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7DA55F-CF5B-4E12-8864-FBC8A19A7F4C}"/>
      </w:docPartPr>
      <w:docPartBody>
        <w:p w:rsidR="00261115" w:rsidRDefault="00B77471" w:rsidP="00B77471">
          <w:pPr>
            <w:pStyle w:val="93BED32EDF1F4FDB80933624216219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F4C03D7974E7FAA8A60F831947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34385-A5B1-402B-840E-50B8A5310420}"/>
      </w:docPartPr>
      <w:docPartBody>
        <w:p w:rsidR="00261115" w:rsidRDefault="00B77471" w:rsidP="00B77471">
          <w:pPr>
            <w:pStyle w:val="8DDF4C03D7974E7FAA8A60F8319472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75AABD40B64E399487DB0E80B08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32EAA-D81B-4934-9DDC-25FB50D89C33}"/>
      </w:docPartPr>
      <w:docPartBody>
        <w:p w:rsidR="00261115" w:rsidRDefault="00B77471" w:rsidP="00B77471">
          <w:pPr>
            <w:pStyle w:val="B275AABD40B64E399487DB0E80B08E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CD0234321E4CEBB80DE91853823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5A7DF-65D5-4CF3-B4C8-518807D7DD7B}"/>
      </w:docPartPr>
      <w:docPartBody>
        <w:p w:rsidR="00261115" w:rsidRDefault="00B77471" w:rsidP="00B77471">
          <w:pPr>
            <w:pStyle w:val="00CD0234321E4CEBB80DE91853823E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4DEA2245F44B6B9B47E6AE8EBA4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A3DCF-F92D-4B31-9C14-FC8AE56C653E}"/>
      </w:docPartPr>
      <w:docPartBody>
        <w:p w:rsidR="00261115" w:rsidRDefault="00B77471" w:rsidP="00B77471">
          <w:pPr>
            <w:pStyle w:val="0C4DEA2245F44B6B9B47E6AE8EBA48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7203B3CFA145119B67F07876097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D72918-BEBF-46CF-814E-8651D1C66386}"/>
      </w:docPartPr>
      <w:docPartBody>
        <w:p w:rsidR="00261115" w:rsidRDefault="00B77471" w:rsidP="00B77471">
          <w:pPr>
            <w:pStyle w:val="817203B3CFA145119B67F078760976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4589FA5F7143079D97A2B5F1907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17298-DF70-46A8-97DB-4DD4C0F3CB1E}"/>
      </w:docPartPr>
      <w:docPartBody>
        <w:p w:rsidR="00261115" w:rsidRDefault="00B77471" w:rsidP="00B77471">
          <w:pPr>
            <w:pStyle w:val="6D4589FA5F7143079D97A2B5F1907E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99BCE1E40B4D4E91B60AE8D3430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FE602-181C-482A-BF38-7869DA4E079C}"/>
      </w:docPartPr>
      <w:docPartBody>
        <w:p w:rsidR="00261115" w:rsidRDefault="00B77471" w:rsidP="00B77471">
          <w:pPr>
            <w:pStyle w:val="1A99BCE1E40B4D4E91B60AE8D3430A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4241662CFBC4A069A2AC9FCE830DB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7A8A0-4F06-461F-AC26-2E93948B1D85}"/>
      </w:docPartPr>
      <w:docPartBody>
        <w:p w:rsidR="00261115" w:rsidRDefault="00B77471" w:rsidP="00B77471">
          <w:pPr>
            <w:pStyle w:val="C4241662CFBC4A069A2AC9FCE830DB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D42D3928BE4F7DACB637E3297AC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33CC3-6E56-4FA1-9F78-885D91AAA65D}"/>
      </w:docPartPr>
      <w:docPartBody>
        <w:p w:rsidR="00261115" w:rsidRDefault="00B77471" w:rsidP="00B77471">
          <w:pPr>
            <w:pStyle w:val="76D42D3928BE4F7DACB637E3297ACC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40ACE011574B51B6CE308E67682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ABAB8-5AB6-4CD6-AE9F-91D9B9A33434}"/>
      </w:docPartPr>
      <w:docPartBody>
        <w:p w:rsidR="00261115" w:rsidRDefault="00B77471" w:rsidP="00B77471">
          <w:pPr>
            <w:pStyle w:val="A440ACE011574B51B6CE308E67682E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F1ADCFC623488C89DC31DCDB7FE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CCDF7-0667-45C8-9C14-C14983B849EE}"/>
      </w:docPartPr>
      <w:docPartBody>
        <w:p w:rsidR="00261115" w:rsidRDefault="00B77471" w:rsidP="00B77471">
          <w:pPr>
            <w:pStyle w:val="72F1ADCFC623488C89DC31DCDB7FE3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06BB138A634465954B27EF9A994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F61FE-55E0-4E84-AD52-48D8DAF2FBF6}"/>
      </w:docPartPr>
      <w:docPartBody>
        <w:p w:rsidR="00261115" w:rsidRDefault="00B77471" w:rsidP="00B77471">
          <w:pPr>
            <w:pStyle w:val="D806BB138A634465954B27EF9A9949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83B05A06F44D15979E8793BD591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7D8E9-33D3-445D-9E41-68983B05CC1D}"/>
      </w:docPartPr>
      <w:docPartBody>
        <w:p w:rsidR="00261115" w:rsidRDefault="00B77471" w:rsidP="00B77471">
          <w:pPr>
            <w:pStyle w:val="7283B05A06F44D15979E8793BD5914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5347ADBBCE4E76A004AD9328025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58EB0-0915-4716-90A9-42B98FC521BB}"/>
      </w:docPartPr>
      <w:docPartBody>
        <w:p w:rsidR="00261115" w:rsidRDefault="00B77471" w:rsidP="00B77471">
          <w:pPr>
            <w:pStyle w:val="795347ADBBCE4E76A004AD9328025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1D6C87CD894BCCBE5AAFD490779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A5D3D-2F5A-4324-B6C1-052F20FAEF7B}"/>
      </w:docPartPr>
      <w:docPartBody>
        <w:p w:rsidR="00261115" w:rsidRDefault="00B77471" w:rsidP="00B77471">
          <w:pPr>
            <w:pStyle w:val="981D6C87CD894BCCBE5AAFD490779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C09EC7759B4F13B22F57BE9E15E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460E5-6FB6-41A9-B9FA-147D24F4D02F}"/>
      </w:docPartPr>
      <w:docPartBody>
        <w:p w:rsidR="00261115" w:rsidRDefault="00B77471" w:rsidP="00B77471">
          <w:pPr>
            <w:pStyle w:val="34C09EC7759B4F13B22F57BE9E15EA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74EF91A4A54F89888D002E52446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0AA71D-836B-4B3A-9057-00474AE16662}"/>
      </w:docPartPr>
      <w:docPartBody>
        <w:p w:rsidR="00261115" w:rsidRDefault="00B77471" w:rsidP="00B77471">
          <w:pPr>
            <w:pStyle w:val="F574EF91A4A54F89888D002E52446C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28FF62BCFE413FB943F6B0D2624D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6C815-7885-4621-B23C-8C80D8F1289A}"/>
      </w:docPartPr>
      <w:docPartBody>
        <w:p w:rsidR="00261115" w:rsidRDefault="00B77471" w:rsidP="00B77471">
          <w:pPr>
            <w:pStyle w:val="9928FF62BCFE413FB943F6B0D2624D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001A0AD6FD410AA340652A416AC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A7D72-6E23-4F92-8E86-6356BD102EA6}"/>
      </w:docPartPr>
      <w:docPartBody>
        <w:p w:rsidR="00261115" w:rsidRDefault="00B77471" w:rsidP="00B77471">
          <w:pPr>
            <w:pStyle w:val="11001A0AD6FD410AA340652A416AC3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862503639B4C3EB578CF7A902C3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D814-F308-44C6-891D-270D6A8D9C87}"/>
      </w:docPartPr>
      <w:docPartBody>
        <w:p w:rsidR="00261115" w:rsidRDefault="00B77471" w:rsidP="00B77471">
          <w:pPr>
            <w:pStyle w:val="08862503639B4C3EB578CF7A902C32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01D59D1F564158AF29753F84D16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4914-9792-4264-AC60-DCB09BC359B6}"/>
      </w:docPartPr>
      <w:docPartBody>
        <w:p w:rsidR="00261115" w:rsidRDefault="00B77471" w:rsidP="00B77471">
          <w:pPr>
            <w:pStyle w:val="3101D59D1F564158AF29753F84D16D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169BAA410A4453984D2063B72E5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017D1-3CB9-4C3C-9517-ABABAD81FAB1}"/>
      </w:docPartPr>
      <w:docPartBody>
        <w:p w:rsidR="00261115" w:rsidRDefault="00B77471" w:rsidP="00B77471">
          <w:pPr>
            <w:pStyle w:val="19169BAA410A4453984D2063B72E5A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CAD2F60ED240BA8BB5FCDAA06F5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45F35-3196-40EE-883C-A289B7C46B2F}"/>
      </w:docPartPr>
      <w:docPartBody>
        <w:p w:rsidR="00261115" w:rsidRDefault="00B77471" w:rsidP="00B77471">
          <w:pPr>
            <w:pStyle w:val="D4CAD2F60ED240BA8BB5FCDAA06F5F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198EF4E827483C97358EFB9E5A7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76B872-EC63-41D9-B2D5-02B27BE6FF3C}"/>
      </w:docPartPr>
      <w:docPartBody>
        <w:p w:rsidR="00261115" w:rsidRDefault="00B77471" w:rsidP="00B77471">
          <w:pPr>
            <w:pStyle w:val="B7198EF4E827483C97358EFB9E5A74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FE2579F5D14A63B3B63A117EB3D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9D261-F560-412F-823B-D70504DB8426}"/>
      </w:docPartPr>
      <w:docPartBody>
        <w:p w:rsidR="00261115" w:rsidRDefault="00B77471" w:rsidP="00B77471">
          <w:pPr>
            <w:pStyle w:val="CCFE2579F5D14A63B3B63A117EB3D3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B8FF87002432992CCF162D7EEC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6658B-DFC1-457E-818D-A8EB53D60046}"/>
      </w:docPartPr>
      <w:docPartBody>
        <w:p w:rsidR="00261115" w:rsidRDefault="00B77471" w:rsidP="00B77471">
          <w:pPr>
            <w:pStyle w:val="475B8FF87002432992CCF162D7EEC9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7BC15879C245EDBA3FE57245AE5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0BD54-1755-454B-A48D-E229338F8AE9}"/>
      </w:docPartPr>
      <w:docPartBody>
        <w:p w:rsidR="00261115" w:rsidRDefault="00B77471" w:rsidP="00B77471">
          <w:pPr>
            <w:pStyle w:val="F77BC15879C245EDBA3FE57245AE5A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FEEAFCABBC4E148337C60C0B370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77C7A-FF93-4CB3-B150-F5301BBA706E}"/>
      </w:docPartPr>
      <w:docPartBody>
        <w:p w:rsidR="00261115" w:rsidRDefault="00B77471" w:rsidP="00B77471">
          <w:pPr>
            <w:pStyle w:val="94FEEAFCABBC4E148337C60C0B3705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B0FC1BC2854076AF2C5E22A5C81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86666A-B3B6-40AC-BCB2-70A8DCE335C4}"/>
      </w:docPartPr>
      <w:docPartBody>
        <w:p w:rsidR="00261115" w:rsidRDefault="00B77471" w:rsidP="00B77471">
          <w:pPr>
            <w:pStyle w:val="6EB0FC1BC2854076AF2C5E22A5C811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F83543479A4DD786146366C8FAF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7CB04-1EA3-4166-8EB6-0F1CFEFB4C77}"/>
      </w:docPartPr>
      <w:docPartBody>
        <w:p w:rsidR="00261115" w:rsidRDefault="00B77471" w:rsidP="00B77471">
          <w:pPr>
            <w:pStyle w:val="90F83543479A4DD786146366C8FAF3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779A522F0D4908BC55AF6802202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65B81-CCF3-4033-8AF6-7C223DA48B51}"/>
      </w:docPartPr>
      <w:docPartBody>
        <w:p w:rsidR="00261115" w:rsidRDefault="00B77471" w:rsidP="00B77471">
          <w:pPr>
            <w:pStyle w:val="45779A522F0D4908BC55AF68022024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0ED4A5CB5A4CD68AAB65D15B11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348C2-ABAB-4AEE-A2B9-7B22FFE94922}"/>
      </w:docPartPr>
      <w:docPartBody>
        <w:p w:rsidR="00261115" w:rsidRDefault="00B77471" w:rsidP="00B77471">
          <w:pPr>
            <w:pStyle w:val="CD0ED4A5CB5A4CD68AAB65D15B11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BE0394482A415EAA578AE78008A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22E21-586C-462B-98B8-91A6662A6BC3}"/>
      </w:docPartPr>
      <w:docPartBody>
        <w:p w:rsidR="00261115" w:rsidRDefault="00B77471" w:rsidP="00B77471">
          <w:pPr>
            <w:pStyle w:val="4CBE0394482A415EAA578AE78008A7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42CE40CECF4A3A862D99C32EBACD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52562A-B9BD-4A6E-B8E1-FE6E083CCD80}"/>
      </w:docPartPr>
      <w:docPartBody>
        <w:p w:rsidR="00261115" w:rsidRDefault="00B77471" w:rsidP="00B77471">
          <w:pPr>
            <w:pStyle w:val="9542CE40CECF4A3A862D99C32EBACD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2CB02B9CE243D1BDA9792D48661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F1146-3F96-4EA7-B264-77D97E66D4F4}"/>
      </w:docPartPr>
      <w:docPartBody>
        <w:p w:rsidR="00261115" w:rsidRDefault="00B77471" w:rsidP="00B77471">
          <w:pPr>
            <w:pStyle w:val="D62CB02B9CE243D1BDA9792D486617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BE6CEE8FAD44CD8440763C24DEC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F6172A-E940-443A-BECD-45CEE92BBEBA}"/>
      </w:docPartPr>
      <w:docPartBody>
        <w:p w:rsidR="00261115" w:rsidRDefault="00B77471" w:rsidP="00B77471">
          <w:pPr>
            <w:pStyle w:val="E2BE6CEE8FAD44CD8440763C24DEC2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2071CEB6084BBF823CC176EA713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1B8D1-41B0-4267-BDF4-E680F4BD70AB}"/>
      </w:docPartPr>
      <w:docPartBody>
        <w:p w:rsidR="00261115" w:rsidRDefault="00B77471" w:rsidP="00B77471">
          <w:pPr>
            <w:pStyle w:val="E92071CEB6084BBF823CC176EA713A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73D262DBED44A5879842694DD472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4E1C-2622-4B68-A457-CBA648DDA5C0}"/>
      </w:docPartPr>
      <w:docPartBody>
        <w:p w:rsidR="00261115" w:rsidRDefault="00B77471" w:rsidP="00B77471">
          <w:pPr>
            <w:pStyle w:val="D373D262DBED44A5879842694DD472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194AED75E34509BEFCDD87A5CF0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1A4C8-3391-4B11-AA31-C95732965499}"/>
      </w:docPartPr>
      <w:docPartBody>
        <w:p w:rsidR="00261115" w:rsidRDefault="00B77471" w:rsidP="00B77471">
          <w:pPr>
            <w:pStyle w:val="AA194AED75E34509BEFCDD87A5CF02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F69287DDDB4CEC9312E74132D18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52231-C94B-42EC-81A9-51A87D4F84DF}"/>
      </w:docPartPr>
      <w:docPartBody>
        <w:p w:rsidR="00261115" w:rsidRDefault="00B77471" w:rsidP="00B77471">
          <w:pPr>
            <w:pStyle w:val="2EF69287DDDB4CEC9312E74132D181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A847605A7A41C4BCC23E44F00B9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D8D87-C496-4D57-897B-C4E703541F17}"/>
      </w:docPartPr>
      <w:docPartBody>
        <w:p w:rsidR="00261115" w:rsidRDefault="00B77471" w:rsidP="00B77471">
          <w:pPr>
            <w:pStyle w:val="11A847605A7A41C4BCC23E44F00B94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C7789F8E034818AB8FDDB95A0EA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65BC0-2FE0-4DB1-9EFD-BE1777DCCA6E}"/>
      </w:docPartPr>
      <w:docPartBody>
        <w:p w:rsidR="00261115" w:rsidRDefault="00B77471" w:rsidP="00B77471">
          <w:pPr>
            <w:pStyle w:val="11C7789F8E034818AB8FDDB95A0EAF0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E0519A098CB4100914369471270B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D2F0F-8570-4157-85BF-3310F22DA30B}"/>
      </w:docPartPr>
      <w:docPartBody>
        <w:p w:rsidR="00261115" w:rsidRDefault="00B77471" w:rsidP="00B77471">
          <w:pPr>
            <w:pStyle w:val="FE0519A098CB4100914369471270BA7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533DF2D2D704E57A6178A276BADA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E2D78-9AAD-448F-99AF-85764C64737E}"/>
      </w:docPartPr>
      <w:docPartBody>
        <w:p w:rsidR="00261115" w:rsidRDefault="00B77471" w:rsidP="00B77471">
          <w:pPr>
            <w:pStyle w:val="2533DF2D2D704E57A6178A276BADAF2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7292C2D1AC5474B90167D2C63D10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6426C-FE13-49B4-880F-83E533A36375}"/>
      </w:docPartPr>
      <w:docPartBody>
        <w:p w:rsidR="00261115" w:rsidRDefault="00B77471" w:rsidP="00B77471">
          <w:pPr>
            <w:pStyle w:val="97292C2D1AC5474B90167D2C63D1040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22059CB7E994DF1AAEC84DFBC4E7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E6A453-04B1-45D0-ACAE-C903DB25394F}"/>
      </w:docPartPr>
      <w:docPartBody>
        <w:p w:rsidR="00261115" w:rsidRDefault="00B77471" w:rsidP="00B77471">
          <w:pPr>
            <w:pStyle w:val="422059CB7E994DF1AAEC84DFBC4E7DB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1E6668DFFF4402B024F330D6BCF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A5C9B-DFDF-4FCF-AD45-74AC0C973BCE}"/>
      </w:docPartPr>
      <w:docPartBody>
        <w:p w:rsidR="00261115" w:rsidRDefault="00B77471" w:rsidP="00B77471">
          <w:pPr>
            <w:pStyle w:val="0A1E6668DFFF4402B024F330D6BCFF8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39BAE08E4F54A37BF36C4361DFD0B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90E70-459D-4593-8C76-CE1EEE16E450}"/>
      </w:docPartPr>
      <w:docPartBody>
        <w:p w:rsidR="00261115" w:rsidRDefault="00261115" w:rsidP="00261115">
          <w:pPr>
            <w:pStyle w:val="439BAE08E4F54A37BF36C4361DFD0B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C676EC7E1146AF81C9AD5AFB052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D936F-EBC4-497D-901B-CD8CA59D6DAC}"/>
      </w:docPartPr>
      <w:docPartBody>
        <w:p w:rsidR="00261115" w:rsidRDefault="00261115" w:rsidP="00261115">
          <w:pPr>
            <w:pStyle w:val="F0C676EC7E1146AF81C9AD5AFB0525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0881860E1D425BAAE4FCABC51F4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0CFFD-1895-483C-A639-0BA88F545EFC}"/>
      </w:docPartPr>
      <w:docPartBody>
        <w:p w:rsidR="00261115" w:rsidRDefault="00261115" w:rsidP="00261115">
          <w:pPr>
            <w:pStyle w:val="880881860E1D425BAAE4FCABC51F47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B6A21B8AA846B2821F37076C780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0A3DD-B3B2-400B-9EA5-A50C148985A6}"/>
      </w:docPartPr>
      <w:docPartBody>
        <w:p w:rsidR="00261115" w:rsidRDefault="00261115" w:rsidP="00261115">
          <w:pPr>
            <w:pStyle w:val="D3B6A21B8AA846B2821F37076C780E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FFDA6BF418404E896993C51B8CA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C7F84-D6A9-48EB-8B64-4706416C165C}"/>
      </w:docPartPr>
      <w:docPartBody>
        <w:p w:rsidR="00261115" w:rsidRDefault="00261115" w:rsidP="00261115">
          <w:pPr>
            <w:pStyle w:val="B2FFDA6BF418404E896993C51B8CA8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C589263BA3400E80AC9114DFBD3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1D3D5-6AE1-4216-A23D-8BE2DE45EC5E}"/>
      </w:docPartPr>
      <w:docPartBody>
        <w:p w:rsidR="00261115" w:rsidRDefault="00261115" w:rsidP="00261115">
          <w:pPr>
            <w:pStyle w:val="BCC589263BA3400E80AC9114DFBD38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B980E8E2404FF1988FAB2A16C0B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D5C3E-CB39-4953-B20C-BD653DAB2A46}"/>
      </w:docPartPr>
      <w:docPartBody>
        <w:p w:rsidR="00261115" w:rsidRDefault="00261115" w:rsidP="00261115">
          <w:pPr>
            <w:pStyle w:val="47B980E8E2404FF1988FAB2A16C0B5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1C3C7CC51E4F4C96A842DBE30ED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37CE0-EB79-4A61-BF6D-7D7892ADE8FC}"/>
      </w:docPartPr>
      <w:docPartBody>
        <w:p w:rsidR="00261115" w:rsidRDefault="00261115" w:rsidP="00261115">
          <w:pPr>
            <w:pStyle w:val="E31C3C7CC51E4F4C96A842DBE30EDA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6A91D8A3C04E13A8C8337CC2F64C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5B0C4-0DEE-4B2D-B92E-32211DA26783}"/>
      </w:docPartPr>
      <w:docPartBody>
        <w:p w:rsidR="00261115" w:rsidRDefault="00261115" w:rsidP="00261115">
          <w:pPr>
            <w:pStyle w:val="126A91D8A3C04E13A8C8337CC2F64C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C2BB09C6F4459BBE6BB6FA56687A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B2E80-33F5-4DC1-BF93-90A38D3299F1}"/>
      </w:docPartPr>
      <w:docPartBody>
        <w:p w:rsidR="00261115" w:rsidRDefault="00261115" w:rsidP="00261115">
          <w:pPr>
            <w:pStyle w:val="6EC2BB09C6F4459BBE6BB6FA56687A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EAC1278722432D9FCFEF6507172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D90D-A1E4-4B68-92AC-A9524D3701AB}"/>
      </w:docPartPr>
      <w:docPartBody>
        <w:p w:rsidR="00261115" w:rsidRDefault="00261115" w:rsidP="00261115">
          <w:pPr>
            <w:pStyle w:val="29EAC1278722432D9FCFEF6507172C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F2BE03C95D46DDA66EE8A61C327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156E7-0730-4389-87E1-8340B7D43FA7}"/>
      </w:docPartPr>
      <w:docPartBody>
        <w:p w:rsidR="00261115" w:rsidRDefault="00261115" w:rsidP="00261115">
          <w:pPr>
            <w:pStyle w:val="BBF2BE03C95D46DDA66EE8A61C3274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0430419DCC42D1B8B7D56CE515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039AB-C04D-4F06-912C-963D0E67A3F5}"/>
      </w:docPartPr>
      <w:docPartBody>
        <w:p w:rsidR="00261115" w:rsidRDefault="00261115" w:rsidP="00261115">
          <w:pPr>
            <w:pStyle w:val="640430419DCC42D1B8B7D56CE515C3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CD876B01E44245A5691868ABE9B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C85F3-5716-4ED4-B3CA-920D543B03D3}"/>
      </w:docPartPr>
      <w:docPartBody>
        <w:p w:rsidR="00261115" w:rsidRDefault="00261115" w:rsidP="00261115">
          <w:pPr>
            <w:pStyle w:val="17CD876B01E44245A5691868ABE9B0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028F6547484C85BFFC06030A50AD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26AB9-A9A2-4E8B-A4D3-C196C0088D01}"/>
      </w:docPartPr>
      <w:docPartBody>
        <w:p w:rsidR="00261115" w:rsidRDefault="00261115" w:rsidP="00261115">
          <w:pPr>
            <w:pStyle w:val="F3028F6547484C85BFFC06030A50AD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27B3E9848F466086543EBCCDF9B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EA8D7-C8B5-45B2-A169-AF80F54079C7}"/>
      </w:docPartPr>
      <w:docPartBody>
        <w:p w:rsidR="00261115" w:rsidRDefault="00261115" w:rsidP="00261115">
          <w:pPr>
            <w:pStyle w:val="1027B3E9848F466086543EBCCDF9B2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DAE17EAB664511AA8B3C5A7FA82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FB958-40FF-486E-9A56-488895232782}"/>
      </w:docPartPr>
      <w:docPartBody>
        <w:p w:rsidR="00261115" w:rsidRDefault="00261115" w:rsidP="00261115">
          <w:pPr>
            <w:pStyle w:val="63DAE17EAB664511AA8B3C5A7FA82A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1B384492524E1593665F4414F94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466E7-8A72-4188-8906-A648A69C589F}"/>
      </w:docPartPr>
      <w:docPartBody>
        <w:p w:rsidR="00261115" w:rsidRDefault="00261115" w:rsidP="00261115">
          <w:pPr>
            <w:pStyle w:val="1F1B384492524E1593665F4414F94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8E95D8B97F43E7ABD5B21E485349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29EBD-C1D5-46E4-A90C-B15674B06EAF}"/>
      </w:docPartPr>
      <w:docPartBody>
        <w:p w:rsidR="00261115" w:rsidRDefault="00261115" w:rsidP="00261115">
          <w:pPr>
            <w:pStyle w:val="F78E95D8B97F43E7ABD5B21E485349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3EBCAA1D0F408886C80982849D2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D6547-B996-428D-91CB-86538EC31BAD}"/>
      </w:docPartPr>
      <w:docPartBody>
        <w:p w:rsidR="00261115" w:rsidRDefault="00261115" w:rsidP="00261115">
          <w:pPr>
            <w:pStyle w:val="573EBCAA1D0F408886C80982849D2F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D28234E3864C12BD8DB4E5AAE77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97161-FCE8-43E8-89DA-D495BE963640}"/>
      </w:docPartPr>
      <w:docPartBody>
        <w:p w:rsidR="00423CC7" w:rsidRDefault="000A3E3C" w:rsidP="000A3E3C">
          <w:pPr>
            <w:pStyle w:val="84D28234E3864C12BD8DB4E5AAE776F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7EDF906E3CB4699AD5ED9B6D33A22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5931D-FA38-4F52-BC8E-6FF7A1C2F049}"/>
      </w:docPartPr>
      <w:docPartBody>
        <w:p w:rsidR="00423CC7" w:rsidRDefault="000A3E3C" w:rsidP="000A3E3C">
          <w:pPr>
            <w:pStyle w:val="07EDF906E3CB4699AD5ED9B6D33A22F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C63CB0A90A48A0936E645F17924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DD0B86-3D0B-459B-A132-8E5AECA22D20}"/>
      </w:docPartPr>
      <w:docPartBody>
        <w:p w:rsidR="00423CC7" w:rsidRDefault="000A3E3C" w:rsidP="000A3E3C">
          <w:pPr>
            <w:pStyle w:val="BCC63CB0A90A48A0936E645F179244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30864917BC4029BC4E00D81097D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FDBA2A-69A4-4001-906A-D45DF8A49BCD}"/>
      </w:docPartPr>
      <w:docPartBody>
        <w:p w:rsidR="00423CC7" w:rsidRDefault="000A3E3C" w:rsidP="000A3E3C">
          <w:pPr>
            <w:pStyle w:val="CF30864917BC4029BC4E00D81097DD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64852ACB78439E9A6237E576AB1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19745-85A6-4317-8186-DA9C93677E98}"/>
      </w:docPartPr>
      <w:docPartBody>
        <w:p w:rsidR="00423CC7" w:rsidRDefault="000A3E3C" w:rsidP="000A3E3C">
          <w:pPr>
            <w:pStyle w:val="EC64852ACB78439E9A6237E576AB1D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2F674742A74C3CB646EC0554696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04037-079A-4CC1-88A0-3859D704FC9F}"/>
      </w:docPartPr>
      <w:docPartBody>
        <w:p w:rsidR="00423CC7" w:rsidRDefault="000A3E3C" w:rsidP="000A3E3C">
          <w:pPr>
            <w:pStyle w:val="BD2F674742A74C3CB646EC05546968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FD4F90732C4199AE5D8032F7C049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A4587-7945-49E7-A862-64546C4DE2F3}"/>
      </w:docPartPr>
      <w:docPartBody>
        <w:p w:rsidR="00423CC7" w:rsidRDefault="000A3E3C" w:rsidP="000A3E3C">
          <w:pPr>
            <w:pStyle w:val="D6FD4F90732C4199AE5D8032F7C049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BD0D8F85A448DE8CCD6BA4AF915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B1212-8BC8-405E-88F6-465967770820}"/>
      </w:docPartPr>
      <w:docPartBody>
        <w:p w:rsidR="00423CC7" w:rsidRDefault="000A3E3C" w:rsidP="000A3E3C">
          <w:pPr>
            <w:pStyle w:val="03BD0D8F85A448DE8CCD6BA4AF915D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3D0C7471D4B2E892469E68D107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F8B4B-9147-4DDD-B264-FAF70883F8EC}"/>
      </w:docPartPr>
      <w:docPartBody>
        <w:p w:rsidR="00423CC7" w:rsidRDefault="000A3E3C" w:rsidP="000A3E3C">
          <w:pPr>
            <w:pStyle w:val="C1A3D0C7471D4B2E892469E68D1076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90136E08744968A90C000BF2C5B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24B82-F4F0-4E43-96A3-C9A4EAA57287}"/>
      </w:docPartPr>
      <w:docPartBody>
        <w:p w:rsidR="00423CC7" w:rsidRDefault="000A3E3C" w:rsidP="000A3E3C">
          <w:pPr>
            <w:pStyle w:val="BF90136E08744968A90C000BF2C5B3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A69FE17DEB430AADA36CE108F8A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8D13F-CB72-4E2B-8C0C-FBD68CB1B80A}"/>
      </w:docPartPr>
      <w:docPartBody>
        <w:p w:rsidR="00423CC7" w:rsidRDefault="000A3E3C" w:rsidP="000A3E3C">
          <w:pPr>
            <w:pStyle w:val="1EA69FE17DEB430AADA36CE108F8A98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953F23DECB94DD1ACC24BC469BDF3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3B1A1-7CAE-4E47-AF13-4C3EF94951A2}"/>
      </w:docPartPr>
      <w:docPartBody>
        <w:p w:rsidR="00423CC7" w:rsidRDefault="000A3E3C" w:rsidP="000A3E3C">
          <w:pPr>
            <w:pStyle w:val="B953F23DECB94DD1ACC24BC469BDF3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8A2085AEEE4B85907773A286FDA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84055-6D41-4758-95DC-00423F977889}"/>
      </w:docPartPr>
      <w:docPartBody>
        <w:p w:rsidR="00423CC7" w:rsidRDefault="000A3E3C" w:rsidP="000A3E3C">
          <w:pPr>
            <w:pStyle w:val="548A2085AEEE4B85907773A286FDA3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B69F766A104E73AE28072F35CC6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C9FFC-247E-4C5E-92E6-271C19804554}"/>
      </w:docPartPr>
      <w:docPartBody>
        <w:p w:rsidR="00423CC7" w:rsidRDefault="000A3E3C" w:rsidP="000A3E3C">
          <w:pPr>
            <w:pStyle w:val="86B69F766A104E73AE28072F35CC60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94F6CCC9904C518B2230CEB296B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CB31F-887F-4053-B61F-8113D3FB51A5}"/>
      </w:docPartPr>
      <w:docPartBody>
        <w:p w:rsidR="00423CC7" w:rsidRDefault="000A3E3C" w:rsidP="000A3E3C">
          <w:pPr>
            <w:pStyle w:val="A894F6CCC9904C518B2230CEB296B5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A1FEE1B45F44A8A07FC37527043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9469D-816C-4A56-9DFB-95EB77109092}"/>
      </w:docPartPr>
      <w:docPartBody>
        <w:p w:rsidR="00423CC7" w:rsidRDefault="000A3E3C" w:rsidP="000A3E3C">
          <w:pPr>
            <w:pStyle w:val="CCA1FEE1B45F44A8A07FC375270435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797EDC26C94AF891D45BB13BB6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8FA99-20DA-4A9D-B751-9D76CB7DACFE}"/>
      </w:docPartPr>
      <w:docPartBody>
        <w:p w:rsidR="00423CC7" w:rsidRDefault="000A3E3C" w:rsidP="000A3E3C">
          <w:pPr>
            <w:pStyle w:val="CA797EDC26C94AF891D45BB13BB615A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AE90990EDB4727A3334AC2CA223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A0B2CC-2A73-4825-A339-98E231929785}"/>
      </w:docPartPr>
      <w:docPartBody>
        <w:p w:rsidR="00423CC7" w:rsidRDefault="000A3E3C" w:rsidP="000A3E3C">
          <w:pPr>
            <w:pStyle w:val="FBAE90990EDB4727A3334AC2CA223B3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22C876C2294228AFC28EB86FF17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2B7CD-5A08-4B66-A874-855B5D9FF241}"/>
      </w:docPartPr>
      <w:docPartBody>
        <w:p w:rsidR="00E63104" w:rsidRDefault="00423CC7" w:rsidP="00423CC7">
          <w:pPr>
            <w:pStyle w:val="7622C876C2294228AFC28EB86FF171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formatting="0"/>
  <w:defaultTabStop w:val="708"/>
  <w:hyphenationZone w:val="425"/>
  <w:characterSpacingControl w:val="doNotCompress"/>
  <w:compat>
    <w:useFELayout/>
  </w:compat>
  <w:rsids>
    <w:rsidRoot w:val="00127CBE"/>
    <w:rsid w:val="000668A3"/>
    <w:rsid w:val="000A3E3C"/>
    <w:rsid w:val="00127CBE"/>
    <w:rsid w:val="00261115"/>
    <w:rsid w:val="00342B67"/>
    <w:rsid w:val="00421BDA"/>
    <w:rsid w:val="00423CC7"/>
    <w:rsid w:val="00482C5D"/>
    <w:rsid w:val="0056166A"/>
    <w:rsid w:val="00700AA2"/>
    <w:rsid w:val="00723EC4"/>
    <w:rsid w:val="00731290"/>
    <w:rsid w:val="007F1750"/>
    <w:rsid w:val="00AC402A"/>
    <w:rsid w:val="00B77471"/>
    <w:rsid w:val="00B84E2E"/>
    <w:rsid w:val="00B874A7"/>
    <w:rsid w:val="00BB2672"/>
    <w:rsid w:val="00BE2FCE"/>
    <w:rsid w:val="00CA034E"/>
    <w:rsid w:val="00D86534"/>
    <w:rsid w:val="00DF5981"/>
    <w:rsid w:val="00E6310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668A3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23CC7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B16DF63292B842B7A476FC786520FB41">
    <w:name w:val="B16DF63292B842B7A476FC786520FB41"/>
    <w:rsid w:val="00B77471"/>
  </w:style>
  <w:style w:type="paragraph" w:customStyle="1" w:styleId="B93B76C68002498A82618AF8EB324C4C">
    <w:name w:val="B93B76C68002498A82618AF8EB324C4C"/>
    <w:rsid w:val="00B77471"/>
  </w:style>
  <w:style w:type="paragraph" w:customStyle="1" w:styleId="166789F56FA14AEAB683D4580FF98193">
    <w:name w:val="166789F56FA14AEAB683D4580FF98193"/>
    <w:rsid w:val="00B77471"/>
  </w:style>
  <w:style w:type="paragraph" w:customStyle="1" w:styleId="12BD2B10F38D4719862778184FA20FBF">
    <w:name w:val="12BD2B10F38D4719862778184FA20FBF"/>
    <w:rsid w:val="00B77471"/>
  </w:style>
  <w:style w:type="paragraph" w:customStyle="1" w:styleId="80F1EE1EE7FA4241AFFED7723A4607B0">
    <w:name w:val="80F1EE1EE7FA4241AFFED7723A4607B0"/>
    <w:rsid w:val="00B77471"/>
  </w:style>
  <w:style w:type="paragraph" w:customStyle="1" w:styleId="93BED32EDF1F4FDB8093362421621968">
    <w:name w:val="93BED32EDF1F4FDB8093362421621968"/>
    <w:rsid w:val="00B77471"/>
  </w:style>
  <w:style w:type="paragraph" w:customStyle="1" w:styleId="8DDF4C03D7974E7FAA8A60F83194721D">
    <w:name w:val="8DDF4C03D7974E7FAA8A60F83194721D"/>
    <w:rsid w:val="00B77471"/>
  </w:style>
  <w:style w:type="paragraph" w:customStyle="1" w:styleId="B275AABD40B64E399487DB0E80B08E46">
    <w:name w:val="B275AABD40B64E399487DB0E80B08E46"/>
    <w:rsid w:val="00B77471"/>
  </w:style>
  <w:style w:type="paragraph" w:customStyle="1" w:styleId="00CD0234321E4CEBB80DE91853823E13">
    <w:name w:val="00CD0234321E4CEBB80DE91853823E13"/>
    <w:rsid w:val="00B77471"/>
  </w:style>
  <w:style w:type="paragraph" w:customStyle="1" w:styleId="0C4DEA2245F44B6B9B47E6AE8EBA4807">
    <w:name w:val="0C4DEA2245F44B6B9B47E6AE8EBA4807"/>
    <w:rsid w:val="00B77471"/>
  </w:style>
  <w:style w:type="paragraph" w:customStyle="1" w:styleId="817203B3CFA145119B67F07876097653">
    <w:name w:val="817203B3CFA145119B67F07876097653"/>
    <w:rsid w:val="00B77471"/>
  </w:style>
  <w:style w:type="paragraph" w:customStyle="1" w:styleId="6D4589FA5F7143079D97A2B5F1907EE3">
    <w:name w:val="6D4589FA5F7143079D97A2B5F1907EE3"/>
    <w:rsid w:val="00B77471"/>
  </w:style>
  <w:style w:type="paragraph" w:customStyle="1" w:styleId="1A99BCE1E40B4D4E91B60AE8D3430A55">
    <w:name w:val="1A99BCE1E40B4D4E91B60AE8D3430A55"/>
    <w:rsid w:val="00B77471"/>
  </w:style>
  <w:style w:type="paragraph" w:customStyle="1" w:styleId="C4241662CFBC4A069A2AC9FCE830DB1F">
    <w:name w:val="C4241662CFBC4A069A2AC9FCE830DB1F"/>
    <w:rsid w:val="00B77471"/>
  </w:style>
  <w:style w:type="paragraph" w:customStyle="1" w:styleId="76D42D3928BE4F7DACB637E3297ACCAB">
    <w:name w:val="76D42D3928BE4F7DACB637E3297ACCAB"/>
    <w:rsid w:val="00B77471"/>
  </w:style>
  <w:style w:type="paragraph" w:customStyle="1" w:styleId="A440ACE011574B51B6CE308E67682EE4">
    <w:name w:val="A440ACE011574B51B6CE308E67682EE4"/>
    <w:rsid w:val="00B77471"/>
  </w:style>
  <w:style w:type="paragraph" w:customStyle="1" w:styleId="72F1ADCFC623488C89DC31DCDB7FE37E">
    <w:name w:val="72F1ADCFC623488C89DC31DCDB7FE37E"/>
    <w:rsid w:val="00B77471"/>
  </w:style>
  <w:style w:type="paragraph" w:customStyle="1" w:styleId="D806BB138A634465954B27EF9A994988">
    <w:name w:val="D806BB138A634465954B27EF9A994988"/>
    <w:rsid w:val="00B77471"/>
  </w:style>
  <w:style w:type="paragraph" w:customStyle="1" w:styleId="7283B05A06F44D15979E8793BD5914DD">
    <w:name w:val="7283B05A06F44D15979E8793BD5914DD"/>
    <w:rsid w:val="00B77471"/>
  </w:style>
  <w:style w:type="paragraph" w:customStyle="1" w:styleId="795347ADBBCE4E76A004AD9328025BA0">
    <w:name w:val="795347ADBBCE4E76A004AD9328025BA0"/>
    <w:rsid w:val="00B77471"/>
  </w:style>
  <w:style w:type="paragraph" w:customStyle="1" w:styleId="981D6C87CD894BCCBE5AAFD490779695">
    <w:name w:val="981D6C87CD894BCCBE5AAFD490779695"/>
    <w:rsid w:val="00B77471"/>
  </w:style>
  <w:style w:type="paragraph" w:customStyle="1" w:styleId="34C09EC7759B4F13B22F57BE9E15EA69">
    <w:name w:val="34C09EC7759B4F13B22F57BE9E15EA69"/>
    <w:rsid w:val="00B77471"/>
  </w:style>
  <w:style w:type="paragraph" w:customStyle="1" w:styleId="F574EF91A4A54F89888D002E52446C2A">
    <w:name w:val="F574EF91A4A54F89888D002E52446C2A"/>
    <w:rsid w:val="00B77471"/>
  </w:style>
  <w:style w:type="paragraph" w:customStyle="1" w:styleId="9928FF62BCFE413FB943F6B0D2624D0F">
    <w:name w:val="9928FF62BCFE413FB943F6B0D2624D0F"/>
    <w:rsid w:val="00B77471"/>
  </w:style>
  <w:style w:type="paragraph" w:customStyle="1" w:styleId="11001A0AD6FD410AA340652A416AC383">
    <w:name w:val="11001A0AD6FD410AA340652A416AC383"/>
    <w:rsid w:val="00B77471"/>
  </w:style>
  <w:style w:type="paragraph" w:customStyle="1" w:styleId="08862503639B4C3EB578CF7A902C32F6">
    <w:name w:val="08862503639B4C3EB578CF7A902C32F6"/>
    <w:rsid w:val="00B77471"/>
  </w:style>
  <w:style w:type="paragraph" w:customStyle="1" w:styleId="3101D59D1F564158AF29753F84D16D92">
    <w:name w:val="3101D59D1F564158AF29753F84D16D92"/>
    <w:rsid w:val="00B77471"/>
  </w:style>
  <w:style w:type="paragraph" w:customStyle="1" w:styleId="19169BAA410A4453984D2063B72E5AA6">
    <w:name w:val="19169BAA410A4453984D2063B72E5AA6"/>
    <w:rsid w:val="00B77471"/>
  </w:style>
  <w:style w:type="paragraph" w:customStyle="1" w:styleId="D4CAD2F60ED240BA8BB5FCDAA06F5F6D">
    <w:name w:val="D4CAD2F60ED240BA8BB5FCDAA06F5F6D"/>
    <w:rsid w:val="00B77471"/>
  </w:style>
  <w:style w:type="paragraph" w:customStyle="1" w:styleId="B7198EF4E827483C97358EFB9E5A74AC">
    <w:name w:val="B7198EF4E827483C97358EFB9E5A74AC"/>
    <w:rsid w:val="00B77471"/>
  </w:style>
  <w:style w:type="paragraph" w:customStyle="1" w:styleId="CCFE2579F5D14A63B3B63A117EB3D38F">
    <w:name w:val="CCFE2579F5D14A63B3B63A117EB3D38F"/>
    <w:rsid w:val="00B77471"/>
  </w:style>
  <w:style w:type="paragraph" w:customStyle="1" w:styleId="475B8FF87002432992CCF162D7EEC9A2">
    <w:name w:val="475B8FF87002432992CCF162D7EEC9A2"/>
    <w:rsid w:val="00B77471"/>
  </w:style>
  <w:style w:type="paragraph" w:customStyle="1" w:styleId="F77BC15879C245EDBA3FE57245AE5A7B">
    <w:name w:val="F77BC15879C245EDBA3FE57245AE5A7B"/>
    <w:rsid w:val="00B77471"/>
  </w:style>
  <w:style w:type="paragraph" w:customStyle="1" w:styleId="94FEEAFCABBC4E148337C60C0B370501">
    <w:name w:val="94FEEAFCABBC4E148337C60C0B370501"/>
    <w:rsid w:val="00B77471"/>
  </w:style>
  <w:style w:type="paragraph" w:customStyle="1" w:styleId="6EB0FC1BC2854076AF2C5E22A5C81170">
    <w:name w:val="6EB0FC1BC2854076AF2C5E22A5C81170"/>
    <w:rsid w:val="00B77471"/>
  </w:style>
  <w:style w:type="paragraph" w:customStyle="1" w:styleId="90F83543479A4DD786146366C8FAF32B">
    <w:name w:val="90F83543479A4DD786146366C8FAF32B"/>
    <w:rsid w:val="00B77471"/>
  </w:style>
  <w:style w:type="paragraph" w:customStyle="1" w:styleId="45779A522F0D4908BC55AF68022024F5">
    <w:name w:val="45779A522F0D4908BC55AF68022024F5"/>
    <w:rsid w:val="00B77471"/>
  </w:style>
  <w:style w:type="paragraph" w:customStyle="1" w:styleId="CD0ED4A5CB5A4CD68AAB65D15B11E6A3">
    <w:name w:val="CD0ED4A5CB5A4CD68AAB65D15B11E6A3"/>
    <w:rsid w:val="00B77471"/>
  </w:style>
  <w:style w:type="paragraph" w:customStyle="1" w:styleId="4CBE0394482A415EAA578AE78008A712">
    <w:name w:val="4CBE0394482A415EAA578AE78008A712"/>
    <w:rsid w:val="00B77471"/>
  </w:style>
  <w:style w:type="paragraph" w:customStyle="1" w:styleId="9542CE40CECF4A3A862D99C32EBACD9B">
    <w:name w:val="9542CE40CECF4A3A862D99C32EBACD9B"/>
    <w:rsid w:val="00B77471"/>
  </w:style>
  <w:style w:type="paragraph" w:customStyle="1" w:styleId="D62CB02B9CE243D1BDA9792D486617CF">
    <w:name w:val="D62CB02B9CE243D1BDA9792D486617CF"/>
    <w:rsid w:val="00B77471"/>
  </w:style>
  <w:style w:type="paragraph" w:customStyle="1" w:styleId="E2BE6CEE8FAD44CD8440763C24DEC230">
    <w:name w:val="E2BE6CEE8FAD44CD8440763C24DEC230"/>
    <w:rsid w:val="00B77471"/>
  </w:style>
  <w:style w:type="paragraph" w:customStyle="1" w:styleId="E92071CEB6084BBF823CC176EA713A6C">
    <w:name w:val="E92071CEB6084BBF823CC176EA713A6C"/>
    <w:rsid w:val="00B77471"/>
  </w:style>
  <w:style w:type="paragraph" w:customStyle="1" w:styleId="D373D262DBED44A5879842694DD4727C">
    <w:name w:val="D373D262DBED44A5879842694DD4727C"/>
    <w:rsid w:val="00B77471"/>
  </w:style>
  <w:style w:type="paragraph" w:customStyle="1" w:styleId="AA194AED75E34509BEFCDD87A5CF02FE">
    <w:name w:val="AA194AED75E34509BEFCDD87A5CF02FE"/>
    <w:rsid w:val="00B77471"/>
  </w:style>
  <w:style w:type="paragraph" w:customStyle="1" w:styleId="2EF69287DDDB4CEC9312E74132D1816B">
    <w:name w:val="2EF69287DDDB4CEC9312E74132D1816B"/>
    <w:rsid w:val="00B77471"/>
  </w:style>
  <w:style w:type="paragraph" w:customStyle="1" w:styleId="11A847605A7A41C4BCC23E44F00B9499">
    <w:name w:val="11A847605A7A41C4BCC23E44F00B9499"/>
    <w:rsid w:val="00B77471"/>
  </w:style>
  <w:style w:type="paragraph" w:customStyle="1" w:styleId="11C7789F8E034818AB8FDDB95A0EAF05">
    <w:name w:val="11C7789F8E034818AB8FDDB95A0EAF05"/>
    <w:rsid w:val="00B77471"/>
  </w:style>
  <w:style w:type="paragraph" w:customStyle="1" w:styleId="FE0519A098CB4100914369471270BA74">
    <w:name w:val="FE0519A098CB4100914369471270BA74"/>
    <w:rsid w:val="00B77471"/>
  </w:style>
  <w:style w:type="paragraph" w:customStyle="1" w:styleId="2533DF2D2D704E57A6178A276BADAF25">
    <w:name w:val="2533DF2D2D704E57A6178A276BADAF25"/>
    <w:rsid w:val="00B77471"/>
  </w:style>
  <w:style w:type="paragraph" w:customStyle="1" w:styleId="97292C2D1AC5474B90167D2C63D10400">
    <w:name w:val="97292C2D1AC5474B90167D2C63D10400"/>
    <w:rsid w:val="00B77471"/>
  </w:style>
  <w:style w:type="paragraph" w:customStyle="1" w:styleId="422059CB7E994DF1AAEC84DFBC4E7DBB">
    <w:name w:val="422059CB7E994DF1AAEC84DFBC4E7DBB"/>
    <w:rsid w:val="00B77471"/>
  </w:style>
  <w:style w:type="paragraph" w:customStyle="1" w:styleId="0A1E6668DFFF4402B024F330D6BCFF8F">
    <w:name w:val="0A1E6668DFFF4402B024F330D6BCFF8F"/>
    <w:rsid w:val="00B77471"/>
  </w:style>
  <w:style w:type="paragraph" w:customStyle="1" w:styleId="439BAE08E4F54A37BF36C4361DFD0BE2">
    <w:name w:val="439BAE08E4F54A37BF36C4361DFD0BE2"/>
    <w:rsid w:val="00261115"/>
  </w:style>
  <w:style w:type="paragraph" w:customStyle="1" w:styleId="F0C676EC7E1146AF81C9AD5AFB05255B">
    <w:name w:val="F0C676EC7E1146AF81C9AD5AFB05255B"/>
    <w:rsid w:val="00261115"/>
  </w:style>
  <w:style w:type="paragraph" w:customStyle="1" w:styleId="880881860E1D425BAAE4FCABC51F4749">
    <w:name w:val="880881860E1D425BAAE4FCABC51F4749"/>
    <w:rsid w:val="00261115"/>
  </w:style>
  <w:style w:type="paragraph" w:customStyle="1" w:styleId="D3B6A21B8AA846B2821F37076C780EFF">
    <w:name w:val="D3B6A21B8AA846B2821F37076C780EFF"/>
    <w:rsid w:val="00261115"/>
  </w:style>
  <w:style w:type="paragraph" w:customStyle="1" w:styleId="B2FFDA6BF418404E896993C51B8CA816">
    <w:name w:val="B2FFDA6BF418404E896993C51B8CA816"/>
    <w:rsid w:val="00261115"/>
  </w:style>
  <w:style w:type="paragraph" w:customStyle="1" w:styleId="BCC589263BA3400E80AC9114DFBD3897">
    <w:name w:val="BCC589263BA3400E80AC9114DFBD3897"/>
    <w:rsid w:val="00261115"/>
  </w:style>
  <w:style w:type="paragraph" w:customStyle="1" w:styleId="47B980E8E2404FF1988FAB2A16C0B5C3">
    <w:name w:val="47B980E8E2404FF1988FAB2A16C0B5C3"/>
    <w:rsid w:val="00261115"/>
  </w:style>
  <w:style w:type="paragraph" w:customStyle="1" w:styleId="E31C3C7CC51E4F4C96A842DBE30EDA65">
    <w:name w:val="E31C3C7CC51E4F4C96A842DBE30EDA65"/>
    <w:rsid w:val="00261115"/>
  </w:style>
  <w:style w:type="paragraph" w:customStyle="1" w:styleId="126A91D8A3C04E13A8C8337CC2F64CA6">
    <w:name w:val="126A91D8A3C04E13A8C8337CC2F64CA6"/>
    <w:rsid w:val="00261115"/>
  </w:style>
  <w:style w:type="paragraph" w:customStyle="1" w:styleId="6EC2BB09C6F4459BBE6BB6FA56687A67">
    <w:name w:val="6EC2BB09C6F4459BBE6BB6FA56687A67"/>
    <w:rsid w:val="00261115"/>
  </w:style>
  <w:style w:type="paragraph" w:customStyle="1" w:styleId="29EAC1278722432D9FCFEF6507172CDC">
    <w:name w:val="29EAC1278722432D9FCFEF6507172CDC"/>
    <w:rsid w:val="00261115"/>
  </w:style>
  <w:style w:type="paragraph" w:customStyle="1" w:styleId="BBF2BE03C95D46DDA66EE8A61C327406">
    <w:name w:val="BBF2BE03C95D46DDA66EE8A61C327406"/>
    <w:rsid w:val="00261115"/>
  </w:style>
  <w:style w:type="paragraph" w:customStyle="1" w:styleId="640430419DCC42D1B8B7D56CE515C310">
    <w:name w:val="640430419DCC42D1B8B7D56CE515C310"/>
    <w:rsid w:val="00261115"/>
  </w:style>
  <w:style w:type="paragraph" w:customStyle="1" w:styleId="17CD876B01E44245A5691868ABE9B06D">
    <w:name w:val="17CD876B01E44245A5691868ABE9B06D"/>
    <w:rsid w:val="00261115"/>
  </w:style>
  <w:style w:type="paragraph" w:customStyle="1" w:styleId="F3028F6547484C85BFFC06030A50AD28">
    <w:name w:val="F3028F6547484C85BFFC06030A50AD28"/>
    <w:rsid w:val="00261115"/>
  </w:style>
  <w:style w:type="paragraph" w:customStyle="1" w:styleId="1027B3E9848F466086543EBCCDF9B249">
    <w:name w:val="1027B3E9848F466086543EBCCDF9B249"/>
    <w:rsid w:val="00261115"/>
  </w:style>
  <w:style w:type="paragraph" w:customStyle="1" w:styleId="63DAE17EAB664511AA8B3C5A7FA82A41">
    <w:name w:val="63DAE17EAB664511AA8B3C5A7FA82A41"/>
    <w:rsid w:val="00261115"/>
  </w:style>
  <w:style w:type="paragraph" w:customStyle="1" w:styleId="1F1B384492524E1593665F4414F94F2F">
    <w:name w:val="1F1B384492524E1593665F4414F94F2F"/>
    <w:rsid w:val="00261115"/>
  </w:style>
  <w:style w:type="paragraph" w:customStyle="1" w:styleId="F78E95D8B97F43E7ABD5B21E4853496D">
    <w:name w:val="F78E95D8B97F43E7ABD5B21E4853496D"/>
    <w:rsid w:val="00261115"/>
  </w:style>
  <w:style w:type="paragraph" w:customStyle="1" w:styleId="573EBCAA1D0F408886C80982849D2FFB">
    <w:name w:val="573EBCAA1D0F408886C80982849D2FFB"/>
    <w:rsid w:val="00261115"/>
  </w:style>
  <w:style w:type="paragraph" w:customStyle="1" w:styleId="84D28234E3864C12BD8DB4E5AAE776F9">
    <w:name w:val="84D28234E3864C12BD8DB4E5AAE776F9"/>
    <w:rsid w:val="000A3E3C"/>
  </w:style>
  <w:style w:type="paragraph" w:customStyle="1" w:styleId="07EDF906E3CB4699AD5ED9B6D33A22F9">
    <w:name w:val="07EDF906E3CB4699AD5ED9B6D33A22F9"/>
    <w:rsid w:val="000A3E3C"/>
  </w:style>
  <w:style w:type="paragraph" w:customStyle="1" w:styleId="BCC63CB0A90A48A0936E645F17924462">
    <w:name w:val="BCC63CB0A90A48A0936E645F17924462"/>
    <w:rsid w:val="000A3E3C"/>
  </w:style>
  <w:style w:type="paragraph" w:customStyle="1" w:styleId="CF30864917BC4029BC4E00D81097DD01">
    <w:name w:val="CF30864917BC4029BC4E00D81097DD01"/>
    <w:rsid w:val="000A3E3C"/>
  </w:style>
  <w:style w:type="paragraph" w:customStyle="1" w:styleId="EC64852ACB78439E9A6237E576AB1D26">
    <w:name w:val="EC64852ACB78439E9A6237E576AB1D26"/>
    <w:rsid w:val="000A3E3C"/>
  </w:style>
  <w:style w:type="paragraph" w:customStyle="1" w:styleId="BD2F674742A74C3CB646EC0554696826">
    <w:name w:val="BD2F674742A74C3CB646EC0554696826"/>
    <w:rsid w:val="000A3E3C"/>
  </w:style>
  <w:style w:type="paragraph" w:customStyle="1" w:styleId="D6FD4F90732C4199AE5D8032F7C04991">
    <w:name w:val="D6FD4F90732C4199AE5D8032F7C04991"/>
    <w:rsid w:val="000A3E3C"/>
  </w:style>
  <w:style w:type="paragraph" w:customStyle="1" w:styleId="03BD0D8F85A448DE8CCD6BA4AF915D4E">
    <w:name w:val="03BD0D8F85A448DE8CCD6BA4AF915D4E"/>
    <w:rsid w:val="000A3E3C"/>
  </w:style>
  <w:style w:type="paragraph" w:customStyle="1" w:styleId="C1A3D0C7471D4B2E892469E68D107675">
    <w:name w:val="C1A3D0C7471D4B2E892469E68D107675"/>
    <w:rsid w:val="000A3E3C"/>
  </w:style>
  <w:style w:type="paragraph" w:customStyle="1" w:styleId="BF90136E08744968A90C000BF2C5B3DC">
    <w:name w:val="BF90136E08744968A90C000BF2C5B3DC"/>
    <w:rsid w:val="000A3E3C"/>
  </w:style>
  <w:style w:type="paragraph" w:customStyle="1" w:styleId="1EA69FE17DEB430AADA36CE108F8A986">
    <w:name w:val="1EA69FE17DEB430AADA36CE108F8A986"/>
    <w:rsid w:val="000A3E3C"/>
  </w:style>
  <w:style w:type="paragraph" w:customStyle="1" w:styleId="B953F23DECB94DD1ACC24BC469BDF32A">
    <w:name w:val="B953F23DECB94DD1ACC24BC469BDF32A"/>
    <w:rsid w:val="000A3E3C"/>
  </w:style>
  <w:style w:type="paragraph" w:customStyle="1" w:styleId="548A2085AEEE4B85907773A286FDA3CB">
    <w:name w:val="548A2085AEEE4B85907773A286FDA3CB"/>
    <w:rsid w:val="000A3E3C"/>
  </w:style>
  <w:style w:type="paragraph" w:customStyle="1" w:styleId="86B69F766A104E73AE28072F35CC609A">
    <w:name w:val="86B69F766A104E73AE28072F35CC609A"/>
    <w:rsid w:val="000A3E3C"/>
  </w:style>
  <w:style w:type="paragraph" w:customStyle="1" w:styleId="A894F6CCC9904C518B2230CEB296B570">
    <w:name w:val="A894F6CCC9904C518B2230CEB296B570"/>
    <w:rsid w:val="000A3E3C"/>
  </w:style>
  <w:style w:type="paragraph" w:customStyle="1" w:styleId="CCA1FEE1B45F44A8A07FC37527043569">
    <w:name w:val="CCA1FEE1B45F44A8A07FC37527043569"/>
    <w:rsid w:val="000A3E3C"/>
  </w:style>
  <w:style w:type="paragraph" w:customStyle="1" w:styleId="CA797EDC26C94AF891D45BB13BB615A4">
    <w:name w:val="CA797EDC26C94AF891D45BB13BB615A4"/>
    <w:rsid w:val="000A3E3C"/>
  </w:style>
  <w:style w:type="paragraph" w:customStyle="1" w:styleId="FBAE90990EDB4727A3334AC2CA223B35">
    <w:name w:val="FBAE90990EDB4727A3334AC2CA223B35"/>
    <w:rsid w:val="000A3E3C"/>
  </w:style>
  <w:style w:type="paragraph" w:customStyle="1" w:styleId="7622C876C2294228AFC28EB86FF17101">
    <w:name w:val="7622C876C2294228AFC28EB86FF17101"/>
    <w:rsid w:val="00423CC7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853862-4274-41A8-A0B5-6FF86A577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53</Words>
  <Characters>11526</Characters>
  <CharactersWithSpaces>1345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2:00Z</dcterms:created>
  <dc:creator>Drobilová Monika</dc:creator>
  <dc:description/>
  <dc:language>en-US</dc:language>
  <cp:lastModifiedBy>A:</cp:lastModifiedBy>
  <dcterms:modified xsi:type="dcterms:W3CDTF">2025-01-2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