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péči o zvláště chráněné území a o území soustavy Natura 2000 v Karlovarském kraji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omezní rybník – kácení, kosení a úklid odpadků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ředmětem plnění veřejné zakázky je postupné kácení s přetažením, včetně rozřezání, odvětvení a manipulace 12 olší lepkavých, dále jednorázové ruční odstranění keřovitého porostu nad 3 metry výšky a do 10 cm průměru kmene na řezné ploše o rozloze 300 </w:t>
      </w:r>
      <w:r>
        <w:rPr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  <w:vertAlign w:val="superscript"/>
        </w:rPr>
        <w:t>2</w:t>
      </w:r>
      <w:r>
        <w:rPr/>
        <w:t>, poté jednorázové pokosení metlicových a ostřicovo „slatinných“ porostů o ploše 1.400 m2, včetně výřezu a vyštípání nově narostlých výmladků, a nakonec jednorázový úklid odpadků na ploše rezervace a přilehlé odpočívací plochy. To vše pro Krajský úřad Karlovarského kraje, blíže specifikováno v příloze č. 2 (Specifikace předmětu plnění). Součástí předmětu plnění bude vymístění veškeré vzniklé hmoty na vhodná místa mimo plochu zásah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ermín plnění VZ: viz příloha č. 2 – Specifikace předmětu plně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color w:val="000000"/>
        </w:rPr>
      </w:pPr>
      <w:r>
        <w:rPr>
          <w:szCs w:val="22"/>
        </w:rPr>
        <w:t xml:space="preserve">Místo plnění VZ: </w:t>
      </w:r>
      <w:r>
        <w:rPr>
          <w:color w:val="000000"/>
        </w:rPr>
        <w:t>Přírodní rezervace Pomezní rybník (viz příloha č. 3</w:t>
      </w:r>
      <w:r>
        <w:rPr/>
        <w:t xml:space="preserve"> – Mapa</w:t>
      </w:r>
      <w:r>
        <w:rPr>
          <w:color w:val="000000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Úhrada po ukončení plnění a jeho předání objednateli na základě vystavené faktury. Splatnost faktury minimálně 21 dní od jejího doručení objednateli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30.000 Kč v případě neprovedení všech prací nebo jejich provádění v rozporu se specifikací předmětu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1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rFonts w:eastAsia="Calibri"/>
        </w:rPr>
      </w:pPr>
      <w:r>
        <w:rPr/>
        <w:t xml:space="preserve">Nabídky budou hodnoceny podle jejich ekonomické výhodnosti. </w:t>
      </w:r>
      <w:r>
        <w:rPr>
          <w:bCs/>
          <w:iCs/>
        </w:rPr>
        <w:t>Základním hodnotícím kritériem bude</w:t>
      </w:r>
      <w:r>
        <w:rPr/>
        <w:t xml:space="preserve"> </w:t>
      </w:r>
      <w:r>
        <w:rPr>
          <w:b/>
        </w:rPr>
        <w:t>nejnižší celková nabídková cena včetně DPH</w:t>
      </w:r>
      <w:r>
        <w:rPr/>
        <w:t xml:space="preserve">. Pořadí nabídek bude stanoveno podle výše nabídkové ceny s tím, že nejnižší cena je nejlepší. </w:t>
      </w:r>
      <w:r>
        <w:rPr>
          <w:rFonts w:eastAsia="Calibri"/>
        </w:rPr>
        <w:t xml:space="preserve">V případě shodné nejnižší nabídkové ceny, bude postupováno následovně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dodavatelům, kteří podali shodnou cenovou nabídku, bude podle pořadí podání nabídky na profil zadavatele přiřazeno číslo vzestupně od 1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vybraný dodavatel bude určen na základě nejbližšího slosování Šťastných 10 po lhůtě k podání nabídek (přičemž slosování probíhá ve 12:00 hodin a ve 20:00 hodin), a to podle prvního výskytu přiřazené číslice ve slosování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Vysvětlení: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pokud mají účastníci shodných cenových nabídek zakázky přiřazená čísla 1, 2 a 3, nabídky se otevíraly v 10:00 hodin a ve slosování Šťastných 10 téhož dne ve 12:00 hodin budou vylosována čísla v tomto pořadí 48, 8, 21, 34,..,  bude vybrána nabídka dodavatele s přiřazeným číslem 2, jelikož z číslic 1, 2, 3 se vyskytla číslice 2 jako první.</w:t>
      </w:r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dkaz na výsledky slosování Šťastných 10: </w:t>
      </w:r>
      <w:hyperlink r:id="rId2">
        <w:r>
          <w:rPr>
            <w:rFonts w:eastAsia="Calibri"/>
            <w:color w:val="0563C1"/>
            <w:szCs w:val="22"/>
            <w:u w:val="single"/>
            <w:lang w:eastAsia="en-US"/>
          </w:rPr>
          <w:t>https://www.sazka.cz/loterie/stastnych-10/sazky-a-vysledky</w:t>
        </w:r>
      </w:hyperlink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Zadavatel stanovuje maximální možnou a nepřekročitelnou výši nabídkové ceny na </w:t>
      </w:r>
      <w:r>
        <w:rPr>
          <w:b/>
        </w:rPr>
        <w:t>177.271,- Kč včetně DPH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řekročení maximální možné nabídkové ceny je důvodem pro vyloučení účastníka výběrového řízení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2"/>
        </w:rPr>
      </w:pPr>
      <w:r>
        <w:rPr>
          <w:b/>
          <w:bCs/>
          <w:color w:val="FF0000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rovedení všech služeb, specifikovaných v příloze č. 2 této výzvy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zpracování cenové nabídky je nutno dodržet výši stanovené maximální možné a nepřekročitelné nabídkové ce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ek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24. 01. 2025 do 9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3 ZZVZ zkrátil lhůtu k podání nabídek na základě souhlasu všech dodavatelů zařazených do dynamického nákupního systému, a to na 3 pracovní dn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áva zadavatele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přiměřeně dle § 46, § 48, § 48a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§ 124, § 125 a §127 ZZVZ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szCs w:val="22"/>
          <w:highlight w:val="lightGray"/>
        </w:rPr>
      </w:pPr>
      <w:r>
        <w:rPr>
          <w:i/>
          <w:sz w:val="20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3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ind w:left="5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ová nabídk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17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  <w:u w:val="single"/>
        </w:rPr>
        <w:t>Další podmínky veřejné zakázky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 souladu s nařízením Rady EU 2022/576 nesmí veřejnou zakázku plnit dodavatel, který je: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ruský státní příslušník, fyzická či právnická osoba nebo subjekt či orgán se sídlem v Rusku;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právnická osoba, subjekt nebo orgán, který je z více než 50 % přímo či nepřímo vlastněn některým ze subjektů uvedeným pod bodem 1);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fyzická nebo právnická osoba, subjekt nebo orgán, který jedná jménem nebo na pokyn některého ze subjektů uvedeným pod bodem 1) nebo 2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Subjekt uvedený pod body 1), 2) a 3) se nesmí na plnění veřejné zakázky podílet ani jako poddodavatel, kterým dodavatel prokazuje byť i část kvalifikace, pokud by závazek k plnění veřejné zakázky v rozsahu prokázané kvalifikace měl činit více než 10 % hodnoty veřejné zakáz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ybraný dodavatel je povinen na výzvu zadavatele předložit doklady, ze kterých bude vyplývat, že není subjektem dle bodů 1), 2) a 3). Stejné doklady je povinen zajistit i od svých poddodavatelů ve smyslu předchozího odstavc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Zadavatel nezadá veřejnou zakázku dodavateli, který je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.</w:t>
      </w:r>
    </w:p>
    <w:p>
      <w:pPr>
        <w:pStyle w:val="Normal"/>
        <w:widowControl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Mgr. Janou Mračkovou Vildumetzovou, hejtmankou Karlovarského kraje</w:t>
      </w:r>
      <w:bookmarkStart w:id="0" w:name="_GoBack"/>
      <w:bookmarkEnd w:id="0"/>
    </w:p>
    <w:p>
      <w:pPr>
        <w:pStyle w:val="Normal"/>
        <w:jc w:val="both"/>
        <w:rPr>
          <w:b/>
          <w:b/>
          <w:color w:val="424242"/>
          <w:sz w:val="28"/>
          <w:szCs w:val="22"/>
          <w:shd w:fill="FFFFFF" w:val="clear"/>
        </w:rPr>
      </w:pPr>
      <w:r>
        <w:rPr>
          <w:b/>
          <w:color w:val="424242"/>
          <w:sz w:val="28"/>
          <w:szCs w:val="22"/>
          <w:shd w:fill="FFFFFF" w:val="clear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Přístup k zadávací dokumentac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4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5">
        <w:r>
          <w:rPr>
            <w:rStyle w:val="InternetLink"/>
          </w:rPr>
          <w:t>https://ezak.kr-karlovarsky.cz/vz00008191</w:t>
        </w:r>
      </w:hyperlink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20. 01. 2025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Ing. Tomáš Brtek</w:t>
      </w:r>
    </w:p>
    <w:p>
      <w:pPr>
        <w:pStyle w:val="BodyText2"/>
        <w:rPr/>
      </w:pP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enová nabídka </w:t>
      </w:r>
    </w:p>
    <w:p>
      <w:pPr>
        <w:pStyle w:val="ListParagraph"/>
        <w:numPr>
          <w:ilvl w:val="0"/>
          <w:numId w:val="3"/>
        </w:numPr>
        <w:rPr/>
      </w:pPr>
      <w:r>
        <w:rPr/>
        <w:t>Specifikace předmětu plnění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Mapa 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20E4EA4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0E4EA4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7771F52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771F52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>Výzva – veřejná zakázka: ,,Pomezní rybník – kácení, kosení a úklid odpadků“ zadávaná v rámci DNS</w:t>
      <w:tab/>
      <w:tab/>
      <w:tab/>
      <w:t xml:space="preserve">    </w:t>
      <w:tab/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24966C9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4966C9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4F9E2FE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F9E2FE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ab/>
      <w:tab/>
      <w:t xml:space="preserve"> KARLOVARSKÝ KRAJ</w:t>
    </w:r>
  </w:p>
  <w:p>
    <w:pPr>
      <w:pStyle w:val="Normal"/>
      <w:tabs>
        <w:tab w:val="clear" w:pos="170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790E5345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90E534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3"/>
        </w:tabs>
        <w:ind w:left="340" w:hanging="283"/>
      </w:pPr>
      <w:rPr>
        <w:sz w:val="28"/>
        <w:u w:val="none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170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41132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406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zka.cz/loterie/stastnych-10/sazky-a-vysledky" TargetMode="External"/><Relationship Id="rId3" Type="http://schemas.openxmlformats.org/officeDocument/2006/relationships/hyperlink" Target="mailto:miroslav.papik@kr-karlovarsky.cz" TargetMode="External"/><Relationship Id="rId4" Type="http://schemas.openxmlformats.org/officeDocument/2006/relationships/hyperlink" Target="https://ezak.kr-karlovarsky.cz/dns00000006" TargetMode="External"/><Relationship Id="rId5" Type="http://schemas.openxmlformats.org/officeDocument/2006/relationships/hyperlink" Target="https://ezak.kr-karlovarsky.cz/vz0000819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4.xml><?xml version="1.0" encoding="utf-8"?>
<ds:datastoreItem xmlns:ds="http://schemas.openxmlformats.org/officeDocument/2006/customXml" ds:itemID="{E5889FD4-A2FC-46C2-996B-20D93E2FA0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3031</TotalTime>
  <Application>LibreOffice/7.4.7.2$Linux_X86_64 LibreOffice_project/40$Build-2</Application>
  <AppVersion>15.0000</AppVersion>
  <Pages>4</Pages>
  <Words>1202</Words>
  <Characters>7372</Characters>
  <CharactersWithSpaces>8557</CharactersWithSpaces>
  <Paragraphs>17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5-01-20T15:55:00Z</dcterms:modified>
  <cp:revision>466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