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99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9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4. 1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Dotaz č. 1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Objednatel v dokumentu “2_EIR” odkazuje na dokument “5_Datový standard stavby – Nemocnice Sokolov”, konkrétně v kapitole 3.2 a 3.3 na listy: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DS-PDPS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Třídící systém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" w:eastAsiaTheme="majorEastAsia"/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Uchazeč tyto listy v aktuální předané verzi dokumentu Datový standard nenašel. Nejedná se o omyl v dokumentu EIR a ve skutečnosti platí listy “Stavba” a “CAFM”, které se v souboru nacházejí?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bookmarkStart w:id="0" w:name="_Hlk175574104"/>
      <w:r>
        <w:rPr>
          <w:rFonts w:cs="Times New Roman" w:ascii="Times New Roman" w:hAnsi="Times New Roman"/>
          <w:bCs/>
          <w:i/>
        </w:rPr>
        <w:t>Dotaz uchazeče:</w:t>
      </w:r>
      <w:r>
        <w:rPr>
          <w:rFonts w:cs="Times New Roman" w:ascii="Times New Roman" w:hAnsi="Times New Roman"/>
          <w:i/>
        </w:rPr>
        <w:t xml:space="preserve"> </w:t>
      </w:r>
      <w:bookmarkEnd w:id="0"/>
      <w:r>
        <w:rPr>
          <w:rStyle w:val="Normaltextrun"/>
          <w:rFonts w:cs="Times New Roman" w:ascii="Times New Roman" w:hAnsi="Times New Roman"/>
          <w:i/>
        </w:rPr>
        <w:t>Mohl by Objednatel specifikovat, kde se tyto listy nacházejí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, jedná se o listy Stavba a CAFM v souboru 5_Datový standard stavby – Nemocnice Sokolov. Dokument “2_EIR” byl v této části oprave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Dotaz č. 2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Objednatel v dokumentu “2_EIR”, v části 7.6.8, píše: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iCs/>
          <w:sz w:val="22"/>
          <w:szCs w:val="22"/>
        </w:rPr>
        <w:t>Z digitálního modelu stavby musí být možno automaticky vykazovat omítky, malby a nátěry. Konkrétní způsob vykazování (modelování vrstev omítek, vykazování pomocí povrchové úpravy konstrukcí atd.) bude navržen Dodavatelem a odsouhlasen Objednatelem a uveden v dodatcích a změnách projektových metod a postupů pro vytváření informací v rámci Plánu realizace BIM (BEP).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 xml:space="preserve">Uchazeč by rád upozornil, že předaný model ASR neobsahuje modelované omítky ani malby a zároveň prvky místností nejsou modelovány v celém rozsahu objektů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Dotaz uchazeče: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Normaltextrun"/>
          <w:rFonts w:cs="Times New Roman" w:ascii="Times New Roman" w:hAnsi="Times New Roman"/>
          <w:i/>
        </w:rPr>
        <w:t>Uchazeč žádá o doplnění těchto prvků do modelů, aby je bylo možné automaticky vykázat a zkontrolovat.</w:t>
      </w:r>
      <w:r>
        <w:rPr>
          <w:rStyle w:val="Eop"/>
          <w:rFonts w:cs="Times New Roman" w:ascii="Times New Roman" w:hAnsi="Times New Roman"/>
          <w:i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pravy aktuálního modelu nejsou možné, účastník doplní tyto prvky do finálního modelu dokumentace skutečného provedení stav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Dotaz č. 3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Objednatel se v dokumentu “2_EIR”, v části 5.2 a v části 7.8.3 vyjadřuje ke kontrole kolizí.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" w:eastAsiaTheme="majorEastAsia"/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Uchazeč prosí o vysvětlení požadavků na kontrolu kolizí. Objednatel v rámci výběrového řízení uveřejnil sadu dílčích modelů pro fázi DPS, které by ze své podstaty měly být již zkoordinované.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taz uchazeče:</w:t>
      </w:r>
      <w:r>
        <w:rPr>
          <w:i/>
          <w:sz w:val="22"/>
          <w:szCs w:val="22"/>
        </w:rPr>
        <w:t xml:space="preserve"> </w:t>
      </w:r>
      <w:r>
        <w:rPr>
          <w:rStyle w:val="Normaltextrun"/>
          <w:rFonts w:eastAsia="" w:eastAsiaTheme="majorEastAsia"/>
          <w:i/>
          <w:sz w:val="22"/>
          <w:szCs w:val="22"/>
        </w:rPr>
        <w:t>Chápe Uchazeč správně, že tyto požadavky budou aplikovány pouze v případě změn projektu, které se dotknou již zkoordinovaných částí?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no. Zhotovitel je odpovědný za úpravy modelu tak, aby výsledkem byl model dokumentace skutečného provedení stavby bez kolizí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Dotaz č. 4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Objednatel počítá s nasazením nástroje CAFM na tomto objektu. Mohl by Objednatel sdělit, o který konkrétní CAFM nástroj se bude jednat?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Uchazeč ze své zkušenosti z jiných projektů uvádí, že způsob tvorby a zápis parametrů pro budoucí převzetí do CAFM se v závislosti na zvoleném řešení může velice lišit. V pozdějších fázích projektu je tudíž velmi obtížné přizpůsobit modely konkrétnímu CAFM nástroji.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Dále Objednatel uvádí v dokumentu“2_EIR“ v části 3.3, že: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iCs/>
          <w:sz w:val="22"/>
          <w:szCs w:val="22"/>
        </w:rPr>
        <w:t>K prvkům v modelu budou ukládány související sobory viz. Kap. 6.1.5 Konvence pojmenování souvisejících dokumentů do předem stanovené lokaci ve složkové struktuře v CDE. Po výběru CAFM systému budou tyto soubory do něj přeneseny a následně ukládány jak do CDE, tak do CAFM řešení. 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taz uchazeče:</w:t>
      </w:r>
      <w:r>
        <w:rPr>
          <w:i/>
          <w:sz w:val="22"/>
          <w:szCs w:val="22"/>
        </w:rPr>
        <w:t xml:space="preserve"> </w:t>
      </w:r>
      <w:r>
        <w:rPr>
          <w:rStyle w:val="Normaltextrun"/>
          <w:rFonts w:eastAsia="" w:eastAsiaTheme="majorEastAsia"/>
          <w:i/>
          <w:sz w:val="22"/>
          <w:szCs w:val="22"/>
        </w:rPr>
        <w:t>Z důvodu eliminace možných chyb při přenosu a duplicity dat, Uchazeč navrhuje v průběhu projektu ponechat data v prostředí CDE a přenos do CAFM provést až po dokončení projektu.</w:t>
      </w:r>
      <w:r>
        <w:rPr>
          <w:rStyle w:val="Eop"/>
          <w:rFonts w:eastAsia="" w:eastAsiaTheme="majorEastAsia"/>
          <w:i/>
          <w:sz w:val="22"/>
          <w:szCs w:val="22"/>
        </w:rPr>
        <w:t> Je možné uvedené změnit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souhlasí s tím, že v průběhu fáze výstavby projektu budou pořizovaná data pouze ve zvoleném CDE, a následně přenesená do zvoleného CAFM systému. Dokument “2_EIR“ byl v této části a v tomto duchu upraven.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Dotaz č. 5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" w:eastAsiaTheme="majorEastAsia"/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Objednatel v rámci EIR specifikuje předávání modelů prostavěnosti v intervalu 1x za tři měsíce. Tento požadavek si odporuje s požadavkem na předávání rozpracovaného modelu 1x měsíčně, který je uveden v “P5 závazném návrhu smlouvy”.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taz uchazeče:</w:t>
      </w:r>
      <w:r>
        <w:rPr>
          <w:i/>
          <w:sz w:val="22"/>
          <w:szCs w:val="22"/>
        </w:rPr>
        <w:t xml:space="preserve"> </w:t>
      </w:r>
      <w:r>
        <w:rPr>
          <w:rStyle w:val="Normaltextrun"/>
          <w:rFonts w:eastAsia="" w:eastAsiaTheme="majorEastAsia"/>
          <w:i/>
          <w:sz w:val="22"/>
          <w:szCs w:val="22"/>
        </w:rPr>
        <w:t>Žádáme o upřesnění, se kterou frekvenci aktualizace modelů se má v tomto projektu počítat.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Model bude předáván dle požadavku v “P5 závazném návrhu smlouvy”, tedy 1x za měsíc. Dokument “2_EIR“ byl v této části a v tomto duchu upraven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Dotaz č. 6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rStyle w:val="Normaltextrun"/>
          <w:rFonts w:eastAsia="" w:eastAsiaTheme="majorEastAsia"/>
          <w:i/>
          <w:sz w:val="22"/>
          <w:szCs w:val="22"/>
        </w:rPr>
        <w:t>Objednatel v rámci zadání předal dílčí modely objektu ve formátu IFC.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taz uchazeče:</w:t>
      </w:r>
      <w:r>
        <w:rPr>
          <w:i/>
          <w:sz w:val="22"/>
          <w:szCs w:val="22"/>
        </w:rPr>
        <w:t xml:space="preserve"> </w:t>
      </w:r>
      <w:r>
        <w:rPr>
          <w:rStyle w:val="Normaltextrun"/>
          <w:rFonts w:eastAsia="" w:eastAsiaTheme="majorEastAsia"/>
          <w:i/>
          <w:sz w:val="22"/>
          <w:szCs w:val="22"/>
        </w:rPr>
        <w:t>Uchazeč se ptá, zda Objednatel předá tyto dílčí modely také ve zdrojovém formátu, aby je bylo možné editovat v souladu s požadavky v zadání (editace parametrů)? </w:t>
      </w: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adavatel poskytne zhotoviteli stavby modely v nativním formátu (*.ndw) po podpisu smlouvy o dílo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" w:eastAsiaTheme="majorEastAsia"/>
          <w:i/>
          <w:i/>
          <w:sz w:val="22"/>
          <w:szCs w:val="22"/>
        </w:rPr>
      </w:pPr>
      <w:r>
        <w:rPr>
          <w:rStyle w:val="Eop"/>
          <w:rFonts w:eastAsia="" w:eastAsiaTheme="majorEastAsia"/>
          <w:i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bookmarkStart w:id="2" w:name="_Hlk187761002"/>
      <w:r>
        <w:rPr>
          <w:bCs/>
          <w:i/>
          <w:sz w:val="22"/>
          <w:szCs w:val="22"/>
          <w:u w:val="single"/>
        </w:rPr>
        <w:t>Dotaz č. 7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davatel uvádí v dokumentu BIM protokol, kapitole 2.1 b požadavek na zřízení a provozování společného datové prostředí CDE ze strany dodavatele, avšak v poskytnutém soupisu prací není uvedena položka, která by tomuto požadavku odpovídala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</w:rPr>
        <w:t>Dotaz uchazeče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Prosíme o doplnění položky nebo vypuštění zmíněného požadavků.</w:t>
      </w:r>
      <w:bookmarkEnd w:id="2"/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ložka je obsažena v závazném návrhu smlouvy o dílo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Dotaz č. 8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roveň v dokumentu EIR (a navazujícím preBEP) kapitole 2.1, část Realizace stavby jsou uvedeny požadavky na využívání, zpracování a rozvoj modelu směrem k využití v CAFM systémech. Pro vyto činnosti jsme opět nenalezly odpovídající položky soupisu prací, které by je obsahovaly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</w:rPr>
        <w:t>Dotaz uchazeče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Prosíme o doplnění nebo vypuštění zmíněných požadavků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Účastník tyto činnosti zahrne do ocenění níže uvedené položky.</w:t>
      </w:r>
    </w:p>
    <w:tbl>
      <w:tblPr>
        <w:tblW w:w="1142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"/>
        <w:gridCol w:w="611"/>
        <w:gridCol w:w="1135"/>
        <w:gridCol w:w="5761"/>
        <w:gridCol w:w="680"/>
        <w:gridCol w:w="878"/>
        <w:gridCol w:w="992"/>
        <w:gridCol w:w="991"/>
      </w:tblGrid>
      <w:tr>
        <w:trPr>
          <w:trHeight w:val="484" w:hRule="atLeast"/>
        </w:trPr>
        <w:tc>
          <w:tcPr>
            <w:tcW w:w="3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61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3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11002004 RTO</w:t>
            </w:r>
          </w:p>
        </w:tc>
        <w:tc>
          <w:tcPr>
            <w:tcW w:w="5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ypracování dokumentace skutečného provedení stavby  dle SoD, platné legislativy, podmínek a požadavků investora a uživatele zajištění požadovaných dokladů a vyjádření DOSS.</w:t>
            </w:r>
          </w:p>
        </w:tc>
        <w:tc>
          <w:tcPr>
            <w:tcW w:w="6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8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PP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5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Vypracování dokumentace skutečného provedení stavby dle SoD, platné legislativy, podmínek a požadavků investora a uživatele zajištění požadovaných dokladů a vyjádření DOSS.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souvislosti s tímto vysvětlením zadávací dokumentace zadavatel vkládá soubor: 2_EIR_17.01.2025, který je aktualizovan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7. 1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7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c14f6"/>
    <w:rPr/>
  </w:style>
  <w:style w:type="character" w:styleId="Eop" w:customStyle="1">
    <w:name w:val="eop"/>
    <w:basedOn w:val="DefaultParagraphFont"/>
    <w:qFormat/>
    <w:rsid w:val="00bc14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Paragraph" w:customStyle="1">
    <w:name w:val="paragraph"/>
    <w:basedOn w:val="Normal"/>
    <w:qFormat/>
    <w:rsid w:val="00bc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Pages>4</Pages>
  <Words>907</Words>
  <Characters>5356</Characters>
  <CharactersWithSpaces>6251</CharactersWithSpaces>
  <Paragraphs>1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1-17T16:40:00Z</dcterms:modified>
  <cp:revision>5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