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Veronika Redlová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712/IN/25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  <w:t>Vysvětlení zadávací dokumentace č. 3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Změna č. 3 Zásad územního rozvoje Karlovarského kraje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4V00001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13. 1. 2025 obdržel zadavatel výše uvedené veřejné zakázky prostřednictvím elektronického nástroje E-ZAK žádost o vysvětlení zadávací dokumentace v následujícím znění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ážení,</w:t>
        <w:br/>
        <w:t>děkujeme za Vaši reakci v rámci „Vysvětlení zadávací dokumentace č. 2 ze dne 9. 1. 2025 (č. j. KK/324/IN25) k zadávací dokumentaci na zhotovení veřejné zakázky „Změna č. 3 Zásad územního rozvoje Karlovarského kraje“ ze dne 7. 1. 2025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 odpovědi na náš druhý dotaz zněl, zda zadavatel trvá na požadavku, aby:</w:t>
        <w:br/>
        <w:t>„… v rámci předkládaného portfolia referenčních zakázek byla alespoň jedna z předložených zakázek zpracována v jednotném standardu zásad územního rozvoje dle vyhlášky č. 157/2004 Sb….“?</w:t>
        <w:br/>
        <w:t>uvádíme:</w:t>
        <w:br/>
        <w:t>• Smyslem dalšího textu bylo upozornit zadavatele na skutečnost, že standardizace ZÚR v ostatních krajích ČR ještě není v takové fázi, aby mohl uchazeč bez problémů doložit dokončené zpracování ZÚR ke společnému jednání nebo k veřejnému projednání v jednotném standardu dle vyhlášky č. 157/20204 Sb.</w:t>
        <w:br/>
        <w:t>• S ohledem na odpověď zadavatele ani v rámci „Vysvětlení zadávací dokumentace č. 2“ jsme provedli vlastní rešerši pořizovaných aktualizací (změn) zásad územního rozvoje z hlediska zpracování v jednotném standardu dle vyhlášky č. 157/2024 Sb. (dále pouze „JS“) na základě informací na webových stránkách jednotlivých krajů ČR. Z této rešerše, kterou přikládáme v příloze, vyplývá:</w:t>
        <w:br/>
      </w:r>
      <w:r>
        <w:rPr>
          <w:rFonts w:eastAsia="Symbol" w:cs="Symbol" w:ascii="Symbol" w:hAnsi="Symbol"/>
          <w:i/>
        </w:rPr>
        <w:t></w:t>
      </w:r>
      <w:r>
        <w:rPr>
          <w:rFonts w:cs="Times New Roman" w:ascii="Times New Roman" w:hAnsi="Times New Roman"/>
          <w:i/>
        </w:rPr>
        <w:t xml:space="preserve"> Jedinou změnou ZÚR, která ke zpracována v jednotném standardu je Změna č. 10 ZÚR Jihočeského kraje (projektant: odbor regionálního rozvoje KÚ Jihočeského kraje).</w:t>
        <w:br/>
      </w:r>
      <w:r>
        <w:rPr>
          <w:rFonts w:eastAsia="Symbol" w:cs="Symbol" w:ascii="Symbol" w:hAnsi="Symbol"/>
          <w:i/>
        </w:rPr>
        <w:t></w:t>
      </w:r>
      <w:r>
        <w:rPr>
          <w:rFonts w:cs="Times New Roman" w:ascii="Times New Roman" w:hAnsi="Times New Roman"/>
          <w:i/>
        </w:rPr>
        <w:t xml:space="preserve"> Kraje Liberecký, Vysočina, Olomoucký a Moravskoslezský rozhodly o pořízení změny ZÚR včetně jejího zpracování v JS. Nicméně z dalších informací prezentovaných webových stránkách uvedených krajů ani z dalších veřejných zdrojů (https://smlouvy.gov.cz/vyhledavani) nelze dovodit, že by práce na převedení ZÚR nebo jejich aktualizací (změn) byly v době podání nabídky na zpracování Změny č. 3 ZÚR Karlovarského kraje dokončeny. V případě Libereckého a Olomouckého kraje je to s ohledem na datum rozhodnutí zastupitelstva o pořízení změny (prosinec 2024) zcela vyloučeno.</w:t>
        <w:br/>
        <w:t>Závěr:</w:t>
        <w:br/>
        <w:t>Požadavek zadavatele na předložení referenční zakázky zpracované v jednotném standardu zásad územního rozvoje dle vyhlášky č. 157/2004 Sb. považujeme nadále za nesplnitelný, resp. tento požadavek neumožňuje podání nabídky většímu počtu uchazečů.</w:t>
        <w:br/>
        <w:t>Z tohoto důvodu si dovolujeme požádat zadavatele, aby zvážil, zda se v tomto případě nejedná o porušení ust. § 6 odst. 2 zák. č. 134/2016 Sb., o zadávání veřejných zakázek ve znění pozdějších předpisů a zda na splnění tohoto požadavku v rámci prokázání technické kvalifikace nadále trvá.</w:t>
        <w:br/>
        <w:br/>
        <w:t>Děkujeme za pochopení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věď zadavatele: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rověřil, že v současnosti se v jednotném standardu zpracovávají zásady územního rozvoje dle vyhlášky č. 157/20</w:t>
      </w:r>
      <w:bookmarkStart w:id="0" w:name="_GoBack"/>
      <w:bookmarkEnd w:id="0"/>
      <w:r>
        <w:rPr>
          <w:rFonts w:cs="Times New Roman" w:ascii="Times New Roman" w:hAnsi="Times New Roman"/>
        </w:rPr>
        <w:t xml:space="preserve">24 Sb. ve více krajích. Přesto se zadavatel rozhodl rozšířit referenční zakázky i o možnost doložit zpracované či rozpracované územní plány nebo jejich změny v jednotném standardu dle zákona č. 183/2006 Sb., o územním plánování a stavebním řádu (stavební zákon), ve znění pozdějších předpisů nebo dle zákona č. 283/2021 Sb., stavební zákon, ve znění pozdějších předpisů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avatel tímto prodlužuje lhůtu pro podání nabídek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. 2. 2025 do 10 hodi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ovy Vary, 16. 1. 202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. Veronika Redlová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ddělení veřejných zakáze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>KRAJSKÝ ÚŘAD – ODBOR</w:t>
    </w:r>
    <w:r>
      <w:rPr>
        <w:rFonts w:ascii="Arial Black" w:hAnsi="Arial Black"/>
        <w:spacing w:val="-20"/>
        <w:position w:val="-6"/>
        <w:sz w:val="20"/>
      </w:rPr>
      <w:t xml:space="preserve">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 w:qFormat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character" w:styleId="Kovodkaz" w:customStyle="1">
    <w:name w:val="Křížový odkaz"/>
    <w:basedOn w:val="Emphasis"/>
    <w:uiPriority w:val="1"/>
    <w:qFormat/>
    <w:rsid w:val="00a37cfc"/>
    <w:rPr>
      <w:i/>
      <w:iCs/>
      <w:u w:val="single"/>
    </w:rPr>
  </w:style>
  <w:style w:type="character" w:styleId="Emphasis">
    <w:name w:val="Emphasis"/>
    <w:basedOn w:val="DefaultParagraphFont"/>
    <w:uiPriority w:val="20"/>
    <w:qFormat/>
    <w:rsid w:val="00a37cfc"/>
    <w:rPr>
      <w:i/>
      <w:iCs/>
    </w:rPr>
  </w:style>
  <w:style w:type="character" w:styleId="NormlnodsazenChar" w:customStyle="1">
    <w:name w:val="Normální odsazený Char"/>
    <w:basedOn w:val="DefaultParagraphFont"/>
    <w:link w:val="NormalIndent"/>
    <w:qFormat/>
    <w:rsid w:val="00da6bd1"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NormalIndent">
    <w:name w:val="Normal Indent"/>
    <w:basedOn w:val="Normal"/>
    <w:link w:val="NormlnodsazenChar"/>
    <w:qFormat/>
    <w:rsid w:val="00da6bd1"/>
    <w:pPr>
      <w:tabs>
        <w:tab w:val="clear" w:pos="708"/>
        <w:tab w:val="left" w:pos="709" w:leader="none"/>
      </w:tabs>
      <w:spacing w:lineRule="auto" w:line="240" w:before="60" w:after="0"/>
      <w:ind w:left="709" w:hanging="0"/>
      <w:jc w:val="both"/>
    </w:pPr>
    <w:rPr>
      <w:rFonts w:ascii="Arial" w:hAnsi="Arial" w:eastAsia="Times New Roman" w:cs="Times New Roman"/>
      <w:szCs w:val="20"/>
    </w:rPr>
  </w:style>
  <w:style w:type="paragraph" w:styleId="Normlnodsazen2" w:customStyle="1">
    <w:name w:val="Normální odsazený 2"/>
    <w:basedOn w:val="NormalIndent"/>
    <w:next w:val="Normal"/>
    <w:qFormat/>
    <w:rsid w:val="00da6bd1"/>
    <w:pPr>
      <w:spacing w:before="120" w:after="0"/>
      <w:ind w:left="1418" w:hanging="0"/>
    </w:pPr>
    <w:rPr>
      <w:rFonts w:eastAsia="Calibri" w:cs="Arial" w:eastAsiaTheme="minorHAns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48</Words>
  <Characters>3235</Characters>
  <CharactersWithSpaces>3776</CharactersWithSpaces>
  <Paragraphs>7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40:00Z</dcterms:created>
  <dc:creator>Kerulová Dagmar</dc:creator>
  <dc:description/>
  <dc:language>en-US</dc:language>
  <cp:lastModifiedBy>Redlová Veronika</cp:lastModifiedBy>
  <cp:lastPrinted>2024-12-20T07:54:00Z</cp:lastPrinted>
  <dcterms:modified xsi:type="dcterms:W3CDTF">2025-01-16T11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