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 w:eastAsiaTheme="minorHAnsi"/>
                <w:b/>
                <w:caps/>
              </w:rPr>
              <w:t>Modernizace a vybudování odborných učeben v Gymnáziu a Krajském vzdělávacím centru Sokolov – stavební práce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352143395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64102543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388585192"/>
                <w:placeholder>
                  <w:docPart w:val="2B721F3819494EE79FF018A04D1F901A"/>
                </w:placeholder>
              </w:sdtPr>
              <w:sdtContent>
                <w:bookmarkStart w:id="0" w:name="_GoBack"/>
                <w:r>
                  <w:rPr/>
                  <w:t>zadejte text</w:t>
                </w:r>
              </w:sdtContent>
            </w:sdt>
            <w:bookmarkEnd w:id="0"/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71205921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39998035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41142276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93386923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87317172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767465097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818710210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Redlová Veronika</cp:lastModifiedBy>
  <dcterms:modified xsi:type="dcterms:W3CDTF">2024-11-20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