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AKCE: „Modernizace a vybudování odborných učeben v Gymnáziu a Krajském vzdělávacím centru Sokolov – stavební práce“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"/>
        <w:gridCol w:w="1551"/>
        <w:gridCol w:w="1175"/>
        <w:gridCol w:w="100"/>
        <w:gridCol w:w="3420"/>
      </w:tblGrid>
      <w:tr>
        <w:trPr/>
        <w:tc>
          <w:tcPr>
            <w:tcW w:w="9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ísemná informace o rizicích možného ohrožení zaměstnanců jiných zaměstnavatelů na pracovišt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souladu s ustanovením § 101 ZP a v souvislosti s prováděnými pracemi a činnostmi na pracovišti Gymnázium Sokolov a Krajské vzdělávací centrum, příspěvková organizace, na němž mohou být ohroženi vaši zaměstnanci nebo třetí osoby, Vás tímto písemně informujeme o rizicích a žádáme Vás o vyjádření, konzultaci a návrh na koordinaci prací a o přijetí bezpečnostních opatření pro minimalizaci rizik. Jednotlivá rizika jsou popsána v tabulce.</w:t>
            </w:r>
          </w:p>
        </w:tc>
      </w:tr>
      <w:tr>
        <w:trPr>
          <w:trHeight w:val="362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áděné činnosti</w:t>
            </w:r>
          </w:p>
        </w:tc>
      </w:tr>
      <w:tr>
        <w:trPr>
          <w:trHeight w:val="252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562694658"/>
            <w:bookmarkStart w:id="1" w:name="__Fieldmark__0_156269465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emní práce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562694658"/>
            <w:bookmarkStart w:id="3" w:name="__Fieldmark__1_156269465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áce na střeš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562694658"/>
            <w:bookmarkStart w:id="5" w:name="__Fieldmark__2_156269465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áce stavebních strojů</w:t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562694658"/>
            <w:bookmarkStart w:id="7" w:name="__Fieldmark__3_156269465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dění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562694658"/>
            <w:bookmarkStart w:id="9" w:name="__Fieldmark__4_156269465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urán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562694658"/>
            <w:bookmarkStart w:id="11" w:name="__Fieldmark__5_156269465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dbedňování konstrukcí </w:t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562694658"/>
            <w:bookmarkStart w:id="13" w:name="__Fieldmark__6_156269465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mítání 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562694658"/>
            <w:bookmarkStart w:id="15" w:name="__Fieldmark__7_156269465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 materiál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562694658"/>
            <w:bookmarkStart w:id="17" w:name="__Fieldmark__8_156269465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oz vozidel</w:t>
            </w:r>
          </w:p>
        </w:tc>
      </w:tr>
      <w:tr>
        <w:trPr>
          <w:trHeight w:val="252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562694658"/>
            <w:bookmarkStart w:id="19" w:name="__Fieldmark__9_156269465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áž dílců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562694658"/>
            <w:bookmarkStart w:id="21" w:name="__Fieldmark__10_156269465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vařován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562694658"/>
            <w:bookmarkStart w:id="23" w:name="__Fieldmark__11_156269465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šení (montáž, demontáž, užívání)</w:t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562694658"/>
            <w:bookmarkStart w:id="25" w:name="__Fieldmark__12_156269465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áž výplní otvorů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562694658"/>
            <w:bookmarkStart w:id="27" w:name="__Fieldmark__13_156269465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átěry konstrukc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562694658"/>
            <w:bookmarkStart w:id="29" w:name="__Fieldmark__14_1562694658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562694658"/>
            <w:bookmarkStart w:id="31" w:name="__Fieldmark__15_156269465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áce ve výškách 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562694658"/>
            <w:bookmarkStart w:id="33" w:name="__Fieldmark__16_1562694658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áce zemních stroj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1562694658"/>
            <w:bookmarkStart w:id="35" w:name="__Fieldmark__17_1562694658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562694658"/>
            <w:bookmarkStart w:id="37" w:name="__Fieldmark__18_156269465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hyb vozidel a jejich součástí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1562694658"/>
            <w:bookmarkStart w:id="39" w:name="__Fieldmark__19_1562694658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1562694658"/>
            <w:bookmarkStart w:id="41" w:name="__Fieldmark__20_1562694658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562694658"/>
            <w:bookmarkStart w:id="43" w:name="__Fieldmark__21_156269465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hyb manipulačních vozíků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1562694658"/>
            <w:bookmarkStart w:id="45" w:name="__Fieldmark__22_1562694658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1562694658"/>
            <w:bookmarkStart w:id="47" w:name="__Fieldmark__23_1562694658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Rizika možného ohrožení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zhotovitele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tlačení, stlačení, náraz nebo úder stavebním strojem nebo mechanizací nebo jejich částí pracovníka nebo částí jeho těla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562694658"/>
            <w:bookmarkStart w:id="49" w:name="__Fieldmark__24_1562694658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562694658"/>
            <w:bookmarkStart w:id="51" w:name="__Fieldmark__25_1562694658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žení odletujícím materiálem nebo nástroj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například při bouracích pracích, při dřevoobrá-běcích pracích apod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562694658"/>
            <w:bookmarkStart w:id="53" w:name="__Fieldmark__26_1562694658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562694658"/>
            <w:bookmarkStart w:id="55" w:name="__Fieldmark__27_1562694658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vinutí na otáčející se části strojů (točivé části pracovních strojů a nářadí, buben vrátku apod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562694658"/>
            <w:bookmarkStart w:id="57" w:name="__Fieldmark__28_1562694658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562694658"/>
            <w:bookmarkStart w:id="59" w:name="__Fieldmark__29_1562694658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íchnutí, bodnutí o špičaté předměty (hřebíky, trny apod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562694658"/>
            <w:bookmarkStart w:id="61" w:name="__Fieldmark__30_1562694658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562694658"/>
            <w:bookmarkStart w:id="63" w:name="__Fieldmark__31_1562694658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ení, odření o konstrukce a stroje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562694658"/>
            <w:bookmarkStart w:id="65" w:name="__Fieldmark__32_1562694658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562694658"/>
            <w:bookmarkStart w:id="67" w:name="__Fieldmark__33_1562694658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klouznutí, zakopnutí na vnitrostaveništních komunikací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562694658"/>
            <w:bookmarkStart w:id="69" w:name="__Fieldmark__34_1562694658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562694658"/>
            <w:bookmarkStart w:id="71" w:name="__Fieldmark__35_1562694658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ražení na vystupující části stavebních konstrukcí a stroj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562694658"/>
            <w:bookmarkStart w:id="73" w:name="__Fieldmark__36_1562694658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562694658"/>
            <w:bookmarkStart w:id="75" w:name="__Fieldmark__37_1562694658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ořezání, uříznutí částí těla o ostré hrany strojů, nástrojů, materiál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562694658"/>
            <w:bookmarkStart w:id="77" w:name="__Fieldmark__38_1562694658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562694658"/>
            <w:bookmarkStart w:id="79" w:name="__Fieldmark__39_1562694658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dnutí stavební konstrukc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562694658"/>
            <w:bookmarkStart w:id="81" w:name="__Fieldmark__40_1562694658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562694658"/>
            <w:bookmarkStart w:id="83" w:name="__Fieldmark__41_1562694658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padnutí ze stavebních otvor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562694658"/>
            <w:bookmarkStart w:id="85" w:name="__Fieldmark__42_1562694658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562694658"/>
            <w:bookmarkStart w:id="87" w:name="__Fieldmark__43_1562694658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žádoucí styk s chemickou látkou (poleptání, otrava) – učebny a sklady s uloženými CHL </w:t>
              <w:br/>
              <w:t>a přípravk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562694658"/>
            <w:bookmarkStart w:id="89" w:name="__Fieldmark__44_1562694658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562694658"/>
            <w:bookmarkStart w:id="91" w:name="__Fieldmark__45_1562694658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ažení očí nebezpečnou látkou (chem. látkou nebo přípravkem, maltovou nebo betonovou směsí, prachovými částicemi apod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562694658"/>
            <w:bookmarkStart w:id="93" w:name="__Fieldmark__46_1562694658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562694658"/>
            <w:bookmarkStart w:id="95" w:name="__Fieldmark__47_1562694658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h elektrickým proud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562694658"/>
            <w:bookmarkStart w:id="97" w:name="__Fieldmark__48_1562694658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562694658"/>
            <w:bookmarkStart w:id="99" w:name="__Fieldmark__49_1562694658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álení o horké nástroje, přístroje, nářadí či o konstrukce a materiály ohřáté z technologických důvod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562694658"/>
            <w:bookmarkStart w:id="101" w:name="__Fieldmark__50_1562694658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562694658"/>
            <w:bookmarkStart w:id="103" w:name="__Fieldmark__51_1562694658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koncentrace výbušných plynů v ovzduší při neodborném nebo nebezpečném způsobu zacházení ze zařízením domovního plynovodu (zemní plyn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562694658"/>
            <w:bookmarkStart w:id="105" w:name="__Fieldmark__52_1562694658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562694658"/>
            <w:bookmarkStart w:id="107" w:name="__Fieldmark__53_1562694658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 žáků a zaměstnanců školy v místě provádění prac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562694658"/>
            <w:bookmarkStart w:id="109" w:name="__Fieldmark__54_1562694658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562694658"/>
            <w:bookmarkStart w:id="111" w:name="__Fieldmark__55_1562694658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s materiálem, břemeny (úrazy a poškození částí těla v důsledku nesprávných postupů při zvedání a přenášení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562694658"/>
            <w:bookmarkStart w:id="113" w:name="__Fieldmark__56_1562694658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562694658"/>
            <w:bookmarkStart w:id="115" w:name="__Fieldmark__57_1562694658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562694658"/>
            <w:bookmarkStart w:id="117" w:name="__Fieldmark__58_1562694658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1562694658"/>
            <w:bookmarkStart w:id="119" w:name="__Fieldmark__59_1562694658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1562694658"/>
            <w:bookmarkStart w:id="121" w:name="__Fieldmark__60_1562694658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1562694658"/>
            <w:bookmarkStart w:id="123" w:name="__Fieldmark__61_1562694658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1562694658"/>
            <w:bookmarkStart w:id="125" w:name="__Fieldmark__62_1562694658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1562694658"/>
            <w:bookmarkStart w:id="127" w:name="__Fieldmark__63_1562694658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1562694658"/>
            <w:bookmarkStart w:id="129" w:name="__Fieldmark__64_1562694658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1562694658"/>
            <w:bookmarkStart w:id="131" w:name="__Fieldmark__65_1562694658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1562694658"/>
            <w:bookmarkStart w:id="133" w:name="__Fieldmark__66_1562694658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1562694658"/>
            <w:bookmarkStart w:id="135" w:name="__Fieldmark__67_1562694658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1562694658"/>
            <w:bookmarkStart w:id="137" w:name="__Fieldmark__68_1562694658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1562694658"/>
            <w:bookmarkStart w:id="139" w:name="__Fieldmark__69_1562694658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1562694658"/>
            <w:bookmarkStart w:id="141" w:name="__Fieldmark__70_1562694658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1562694658"/>
            <w:bookmarkStart w:id="143" w:name="__Fieldmark__71_1562694658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1562694658"/>
            <w:bookmarkStart w:id="145" w:name="__Fieldmark__72_1562694658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1562694658"/>
            <w:bookmarkStart w:id="147" w:name="__Fieldmark__73_1562694658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6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ovaný a informující se shodli na výše uvedených opatřeních pro minimalizaci rizik</w:t>
            </w:r>
          </w:p>
        </w:tc>
      </w:tr>
      <w:tr>
        <w:trPr>
          <w:trHeight w:val="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ující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ítko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ovan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ítko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 řádky „Jiné riziko“ a „Opatření zhotovitele“ je dovoleno přidávat a mazat podle potřeb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9:28:00Z</dcterms:created>
  <dc:creator>none</dc:creator>
  <dc:description/>
  <cp:keywords/>
  <dc:language>en-US</dc:language>
  <cp:lastModifiedBy>Ladislav Zoubek</cp:lastModifiedBy>
  <dcterms:modified xsi:type="dcterms:W3CDTF">2024-11-28T06:01:00Z</dcterms:modified>
  <cp:revision>12</cp:revision>
  <dc:subject/>
  <dc:title>Písemná informace o rizicích možného ohrožení zaměstnanců jiných zaměstnavatelů na pracovišti</dc:title>
</cp:coreProperties>
</file>