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jaro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. Součástí dodávky čisticích prostředků bude doprava vozidlem na zadavatelem určené mí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1-2/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bude rozděleno na 2 etap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do 4 pracovních dnů od potvrzení objednávky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během 9. týdne roku 2025 (v termínu od 24. 02. do 28. 02. 2025)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V obou etapách bude doručováno v úředních hodinách Krajského úřadu Karlovy Va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01. 2025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17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rlovy Vary 14. 01. 2025</w:t>
      </w:r>
    </w:p>
    <w:p>
      <w:pPr>
        <w:pStyle w:val="BodyText2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jaro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81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69C1F9-1942-431E-B038-02CE650F8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57</TotalTime>
  <Application>LibreOffice/7.4.7.2$Linux_X86_64 LibreOffice_project/40$Build-2</Application>
  <AppVersion>15.0000</AppVersion>
  <Pages>3</Pages>
  <Words>899</Words>
  <Characters>5309</Characters>
  <CharactersWithSpaces>6196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1-14T12:51:00Z</dcterms:modified>
  <cp:revision>2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