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  <w:b/>
        </w:rPr>
        <w:t>Název zadavatele:</w:t>
      </w:r>
      <w:r>
        <w:rPr>
          <w:rFonts w:cs="Times New Roman" w:ascii="Times New Roman" w:hAnsi="Times New Roman"/>
        </w:rPr>
        <w:tab/>
        <w:t>Karlovarský kraj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ab/>
        <w:t>Závodní 353/88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60 06 Karlovy Vary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IČO:</w:t>
      </w:r>
      <w:r>
        <w:rPr>
          <w:rFonts w:cs="Times New Roman" w:ascii="Times New Roman" w:hAnsi="Times New Roman"/>
        </w:rPr>
        <w:tab/>
        <w:t>70891168</w:t>
      </w:r>
    </w:p>
    <w:p>
      <w:pPr>
        <w:pStyle w:val="Normal"/>
        <w:spacing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</w:rPr>
        <w:t>Č. j.:</w:t>
      </w:r>
      <w:r>
        <w:rPr>
          <w:rFonts w:cs="Times New Roman" w:ascii="Times New Roman" w:hAnsi="Times New Roman"/>
        </w:rPr>
        <w:tab/>
        <w:tab/>
        <w:tab/>
        <w:t>KK/442/IN/25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Zpracoval:                 </w:t>
      </w:r>
      <w:r>
        <w:rPr>
          <w:rFonts w:cs="Times New Roman" w:ascii="Times New Roman" w:hAnsi="Times New Roman"/>
        </w:rPr>
        <w:t>Ing. Veronika Redlová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Písemná zpráva zadavatele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řejné zakázky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Dodávka celodenní stravy pro klienty Domova Pata na rok 2025“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</w:rPr>
        <w:t xml:space="preserve">„P24V00000837“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ředmět veřejné zakázky: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mětem plnění veřejné zakázky v rámci tohoto zadávacího řízení je výroba a dodávka celodenní stravy, včetně dopravy do domácností zadavatele bez servírování na talíř pro klienty DOZP v rozsahu specifikovaném touto výzvou pro jednotlivé části.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volený druh zadávacího řízení: Nadlimitní otevřené řízení 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čení dodavatele, s nímž byla uzavřena smlouva: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1"/>
        <w:tblW w:w="8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331"/>
      </w:tblGrid>
      <w:tr>
        <w:trPr>
          <w:trHeight w:val="347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Název: </w:t>
            </w:r>
          </w:p>
        </w:tc>
        <w:tc>
          <w:tcPr>
            <w:tcW w:w="5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Racy Trade s.r.o.</w:t>
            </w:r>
          </w:p>
        </w:tc>
      </w:tr>
      <w:tr>
        <w:trPr>
          <w:trHeight w:val="347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</w:p>
        </w:tc>
        <w:tc>
          <w:tcPr>
            <w:tcW w:w="5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oubrava 73, 33023 Nýřany</w:t>
            </w:r>
          </w:p>
        </w:tc>
      </w:tr>
      <w:tr>
        <w:trPr>
          <w:trHeight w:val="332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</w:p>
        </w:tc>
        <w:tc>
          <w:tcPr>
            <w:tcW w:w="5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09724818</w:t>
            </w:r>
          </w:p>
        </w:tc>
      </w:tr>
    </w:tbl>
    <w:tbl>
      <w:tblPr>
        <w:tblStyle w:val="Mkatabulky3"/>
        <w:tblW w:w="8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331"/>
      </w:tblGrid>
      <w:tr>
        <w:trPr>
          <w:trHeight w:val="508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Nabídková cena: </w:t>
            </w:r>
          </w:p>
        </w:tc>
        <w:tc>
          <w:tcPr>
            <w:tcW w:w="5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Část č. 1 – 508,48 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Část č. 2 – 580,16 Kč včetně DPH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ůvodnění výběru dodavatel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řijaté nabídky hodnotil dle jejich ekonomické výhodnosti. Základním hodnotícím kritériem byla nejnižší nabídková cena za celodenní stravovací jednotku včetně DPH. Pořadí nabídek bylo stanoveno podle výše nabídkové ceny s tím, že nejnižší cena je nejlepší.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</w:rPr>
        <w:t>Vybraný dodavatel Racy Trade s.r.o. splnil veškeré zákonné požadavky, požadavky zadavatele uvedené ve výzvě a jeho předložená nabídka byla</w:t>
      </w:r>
      <w:r>
        <w:rPr>
          <w:sz w:val="24"/>
          <w:szCs w:val="24"/>
        </w:rPr>
        <w:t xml:space="preserve"> nejvýhodnější.</w:t>
      </w:r>
    </w:p>
    <w:p>
      <w:pPr>
        <w:pStyle w:val="TextBody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čení účastníků zadávacího říze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4"/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1701"/>
        <w:gridCol w:w="2411"/>
        <w:gridCol w:w="1276"/>
        <w:gridCol w:w="1985"/>
      </w:tblGrid>
      <w:tr>
        <w:trPr>
          <w:trHeight w:val="723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Pořadov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čísl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bídk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Nabídková cena za celodenní stravovací jednotku včetně DPH</w:t>
            </w:r>
          </w:p>
        </w:tc>
      </w:tr>
      <w:tr>
        <w:trPr>
          <w:trHeight w:val="88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arie Hlaváčová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emocniční 2271/52</w:t>
              <w:br/>
              <w:t>35201 A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6992592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Část č. 1 – 535,58 Kč včetně DPH</w:t>
            </w:r>
          </w:p>
          <w:p>
            <w:pPr>
              <w:pStyle w:val="BodyText2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Část č. 2 – 617,13 Kč včetně DPH</w:t>
            </w:r>
          </w:p>
        </w:tc>
      </w:tr>
      <w:tr>
        <w:trPr>
          <w:trHeight w:val="88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Racy Trade s.r.o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ubrava 73</w:t>
              <w:br/>
              <w:t>33023 Nýřany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097248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Část č. 1 – 508,48 Kč včetně DPH</w:t>
            </w:r>
          </w:p>
          <w:p>
            <w:pPr>
              <w:pStyle w:val="BodyText2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Část č. 2 – 580,16 Kč včetně DPH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dodavatelé společnosti: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t>---------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čení všech vyloučených účastníků zadávacího říze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ůvodnění vyloučení účastníka:</w:t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ůvodnění použití jednacího řízení s uveřejněním nebo řízení se soutěžním dialogem, byla-li použita:</w:t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ůvodnění použití jednacího řízení bez uveřejnění, bylo-li použito:</w:t>
        <w:br/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ůvodnění použití zjednodušeného režimu, bylo-li použito:</w:t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ůvodnění použití jiných komunikačních prostředků při podání nabídky namísto elektronických prostředků, byly-li jiné prostředky použity:</w:t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pis osob, u kterých byl zjištěn střet zájmů, a následně přijatých opatření, byl-li střet zájmů zjištěn:</w:t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ůvodnění nerozdělení nadlimitní veřejné zakázky na části (pokud jej zadavatel neuvedl v zadávací dokumentaci):</w:t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ůvodnění stanovení požadavku na prokázání obratu v případě postupu podle § 78 odst. 3 zákona č. 134/2016 Sb., o zadávání veřejných zakázek (pokud je zadavatel neuvedl v zadávací dokumentaci):</w:t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ůvod zrušení zadávacího řízení, bylo-li zadávací řízení zrušeno: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Karlovy Vary 13. 1.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" wp14:anchorId="00DC3BFD">
              <wp:simplePos x="0" y="0"/>
              <wp:positionH relativeFrom="column">
                <wp:posOffset>14668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55pt,6.7pt" to="476.05pt,6.7pt" ID="Line 9" stroked="t" o:allowincell="f" style="position:absolute" wp14:anchorId="00DC3BF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 </w:t>
    </w: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 222 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</w:p>
  <w:p>
    <w:pPr>
      <w:pStyle w:val="Footer"/>
      <w:rPr/>
    </w:pPr>
    <w:r>
      <w:rPr/>
      <w:t xml:space="preserve">                                         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597bb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6d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6d68"/>
    <w:rPr/>
  </w:style>
  <w:style w:type="character" w:styleId="InternetLink">
    <w:name w:val="Hyperlink"/>
    <w:basedOn w:val="DefaultParagraphFont"/>
    <w:rsid w:val="008c0a25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3420e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rsid w:val="00873c9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27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c271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271f"/>
    <w:rPr>
      <w:b/>
      <w:bCs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664ba9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b4d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b4d0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d427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odyText2">
    <w:name w:val="Body Text 2"/>
    <w:basedOn w:val="Normal"/>
    <w:link w:val="Zkladntext2Char"/>
    <w:qFormat/>
    <w:rsid w:val="00597bb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6d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796d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1" w:customStyle="1">
    <w:name w:val="[Normal]"/>
    <w:qFormat/>
    <w:rsid w:val="00ff22b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x-none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420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73c9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c271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271f"/>
    <w:pPr/>
    <w:rPr>
      <w:b/>
      <w:bCs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664ba9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845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9a46a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267fc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rsid w:val="00f15b0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rsid w:val="00f3724b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EDCDCE-C789-4186-A6F8-BF61072C68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14</Words>
  <Characters>2443</Characters>
  <CharactersWithSpaces>28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06:00Z</dcterms:created>
  <dc:creator>Ševic Martin</dc:creator>
  <dc:description/>
  <dc:language>en-US</dc:language>
  <cp:lastModifiedBy>Redlová Veronika</cp:lastModifiedBy>
  <cp:lastPrinted>2019-12-09T08:24:00Z</cp:lastPrinted>
  <dcterms:modified xsi:type="dcterms:W3CDTF">2025-01-13T07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