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84376785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Modernizace odborných učeben na OA KV –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1" w:name="_Hlk184376785"/>
            <w:bookmarkStart w:id="2" w:name="_GoBack"/>
            <w:bookmarkEnd w:id="2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ICT vybavení </w:t>
            </w:r>
            <w:bookmarkEnd w:id="1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526567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6552612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280438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4900134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60020779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54629061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76779195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8870688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5101445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69464740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12-06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