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Singer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324/IN/25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 xml:space="preserve">Vysvětlení zadávací dokumentace č. 2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Změna č. 3 Zásad územního rozvoje Karlovarského kraj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4V00001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8. 1. 2025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ážení,</w:t>
        <w:br/>
        <w:t>děkujeme za odpovědi zadavatele (č. j. KK/243/IN25) na naše dotazy k zadávací dokumentaci na zhotovení veřejné zakázky „Změna č. 3 Zásad územního rozvoje Karlovarského kraje“ ze dne 7. 1. 2025.</w:t>
        <w:br/>
        <w:t>Domníváme se však, že zástupce zadavatele naše dotazy nepochopil správně a to z následujících důvodů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Naše první otázka zně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Je nezbytné v případě pozice „Geograf“ prokazovat spoluúčast na zpracování Zásad územního rozvoje nebo jejich aktualizace / změny?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br/>
        <w:t>Na tuto otázku zadavatel odpovědě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Podrobnosti jednotného standardu zásad územního rozvoje určuje vyhláška č. 157/2024 Sb., o územně analytických podkladech, územně plánovací dokumentaci a jednotném standardu (dále jen „vyhláška), v § 11 a přílohách č. 7 až 9, kde definuje standardizované jevy, jejich datovou strukturu a grafické zobrazení, stanovuje požadavky na označení předávaných složek a souborů atd. Na webových stránkách Ministerstva pro místní rozvoj ČR jsou zveřejněny vzorové struktury a styly, příklad zpracování v jednotném standardu i zpracování v jednotném výměnném formátu.“</w:t>
        <w:br/>
        <w:t>Jsme toho názoru, že odpověď zadavatele v tomto případě vůbec nereaguje na obsah našeho dotazu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Náš druhý dotaz zněl, zda zadavatel trvá na požadavku, a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„… </w:t>
      </w:r>
      <w:r>
        <w:rPr>
          <w:rFonts w:cs="Times New Roman" w:ascii="Times New Roman" w:hAnsi="Times New Roman"/>
          <w:i/>
        </w:rPr>
        <w:t>v rámci předkládaného portfolia referenčních zakázek byla alespoň jedna z předložených zakázek zpracována v jednotném standardu zásad územního rozvoje dle vyhlášky č. 157/2004 Sb….“?</w:t>
        <w:br/>
        <w:t>Smyslem dalšího textu bylo upozornit zadavatele na skutečnost, že standardizace ZÚR v ostatních krajích ČR ještě není v takové fázi, aby mohl uchazeč bez problémů doložit dokončené zpracování ZÚR ke společnému jednání nebo k veřejnému projednání v jednotném standardu dle vyhlášky č. 157/20204 Sb.</w:t>
        <w:br/>
        <w:t>Ani v tomto případě tedy zadavatel ve své odpovědi nereagoval na položenou otáz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 těchto důvodů si dovolujeme znovu požádat o odpovědi na námi položené otázky.</w:t>
        <w:br/>
        <w:t>Děkujeme za pochopení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věď zadavatel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ímto se zadavatel omlouvá za administrativní chybu, kdy došlo k posunutí odpovědí na jednotlivé otázky, a ještě jednou odpovídá na předchozí dotaz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žení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odkazem na kapitolu 12 zadávací dokumentace (dále jen „ZD“) na zhotovení veřejné zakázky „Změna č. 3 Zásad územního rozvoje Karlovarského kraje“ (dále jen „Veřejná zakázka“ nebo „Změna č. 3 ZÚR KK“) si dovolujeme zaslat následující dotazy k požadavkům na prokázání Technické kvalifikace, specifikovaným v kapitole 6) odd. C) Z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nezbytné v případě pozice „Geograf“ prokazovat spoluúčast na zpracování Zásad územního rozvoje nebo jejich aktualizace / změny?</w:t>
      </w:r>
      <w:bookmarkStart w:id="0" w:name="_GoBack"/>
      <w:bookmarkEnd w:id="0"/>
    </w:p>
    <w:p>
      <w:pPr>
        <w:pStyle w:val="NormalInden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Podle našich dlouhodobých zkušeností existuje v ČR jen zanedbatelný počet specialistů požadovaného zaměření (geografie, sociální geografie, regionální rozvoj), kteří soustavně (opakovaně) spolupracují na řešení zásad územního rozvoje, resp. jejich aktualizací (změn). Specialista uvedeného zaměření (nikoliv nutně geograf – absolvent tohoto oboru VŠ ) se na řešení ZÚR podílí zejména při řešení problematiky sídelní struktury a vymezování rozvojových oblastí a os, případně specifických oblastí a jejich změn. I v tomto případě je jeho pozice v rámci týmu spíše „podpůrná“ ve smyslu přípravy nezbytných podkladů (analýz), přičemž výsledný návrh je vždy verifikován autorizovaným architektem. </w:t>
      </w:r>
    </w:p>
    <w:p>
      <w:pPr>
        <w:pStyle w:val="NormalInden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ožadavek na zařazení geografa s odpovídající délkou praxe do řešitelského týmu je logický s ohledem na obsah Změny č. 3 ZÚR KK. Nedomníváme se však, že zkušenost se zpracováním ZÚR musí být definována takto obligatorním způsobem. Po obsahové i metodické stránce se práce geografa v rámci ZÚR v zásadě neliší od postupů aplikovaných na jiných projektech v rámci jeho odborného zaměření.</w:t>
      </w:r>
    </w:p>
    <w:p>
      <w:pPr>
        <w:pStyle w:val="NormalIndent"/>
        <w:ind w:left="0" w:hanging="0"/>
        <w:rPr>
          <w:rFonts w:ascii="Times New Roman" w:hAnsi="Times New Roman"/>
          <w:color w:val="FF0000"/>
          <w:szCs w:val="22"/>
        </w:rPr>
      </w:pPr>
      <w:r>
        <w:rPr>
          <w:rFonts w:ascii="Times New Roman" w:hAnsi="Times New Roman"/>
          <w:color w:val="FF0000"/>
          <w:szCs w:val="22"/>
        </w:rPr>
        <w:t xml:space="preserve">K prokázání technické kvalifikace člena týmu pozice „geograf“ postačí prokázání jeho účasti / podílení se na zpracování při řešení zásad územního rozvoje nebo jejich změny. V případě, že se na zpracování při řešení zásad územního rozvoje geograf podílel, je uveden v dokumentaci v seznamu (kolektivu) zpracovatelů, což je k prokázání postačující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vá zadavatel na požadavku, aby v rámci předkládaného portfolia referenčních zakázek byla „…</w:t>
      </w:r>
      <w:r>
        <w:rPr>
          <w:rFonts w:cs="Times New Roman" w:ascii="Times New Roman" w:hAnsi="Times New Roman"/>
          <w:i/>
        </w:rPr>
        <w:t>alespoň jedna z předložených zakázek zpracována v jednotném standardu zásad územního rozvoje dle vyhlášky č. 157/2004 Sb….</w:t>
      </w:r>
      <w:r>
        <w:rPr>
          <w:rFonts w:cs="Times New Roman" w:ascii="Times New Roman" w:hAnsi="Times New Roman"/>
        </w:rPr>
        <w:t>“?</w:t>
      </w:r>
    </w:p>
    <w:p>
      <w:pPr>
        <w:pStyle w:val="NormalInden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Jsme toho názoru, že tento požadavek není možné splnit a to ze dvou důvodů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vod územně plánovací dokumentace do jednotného standardu ZÚR v souladu s vyhláškou č. 157/2024 Sb. má být zpracován za použití metodických dokumentů Ministerstva pro místní rozvoj, jejichž finální verze dosud nejsou k dispozici. MMR předpokládá jejich zveřejnění v průběhu ledna t. r.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Podrobnosti jednotného standardu zásad územního rozvoje určuje vyhláška č. 157/2024 Sb., o územně analytických podkladech, územně plánovací dokumentaci a jednotném standardu (dále jen „vyhláška), v § 11 a přílohách č. 7 až 9, kde definuje standardizované jevy, jejich datovou strukturu a grafické zobrazení, stanovuje požadavky na označení předávaných složek a souborů atd. Na webových stránkách Ministerstva pro místní rozvoj ČR jsou zveřejněny vzorové struktury a styly, příklad zpracování v jednotném standardu i zpracování v jednotném výměnném formátu.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lad územně plánovací dokumentace s jednotným standardem má být doložen dokladem z elektronického kontrolního nástroje, který ještě není k dispozici. Nedostupnost kontrolního nástroje fakticky sice nevylučuje projednání ZÚR, nicméně na základě zkušeností se standardizací ÚP obcí upozorňujeme, že pouze jednorázová kontrola před vydáním ÚPD může být spojena s rizikem</w:t>
      </w:r>
    </w:p>
    <w:p>
      <w:pPr>
        <w:pStyle w:val="Normln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kovaného projednání v důsledku velkého počtu požadovaných úprav, vygenerovaných kontrolním nástrojem. V důsledku popsaného stavu některé kraje zpomalily nebo pozastavily práce na standardizaci, případně ještě nezahájily pořizování příslušné změny ZÚ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Zpracování návrhu změny zásad územního rozvoje, tedy jejich „převedení“ do jednotného standardu dle vyhlášky, není podmíněno předložením dokladu z elektronického kontrolního nástroje. Tento je nutné předložit nejpozději ve fázi předložení návrhu změny zásad územního rozvoje k vydání. Opakované projednání se koná, dojde-li k podstatné úpravě dokumentace. Za podstatnou úpravu se dle § 103 zákona č. 283/2021 Sb., stavební zákon, ve znění pozdějších předpisů nepovažuje jiný způsob grafického vyjádření nebo vnitřního uspořádání prostorových dat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výše uvedených skutečností se domníváme, že uvedené požadavky mohou být v rozporu se zásadou rovného zacházení ve smyslu § 6 odst. 2 zák. č. 134/2016 Sb., o zadávání veřejně prospěšných zakázek, ve znění pozdějších předpis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kujeme za odpově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, 9. 1. 202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Andrea Singe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ddělení veřejných zakáze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3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z w:val="22"/>
        <w:i w:val="false"/>
        <w:b w:val="false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8" w:hanging="709"/>
      </w:pPr>
      <w:rPr/>
    </w:lvl>
    <w:lvl w:ilvl="2">
      <w:start w:val="1"/>
      <w:numFmt w:val="bullet"/>
      <w:lvlText w:val=""/>
      <w:lvlJc w:val="left"/>
      <w:pPr>
        <w:tabs>
          <w:tab w:val="num" w:pos="0"/>
        </w:tabs>
        <w:ind w:left="2127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6" w:hanging="709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3545" w:hanging="709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4254" w:hanging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2" w:hanging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381" w:hanging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 w:qFormat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character" w:styleId="Kovodkaz" w:customStyle="1">
    <w:name w:val="Křížový odkaz"/>
    <w:basedOn w:val="Emphasis"/>
    <w:uiPriority w:val="1"/>
    <w:qFormat/>
    <w:rsid w:val="00a37cfc"/>
    <w:rPr>
      <w:i/>
      <w:iCs/>
      <w:u w:val="single"/>
    </w:rPr>
  </w:style>
  <w:style w:type="character" w:styleId="Emphasis">
    <w:name w:val="Emphasis"/>
    <w:basedOn w:val="DefaultParagraphFont"/>
    <w:uiPriority w:val="20"/>
    <w:qFormat/>
    <w:rsid w:val="00a37cfc"/>
    <w:rPr>
      <w:i/>
      <w:iCs/>
    </w:rPr>
  </w:style>
  <w:style w:type="character" w:styleId="NormlnodsazenChar" w:customStyle="1">
    <w:name w:val="Normální odsazený Char"/>
    <w:basedOn w:val="DefaultParagraphFont"/>
    <w:link w:val="NormalIndent"/>
    <w:qFormat/>
    <w:rsid w:val="00da6bd1"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NormalIndent">
    <w:name w:val="Normal Indent"/>
    <w:basedOn w:val="Normal"/>
    <w:link w:val="NormlnodsazenChar"/>
    <w:qFormat/>
    <w:rsid w:val="00da6bd1"/>
    <w:pPr>
      <w:tabs>
        <w:tab w:val="clear" w:pos="708"/>
        <w:tab w:val="left" w:pos="709" w:leader="none"/>
      </w:tabs>
      <w:spacing w:lineRule="auto" w:line="240" w:before="60" w:after="0"/>
      <w:ind w:left="709" w:hanging="0"/>
      <w:jc w:val="both"/>
    </w:pPr>
    <w:rPr>
      <w:rFonts w:ascii="Arial" w:hAnsi="Arial" w:eastAsia="Times New Roman" w:cs="Times New Roman"/>
      <w:szCs w:val="20"/>
    </w:rPr>
  </w:style>
  <w:style w:type="paragraph" w:styleId="Normlnodsazen2" w:customStyle="1">
    <w:name w:val="Normální odsazený 2"/>
    <w:basedOn w:val="NormalIndent"/>
    <w:next w:val="Normal"/>
    <w:qFormat/>
    <w:rsid w:val="00da6bd1"/>
    <w:pPr>
      <w:spacing w:before="120" w:after="0"/>
      <w:ind w:left="1418" w:hanging="0"/>
    </w:pPr>
    <w:rPr>
      <w:rFonts w:eastAsia="Calibri" w:cs="Arial" w:eastAsiaTheme="minorHAns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  <Pages>3</Pages>
  <Words>1048</Words>
  <Characters>6185</Characters>
  <CharactersWithSpaces>7219</CharactersWithSpaces>
  <Paragraphs>14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Singer Andrea</cp:lastModifiedBy>
  <cp:lastPrinted>2024-12-20T07:54:00Z</cp:lastPrinted>
  <dcterms:modified xsi:type="dcterms:W3CDTF">2025-01-09T07:01:00Z</dcterms:modified>
  <cp:revision>6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