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202/IN/25</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 xml:space="preserve">Vysvětlení zadávací dokumentace č. 5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stavba urgentního příjmu nemocnice Sokolov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ahoma" w:hAnsi="Tahoma" w:cs="Tahoma"/>
          <w:b/>
          <w:b/>
          <w:bCs/>
          <w:color w:val="000000"/>
          <w:sz w:val="19"/>
          <w:szCs w:val="19"/>
          <w:shd w:fill="FFFFFF" w:val="clear"/>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4V0000093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color w:val="000000"/>
          <w:shd w:fill="FFFFFF" w:val="clear"/>
        </w:rPr>
        <w:t>Z2024-061871</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ne 3. 1. 2025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Dobrý den,</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v zadávací dokumentaci D.1.1 ASR III.a-D.1.1.b.2.07. PUDORYS 1.NP - NS - 1470x841 je u lůžkových ramp naznačena sada ramen, prosím o upřesnění zda je součástí dodávky profese medicinálních plynů, zda ano prosíme o upřesnění parametrů, zejména délky a nosnosti ramen a výšku instalac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spacing w:lineRule="auto" w:line="240" w:before="0" w:after="0"/>
        <w:jc w:val="both"/>
        <w:rPr>
          <w:rFonts w:ascii="Times New Roman" w:hAnsi="Times New Roman" w:cs="Times New Roman"/>
          <w:b/>
          <w:b/>
        </w:rPr>
      </w:pPr>
      <w:r>
        <w:rPr>
          <w:rFonts w:cs="Times New Roman" w:ascii="Times New Roman" w:hAnsi="Times New Roman"/>
          <w:b/>
          <w:iCs/>
        </w:rPr>
        <w:t>Zadavatel sděluje, že naznačená sada ramen je součástí lůžek, která nejsou předmětem plnění veřejné zakázky. Uvedené vyobrazení lůžka je pouze ilustrační pro představu. Předmětem plnění veřejné zakázky je dodání lůžkových ramp, ke kterým jsou přivedeny mediciální plyny. Bližší specifikace jsou uvedeny ve výkresech III.a.-D.2.1.b.02 - Půdorys 1NP, III.a.-D.2.1.c Sokolov Nem. Urg.příjem spec. DPS, III.a.-D.2.1.b.04 - Detaily MP a III.a.-D.2.1.a Sokolov Nem. Urg.příjem TZ DP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bookmarkStart w:id="0" w:name="_GoBack"/>
      <w:bookmarkStart w:id="1" w:name="_GoBack"/>
      <w:bookmarkEnd w:id="1"/>
    </w:p>
    <w:p>
      <w:pPr>
        <w:pStyle w:val="Normal"/>
        <w:spacing w:lineRule="auto" w:line="240"/>
        <w:jc w:val="both"/>
        <w:rPr>
          <w:rFonts w:ascii="Times New Roman" w:hAnsi="Times New Roman" w:cs="Times New Roman"/>
          <w:szCs w:val="20"/>
        </w:rPr>
      </w:pPr>
      <w:r>
        <w:rPr>
          <w:rFonts w:cs="Times New Roman" w:ascii="Times New Roman" w:hAnsi="Times New Roman"/>
          <w:szCs w:val="20"/>
        </w:rPr>
        <w:t>Karlovy Vary, 8. 1. 2025</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Ing. Andrea Singer</w:t>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ddělení veřejných zakáz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5"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4"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character" w:styleId="Kovodkaz" w:customStyle="1">
    <w:name w:val="Křížový odkaz"/>
    <w:basedOn w:val="Emphasis"/>
    <w:uiPriority w:val="1"/>
    <w:qFormat/>
    <w:rsid w:val="00a37cfc"/>
    <w:rPr>
      <w:i/>
      <w:iCs/>
      <w:u w:val="single"/>
    </w:rPr>
  </w:style>
  <w:style w:type="character" w:styleId="Emphasis">
    <w:name w:val="Emphasis"/>
    <w:basedOn w:val="DefaultParagraphFont"/>
    <w:uiPriority w:val="20"/>
    <w:qFormat/>
    <w:rsid w:val="00a37c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1</Pages>
  <Words>222</Words>
  <Characters>1312</Characters>
  <CharactersWithSpaces>1531</CharactersWithSpaces>
  <Paragraphs>3</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4-12-20T07:54:00Z</cp:lastPrinted>
  <dcterms:modified xsi:type="dcterms:W3CDTF">2025-01-08T09:30: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file>