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43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měna č. 3 Zásad územního rozvoje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1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7. 1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Vážení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s odkazem na kapitolu 12 zadávací dokumentace (dále jen „ZD“) na zhotovení veřejné zakázky „Změna č. 3 Zásad územního rozvoje Karlovarského kraje“ (dále jen „Veřejná zakázka“ nebo „Změna č. 3 ZÚR KK“) si dovolujeme zaslat následující dotazy k požadavkům na prokázání Technické kvalifikace, specifikovaným v kapitole 6) odd. C) Z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1. Je nezbytné v případě pozice „Geograf“ prokazovat spoluúčast na zpracování Zásad územního rozvoje nebo jejich aktualizace / změ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Podle našich dlouhodobých zkušeností existuje v ČR jen zanedbatelný počet specialistů požadovaného zaměření (geografie, sociální geografie, regionální rozvoj), kteří soustavně (opakovaně) spolupracují na řešení zásad územního rozvoje, resp. jejich aktualizací (změn). Specialista uvedeného zaměření (nikoliv nutně geograf – absolvent tohoto oboru VŠ) se na řešení ZÚR podílí zejména při řešení problematiky sídelní struktury a vymezování rozvojových oblastí a os, případně specifických oblastí a jejich změn. I v tomto případě je jeho pozice v rámci týmu spíše „podpůrná“ ve smyslu přípravy nezbytných podkladů (analýz), přičemž výsledný návrh je vždy verifikován autorizovaným architektem.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Požadavek na zařazení geografa s odpovídající délkou praxe do řešitelského týmu je logický s ohledem na obsah Změny č. 3 ZÚR KK. Nedomníváme se však, že zkušenost se zpracováním ZÚR musí být definována takto obligatorním způsobem. Po obsahové i metodické stránce se práce geografa v rámci ZÚR v zásadě neliší od postupů aplikovaných na jiných projektech v rámci jeho odborného zaměření.</w:t>
      </w:r>
      <w:r>
        <w:rPr>
          <w:rFonts w:cs="Times New Roman" w:ascii="Times New Roman" w:hAnsi="Times New Roman"/>
          <w:i/>
          <w:color w:val="000000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robnosti jednotného standardu zásad územního rozvoje určuje vyhláška č. 157/2024 Sb., o územně analytických podkladech, územně plánovací dokumentaci a jednotném standardu (dále jen „vyhláška), v § 11 a přílohách č. 7 až 9, kde definuje standardizované jevy, jejich datovou strukturu a grafické zobrazení, stanovuje požadavky na označení předávaných složek a souborů atd. Na webových stránkách Ministerstva pro místní rozvoj ČR jsou zveřejněny vzorové struktury a styly, příklad zpracování v jednotném standardu i zpracování v jednotném výměnném formát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 Trvá zadavatel na požadavku, aby v rámci předkládaného portfolia referenčních zakázek byla „…alespoň jedna z předložených zakázek zpracována v jednotném standardu zásad územního rozvoje dle vyhlášky č. 157/2004 Sb….“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Jsme toho názoru, že tento požadavek není možné spl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hd w:fill="FFFFFF" w:val="clear"/>
        </w:rPr>
        <w:t>nit a to ze dvou důvodů:</w:t>
      </w:r>
      <w:r>
        <w:rPr>
          <w:rFonts w:cs="Times New Roman" w:ascii="Times New Roman" w:hAnsi="Times New Roman"/>
          <w:i/>
          <w:color w:val="00000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a) Převod územně plánovací dokumentace do jednotného standardu ZÚR v souladu s vyhláškou č. 157/2024 Sb. má být zpracován za použití metodických dokumentů Ministerstva pro místní rozvoj, jejichž finální verze dosud nejsou k dispozici. MMR předpokládá jejich zveřejnění v průběhu ledna t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racování návrhu změny zásad územního rozvoje, tedy jejich „převedení“ do jednotného standardu dle vyhlášky, není podmíněno předložením dokladu z elektronického kontrolního nástroje. Tento je nutné předložit nejpozději ve fázi předložení návrhu změny zásad územního rozvoje k vydání. Opakované projednání se koná, dojde-li k podstatné úpravě dokumentace. Za podstatnou úpravu se dle § 103 zákona č. 283/2021 Sb., stavební zákon, ve znění pozdějších předpisů nepovažuje jiný způsob grafického vyjádření nebo vnitřního uspořádání prostorových da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b) Soulad územně plánovací dokumentace s jednotným standardem má být doložen dokladem z elektronického kontrolního nástroje, který ještě není k dispozici. Nedostupnost kontrolního nástroje fakticky sice nevylučuje projednání ZÚR, nicméně na základě zkušeností se standardizací ÚP obcí upozorňujeme, že pouze jednorázová kontrola před vydáním ÚPD může být spojena s rizikem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opakovaného projednání v důsledku velkého počtu požadovaných úprav, vygenerovaných kontrolním nástrojem. V důsledku popsaného stavu některé kraje zpomalily nebo pozastavily práce na standardizaci, případně ještě nezahájily pořizování příslušné změny ZÚ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Na základě výše uvedených skutečností se domníváme, že uvedené požadavky mohou být v rozporu se zásadou rovného zacházení ve smyslu § 6 odst. 2 zák. č. 134/2016 Sb., o zadávání veřejně prospěš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ěkujeme za odpově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zadavatele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racování návrhu změny zásad územního rozvoje, tedy jejich „převedení“ do jednotného standardu dle vyhlášky, není podmíněno předložením dokladu z elektronického kontrolního nástroje. Tento je nutné předložit nejpozději ve fázi předložení návrhu změny zásad územního rozvoje k vydání. Opakované projednání se koná, dojde-li k podstatné úpravě dokumentace. Za podstatnou úpravu se dle § 103 zákona č. 283/2021 Sb., stavební zákon, ve znění pozdějších předpisů nepovažuje jiný způsob grafického vyjádření nebo vnitřního uspořádání prostorových da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8. 1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Sing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character" w:styleId="Kovodkaz" w:customStyle="1">
    <w:name w:val="Křížový odkaz"/>
    <w:basedOn w:val="Emphasis"/>
    <w:uiPriority w:val="1"/>
    <w:qFormat/>
    <w:rsid w:val="00a37cfc"/>
    <w:rPr>
      <w:i/>
      <w:iCs/>
      <w:u w:val="single"/>
    </w:rPr>
  </w:style>
  <w:style w:type="character" w:styleId="Emphasis">
    <w:name w:val="Emphasis"/>
    <w:basedOn w:val="DefaultParagraphFont"/>
    <w:uiPriority w:val="20"/>
    <w:qFormat/>
    <w:rsid w:val="00a37c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ges>3</Pages>
  <Words>790</Words>
  <Characters>4665</Characters>
  <CharactersWithSpaces>5445</CharactersWithSpaces>
  <Paragraphs>10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4-12-20T07:54:00Z</cp:lastPrinted>
  <dcterms:modified xsi:type="dcterms:W3CDTF">2025-01-08T07:56:00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