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Příloha č. 4 – Technická specifikace 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Je-li definován konkrétní parametr, výrobek nebo technologie, má se za to, že je tím definován minimální požadovaný standard a v nabídce může být nahrazen parametrem, výrobkem nebo technologií srovnatelnou či lepší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Všechny udávané parametry jsou minimální a lze je nahradit výkonnějším zařízením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Konkrétní typy operačního systému jsou uvedeny z důvodu zajištění potřeby kompatibility v síti a bezpečnosti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itor</w:t>
      </w:r>
    </w:p>
    <w:tbl>
      <w:tblPr>
        <w:tblStyle w:val="Tabulkasmkou4zvraznn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80"/>
        <w:gridCol w:w="2263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80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263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úhlopříčka displej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31,5” (80,01 cm)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rozlišení obrazovky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3840x2160 px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yp rozlišení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4K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stupy a výstupy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1x HDMI 1.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 1x DisplayPort 1.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. 2x USB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echnologie panelu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LCD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typ panelu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A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nativní kontrast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000: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maximální jas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350 cd/m</w:t>
            </w:r>
            <w:r>
              <w:rPr>
                <w:rFonts w:eastAsia="Aptos" w:cs=""/>
                <w:kern w:val="2"/>
                <w:sz w:val="22"/>
                <w:szCs w:val="22"/>
                <w:vertAlign w:val="subscript"/>
                <w:lang w:val="cs-CZ" w:eastAsia="en-US" w:bidi="ar-SA"/>
              </w:rPr>
              <w:t>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obnovovací frekven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60 Hz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oba odezv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. 4 ms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povrch displej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antireflexní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konstruk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rovná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výška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astavitelná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 xml:space="preserve">lokalizace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CZ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oučástí dodávky bude kabel pro připojení do konektorů DisplayPort či HDMI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otebook kancelářský pro práci odborného týmu I.</w:t>
      </w:r>
    </w:p>
    <w:tbl>
      <w:tblPr>
        <w:tblStyle w:val="Tabulkasmkou4zvraznn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46"/>
        <w:gridCol w:w="4653"/>
        <w:gridCol w:w="255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53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552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15,6”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Full HD min 1920x108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yp displej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IPS s antireflexní úpravo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 xml:space="preserve">svítivost 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250 nit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 RAM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16 GB, DDR4 nebo LPDDR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Aptos" w:hAnsi="Aptos" w:eastAsia="Aptos" w:cs="Aptos"/>
                <w:b w:val="false"/>
                <w:b w:val="false"/>
                <w:bCs w:val="fals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frekvence paměti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Apto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min </w:t>
            </w: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4 800 MHz (4,8 GHz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512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integrovaná </w:t>
            </w: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. požadovaný výkon bechmark 1000 bod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1x HDMI, min 2x USB 3.0, 1x USB-C,1 x kombinovaný audio ja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čet jader procesoru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8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chmark tes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WIFI, B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imálně 50 kW, možnost nabíjet přes USB-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hardwarovým vypínač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, šedá nebo stříbrn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4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46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lnohodnotná klávesnice s numerickou část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Notebook pro práci odborného týmu II.</w:t>
      </w:r>
    </w:p>
    <w:tbl>
      <w:tblPr>
        <w:tblStyle w:val="Tabulkasmkou4zvraznn1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80"/>
        <w:gridCol w:w="2552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80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552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9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13-14,5"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2560 x 160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yp displej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tný/antireflexní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2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1 T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edikovaná grafická karta min 8 G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1x HDMI, min 2x USB 3.0, min 1x USB-C,1 x kombinovaný audio jack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chmark test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BT, WIF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 63 Wh, s možností nabíjet přes USB-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hardwarovým vypínačem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šedá nebo stříbrná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onstrukce/šas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odolné do terénu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ebook pro práci odborného týmu III.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340"/>
        <w:gridCol w:w="4458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458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tabs>
                <w:tab w:val="clear" w:pos="708"/>
                <w:tab w:val="right" w:pos="5447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 w:val="false"/>
                <w:bCs w:val="false"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  <w:tab/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tabs>
                <w:tab w:val="clear" w:pos="708"/>
                <w:tab w:val="right" w:pos="5447" w:leader="none"/>
              </w:tabs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displej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. 15.6”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rozlišení displej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2560 x 1600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color w:val="222222"/>
                <w:kern w:val="2"/>
                <w:sz w:val="19"/>
                <w:szCs w:val="19"/>
                <w:lang w:val="cs-CZ" w:eastAsia="en-US" w:bidi="ar-SA"/>
              </w:rPr>
              <w:t>t0yp displej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tný/antireflexn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systém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Windows 11 Pro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operační paměť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32 G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úložiště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SSD disk, min 1 T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grafická kart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dedikovaná grafická karta min 8 GB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rty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US" w:eastAsia="en-US" w:bidi="ar-SA"/>
              </w:rPr>
              <w:t>min 1x HDMI, min 2x USB 3.0, min 1x USB-C,1 x kombinovaný audio jack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lang w:val="en-US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rocesor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rocesor min. 8 jádrový, hodnocený minimálně 13 800 body v benchmark test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webkamer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imálně 720p HD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ezdrátové připojení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222222"/>
                <w:kern w:val="2"/>
                <w:sz w:val="19"/>
                <w:szCs w:val="19"/>
                <w:lang w:val="cs-CZ" w:eastAsia="en-US" w:bidi="ar-SA"/>
              </w:rPr>
              <w:t>BT, WIF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Verdana" w:hAnsi="Verdana" w:eastAsia="Verdana" w:cs="Verdana"/>
                <w:color w:val="222222"/>
                <w:sz w:val="19"/>
                <w:szCs w:val="19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teri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apacita min 63 Wh, možnost nabíjet přes USB-C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audio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integrovaná zvuková karta postačující pro běžné ozvučení počítače, integrovaný mikrofon, integrovaný reprodukto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polohovací zařízení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zařízení TouchPad s hardwarovým vypínače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klávesnice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plnohodnotná klávesnice s numerickou část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šedá, stříb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hmotnost</w:t>
            </w:r>
          </w:p>
        </w:tc>
        <w:tc>
          <w:tcPr>
            <w:tcW w:w="44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 2,5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ávesnice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ý USB přijímač (součástí dodávky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ancelářská, membrán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okaliza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ská, slovens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Formát klávesnic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 xml:space="preserve">100%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kláves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nízkoprofilové, tich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enter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dvouřádkov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Levý shif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úzký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bater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AA nebo AA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tmavě šed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Myš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řipoj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rozhra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bezdrátový USB přijímač (součástí dodávky)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ancelářs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určení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ymetric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citlivost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 1200 DP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echnolog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optick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počet tlačítek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imálně 3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Specifikace tlačítek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lačítka tich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olečko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klasické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hloubk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minimálně 10,5 cm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b w:val="false"/>
                <w:b w:val="false"/>
                <w:bCs w:val="false"/>
                <w:color w:val="000000" w:themeColor="text1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typ baterie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AA nebo AA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rPr>
                <w:rFonts w:eastAsia="Calibri" w:cs="Calibri" w:ascii="Calibri" w:hAnsi="Calibri"/>
                <w:color w:val="000000" w:themeColor="text1"/>
                <w:kern w:val="2"/>
                <w:sz w:val="22"/>
                <w:szCs w:val="22"/>
                <w:lang w:val="cs-CZ" w:eastAsia="en-US" w:bidi="ar-SA"/>
              </w:rPr>
              <w:t>černá, tmavě šed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Calibri"/>
                <w:color w:val="000000" w:themeColor="text1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aška na notebook 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119"/>
        <w:gridCol w:w="4679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679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rčení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unisex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maximální úhlopříčka notebooku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mpatibilní s notebookem kancelářským pro práci odborného týmu I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zavírání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ip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kapsy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nitřní, vnější organizé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vlastnosti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rukojeť, popruh přes rameno, polstrování, voděodolný materiál, zadní pás na kufr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211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hmotnost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imálně 0,6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 xml:space="preserve">Batoh na notebook </w:t>
      </w:r>
    </w:p>
    <w:tbl>
      <w:tblPr>
        <w:tblStyle w:val="Tabulkasmkou4zvraznn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837"/>
        <w:gridCol w:w="4961"/>
        <w:gridCol w:w="2695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Kategorie parametrů </w:t>
            </w:r>
          </w:p>
        </w:tc>
        <w:tc>
          <w:tcPr>
            <w:tcW w:w="4961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 xml:space="preserve">Specifikace požadovaných parametrů </w:t>
            </w:r>
          </w:p>
        </w:tc>
        <w:tc>
          <w:tcPr>
            <w:tcW w:w="2695" w:type="dxa"/>
            <w:tcBorders>
              <w:top w:val="single" w:sz="4" w:space="0" w:color="156082"/>
              <w:left w:val="single" w:sz="4" w:space="0" w:color="156082"/>
              <w:bottom w:val="single" w:sz="4" w:space="0" w:color="156082"/>
              <w:right w:val="single" w:sz="4" w:space="0" w:color="156082"/>
            </w:tcBorders>
            <w:shd w:color="auto" w:fill="156082" w:themeFill="accent1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b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color w:val="FFFFFF"/>
                <w:kern w:val="2"/>
                <w:sz w:val="22"/>
                <w:szCs w:val="22"/>
                <w:lang w:val="cs-CZ" w:eastAsia="en-US" w:bidi="ar-SA"/>
              </w:rPr>
              <w:t>Splňuje nabízené zboží technické parametry (účastník uvede ANO/NE a na prvním řádku výrobce a typ nabízeného zboží)</w:t>
            </w:r>
          </w:p>
        </w:tc>
      </w:tr>
      <w:tr>
        <w:trPr>
          <w:trHeight w:val="300" w:hRule="atLeast"/>
        </w:trPr>
        <w:tc>
          <w:tcPr>
            <w:tcW w:w="6798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Aptos" w:cs=""/>
                <w:b w:val="false"/>
                <w:bCs w:val="false"/>
                <w:kern w:val="2"/>
                <w:sz w:val="22"/>
                <w:szCs w:val="22"/>
                <w:lang w:val="cs-CZ" w:eastAsia="en-US" w:bidi="ar-SA"/>
              </w:rPr>
              <w:t>Výrobce a typ dodavatelem nabízeného zboží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barva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černá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rče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unisex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maximální úhlopříčka notebooku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kompatibilní s notebookem kancelářským pro práci odborného týmu I.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uzavírání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zip nebo přezka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obje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in 19 litrů, maximálně 22 litrů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>kapsy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vnitřní, vnější organizér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vlastnosti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Aptos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 xml:space="preserve">nastavitelné popruhy, polstrovaná záda, voděodolný materiál, 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0" w:hRule="atLeast"/>
        </w:trPr>
        <w:tc>
          <w:tcPr>
            <w:tcW w:w="183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b/>
                <w:b/>
                <w:bCs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cs-CZ" w:eastAsia="en-US" w:bidi="ar-SA"/>
              </w:rPr>
              <w:t xml:space="preserve">hmotnost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ptos" w:hAnsi="Aptos" w:eastAsia="Aptos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cs-CZ" w:eastAsia="en-US" w:bidi="ar-SA"/>
              </w:rPr>
              <w:t>maximálně 0,8 kg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2"/>
                <w:lang w:val="cs-CZ" w:bidi="ar-SA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instrText xml:space="preserve"> FORMTEXT </w:instrText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separate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4"/>
                <w:highlight w:val="yellow"/>
                <w:lang w:val="cs-CZ" w:eastAsia="cs-CZ" w:bidi="ar-SA"/>
                <w14:ligatures w14:val="none"/>
              </w:rPr>
              <w:t>     </w:t>
            </w:r>
            <w:r/>
            <w:r>
              <w:rPr>
                <w:sz w:val="22"/>
                <w:kern w:val="2"/>
                <w:szCs w:val="22"/>
                <w:rFonts w:eastAsia="Aptos" w:cs="" w:ascii="Calibri" w:hAnsi="Calibri"/>
                <w:lang w:val="cs-CZ" w:eastAsia="en-US" w:bidi="ar-SA"/>
              </w:rPr>
              <w:fldChar w:fldCharType="end"/>
            </w:r>
            <w:r>
              <w:rPr>
                <w:rFonts w:eastAsia="Aptos" w:cs="" w:ascii="Calibri" w:hAnsi="Calibri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>
        <w:trHeight w:val="300" w:hRule="atLeast"/>
      </w:trPr>
      <w:tc>
        <w:tcPr>
          <w:tcW w:w="3020" w:type="dxa"/>
          <w:tcBorders/>
        </w:tcPr>
        <w:p>
          <w:pPr>
            <w:pStyle w:val="Normal"/>
            <w:widowControl w:val="false"/>
            <w:spacing w:before="0" w:after="160"/>
            <w:rPr/>
          </w:pPr>
          <w:r>
            <w:rPr/>
            <w:b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xFAVPrhuDHVYuxbUeD26oS1jNJHehcfnwdHR40Ay7RfbEhDqQ7cis60pHw/Dcm5j7GkN589PLFWtoGCr2Jr5lQ==" w:salt="+Zd/Nq4L6Z1W1Me4RIr4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9c459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c459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c459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c459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c459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c459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c459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c459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c459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c459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c459a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c459a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c459a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c459a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c459a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c459a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9c459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9c459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9c459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c459a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9c459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c459a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3f57a7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f57a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0286d"/>
    <w:rPr>
      <w:color w:val="96607D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65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e652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e6528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9c459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9c459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9c459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c459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9c459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e652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e6528"/>
    <w:pPr/>
    <w:rPr>
      <w:b/>
      <w:bCs/>
    </w:rPr>
  </w:style>
  <w:style w:type="paragraph" w:styleId="Revision">
    <w:name w:val="Revision"/>
    <w:uiPriority w:val="99"/>
    <w:semiHidden/>
    <w:qFormat/>
    <w:rsid w:val="003c6d4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Tmavtabulkasmkou5zvraznn4">
    <w:name w:val="Grid Table 5 Dark Accent 4"/>
    <w:basedOn w:val="Normlntabulka"/>
    <w:uiPriority w:val="50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CAEDFB" w:themeFill="accent4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0F9ED5" w:themeFill="accent4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0F9ED5" w:themeFill="accent4"/>
      </w:tcPr>
    </w:tblStylePr>
    <w:tblStylePr w:type="band1Vert">
      <w:tblPr/>
      <w:tcPr>
        <w:shd w:val="clear" w:color="auto" w:fill="95DCF7" w:themeFill="accent4" w:themeFillTint="66"/>
      </w:tcPr>
    </w:tblStylePr>
    <w:tblStylePr w:type="band1Horz">
      <w:tblPr/>
      <w:tcPr>
        <w:shd w:val="clear" w:color="auto" w:fill="95DCF7" w:themeFill="accent4" w:themeFillTint="66"/>
      </w:tcPr>
    </w:tblStylePr>
  </w:style>
  <w:style w:type="table" w:styleId="Tabulkasmkou4zvraznn1">
    <w:name w:val="Grid Table 4 Accent 1"/>
    <w:basedOn w:val="Normlntabulka"/>
    <w:uiPriority w:val="49"/>
    <w:pPr>
      <w:spacing w:after="0" w:line="240" w:lineRule="auto"/>
    </w:pPr>
    <w:tblPr>
      <w:tblStyleRowBandSize w:val="1"/>
      <w:tblStyleColBandSize w:val="1"/>
      <w:tblBorders>
        <w:top w:val="single" w:color="45B0E1" w:themeColor="accent1" w:themeTint="99" w:sz="4" w:space="0"/>
        <w:left w:val="single" w:color="45B0E1" w:themeColor="accent1" w:themeTint="99" w:sz="4" w:space="0"/>
        <w:bottom w:val="single" w:color="45B0E1" w:themeColor="accent1" w:themeTint="99" w:sz="4" w:space="0"/>
        <w:right w:val="single" w:color="45B0E1" w:themeColor="accent1" w:themeTint="99" w:sz="4" w:space="0"/>
        <w:insideH w:val="single" w:color="45B0E1" w:themeColor="accent1" w:themeTint="99" w:sz="4" w:space="0"/>
        <w:insideV w:val="single" w:color="45B0E1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156082" w:themeColor="accent1" w:sz="4" w:space="0"/>
          <w:left w:val="single" w:color="156082" w:themeColor="accent1" w:sz="4" w:space="0"/>
          <w:bottom w:val="single" w:color="156082" w:themeColor="accent1" w:sz="4" w:space="0"/>
          <w:right w:val="single" w:color="156082" w:themeColor="accent1" w:sz="4" w:space="0"/>
          <w:insideH w:val="nil"/>
          <w:insideV w:val="nil"/>
        </w:tcBorders>
        <w:shd w:val="clear" w:color="auto" w:fill="156082" w:themeFill="accent1"/>
      </w:tcPr>
    </w:tblStylePr>
    <w:tblStylePr w:type="lastRow">
      <w:rPr>
        <w:b/>
        <w:bCs/>
      </w:rPr>
      <w:tblPr/>
      <w:tcPr>
        <w:tcBorders>
          <w:top w:val="double" w:color="156082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1E4F5" w:themeFill="accent1" w:themeFillTint="33"/>
      </w:tcPr>
    </w:tblStylePr>
    <w:tblStylePr w:type="band1Horz">
      <w:tblPr/>
      <w:tcPr>
        <w:shd w:val="clear" w:color="auto" w:fill="C1E4F5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5E523926AB51A4CAB58DF417119A6D0" ma:contentTypeVersion="9" ma:contentTypeDescription="Vytvoří nový dokument" ma:contentTypeScope="" ma:versionID="e0ad4e585cf5c8bbb028b6f66134b00b">
  <xsd:schema xmlns:xsd="http://www.w3.org/2001/XMLSchema" xmlns:xs="http://www.w3.org/2001/XMLSchema" xmlns:p="http://schemas.microsoft.com/office/2006/metadata/properties" xmlns:ns2="22d92ded-0f78-4849-96f4-84be8a6aaf95" targetNamespace="http://schemas.microsoft.com/office/2006/metadata/properties" ma:root="true" ma:fieldsID="e03c86b5c796ea6ea70efba124e9ed9b" ns2:_="">
    <xsd:import namespace="22d92ded-0f78-4849-96f4-84be8a6aaf9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2d92ded-0f78-4849-96f4-84be8a6aaf9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3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B04F76-B017-4F58-985E-FD6FADC165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2d92ded-0f78-4849-96f4-84be8a6aaf9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6E95307-9DB5-4F57-9D42-52EB72310AE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079FD72-93F9-4BC2-BE90-0335045EB26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2B98B9C-59BD-4349-9E30-3907DA397E7B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1300</Words>
  <Characters>7676</Characters>
  <CharactersWithSpaces>895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8:06:00Z</dcterms:created>
  <dc:creator>Ing. Vendula Šnajdrová</dc:creator>
  <dc:description/>
  <dc:language>en-US</dc:language>
  <cp:lastModifiedBy>Mádlová Iva</cp:lastModifiedBy>
  <dcterms:modified xsi:type="dcterms:W3CDTF">2025-01-13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E523926AB51A4CAB58DF417119A6D0</vt:lpwstr>
  </property>
</Properties>
</file>