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početní technika včetně příslušenství pro projekt CLV – II.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lázeňství a balneologie, v. v. i.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břeží Jana Palacha 932/20, 360 01 Karlovy Vary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812253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lina Huseynli, MBA, ředitel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https://ezak.kr-karlovarsky.cz/profile_display_4677.html</w:t>
            </w:r>
            <w:hyperlink r:id="rId2">
              <w:r>
                <w:rPr>
                  <w:rFonts w:cs="Arial" w:ascii="Calibri" w:hAnsi="Calibri"/>
                  <w:b w:val="false"/>
                  <w:sz w:val="22"/>
                  <w:szCs w:val="22"/>
                </w:rPr>
                <w:t xml:space="preserve">) 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left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Potucký Jan</dc:creator>
  <dc:description/>
  <dc:language>en-US</dc:language>
  <cp:lastModifiedBy>Mádlová Iva</cp:lastModifiedBy>
  <dcterms:modified xsi:type="dcterms:W3CDTF">2025-01-07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