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91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jištění marketingových aktivit v Karlovarském kraji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1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3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brý den, ráda bych se zeptala, jakým způsobem můžeme zpracovávat vizuální stránku komunikace jednotlivých kampaní. Je nutné držet se logo a grafického manuálu KVK kraje i v rámci vizuálu jednotlivých kampaní? Nebo je můžeme vizuálně odlišit i co se týká barev – odstínů barev a fontů. Všechna požadovaná loga zapracujeme vždy dle logo manuálu. V tomto případě nám jde o samotnou podobu a zpracování kampaní. Děkuji za odpově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ámci vizuálu jednotlivých kampaní není nutné řídit se grafickým manuálem Karlovarského kraje. Vizuální odlišení je možné. Je však nutné zapracovat všechna požadovaná loga – Karlovarského kraje, Karlovarské agentury rozvoje podnikání, MŠMT a 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Ráda bych se ještě zeptala. Zadavatel doporučuje seřazení nabídky do těchto oddíl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Obsah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Jmenný seznam členů realizačního tý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Návrh smlouvy (příloha č. 3 zadávací dokumenta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rezentace k Inovačnímu ekosystému Karlovarského kraje k 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eznam případných poddodavatelů či čestné prohlášení o tom že nebudou využiti</w:t>
        <w:br/>
        <w:t xml:space="preserve">Případné další přílohy a doplnění nabíd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Jakém formátu se má zpracovat obsah nabídky? Nenašli jsme k tomu v e-zaku žádný přidělený formulář a dle zadání, to nemá být jen součástí prezentace. Děkuji za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še uvedené seřazení nabídky do jednotlivých oddílů je pouze doporučené. Takové seřazení nabídky usnadní zadavateli její kontrolu. Obsah nabídky nemusí být bezpodmínečně její součástí. Pokud bude obsah nabídky v nabídce uveden, zadavatel neurčuje pro tento dokument žádný konkrétní formát, ale preferuje běžné formáty jako je MS Office (docx., pdf. rtf. apo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7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/>
      <w:drawing>
        <wp:inline distT="0" distB="0" distL="0" distR="0">
          <wp:extent cx="3202305" cy="461645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sz w:val="18"/>
      </w:rPr>
      <w:tab/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Kovodkaz" w:customStyle="1">
    <w:name w:val="Křížový odkaz"/>
    <w:basedOn w:val="Emphasis"/>
    <w:uiPriority w:val="1"/>
    <w:qFormat/>
    <w:rsid w:val="00a37cfc"/>
    <w:rPr>
      <w:i/>
      <w:iCs/>
      <w:u w:val="single"/>
    </w:rPr>
  </w:style>
  <w:style w:type="character" w:styleId="Emphasis">
    <w:name w:val="Emphasis"/>
    <w:basedOn w:val="DefaultParagraphFont"/>
    <w:uiPriority w:val="20"/>
    <w:qFormat/>
    <w:rsid w:val="00a37c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4-12-20T07:54:00Z</cp:lastPrinted>
  <dcterms:modified xsi:type="dcterms:W3CDTF">2025-01-07T07:47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