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32"/>
                <w:szCs w:val="32"/>
                <w:lang w:eastAsia="cs-CZ"/>
              </w:rPr>
            </w:pPr>
            <w:bookmarkStart w:id="0" w:name="_Hlk179892411"/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eastAsia="cs-CZ"/>
              </w:rPr>
              <w:t>Odborné učebny – stavební práce</w:t>
            </w:r>
            <w:bookmarkStart w:id="1" w:name="_GoBack"/>
            <w:bookmarkEnd w:id="0"/>
            <w:bookmarkEnd w:id="1"/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108296043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31191193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492257729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170646396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98813335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506733163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03099174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975125083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908793178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557073679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1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a </w:t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2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Uvést správnou možnost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3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2</Words>
  <Characters>721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Myšková Petra</cp:lastModifiedBy>
  <dcterms:modified xsi:type="dcterms:W3CDTF">2024-11-20T15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