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břez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8. 1.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29"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29"/>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0"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0"/>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1"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2" w:name="_Hlk160524485"/>
      <w:r>
        <w:rPr>
          <w:rFonts w:cs="Arial" w:ascii="Arial" w:hAnsi="Arial"/>
          <w:sz w:val="20"/>
          <w:szCs w:val="20"/>
        </w:rPr>
        <w:t>Zadavatel doporučuje řazení nabídky v členění dle čl. 14) této zadávací dokumentace.</w:t>
      </w:r>
      <w:bookmarkEnd w:id="3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3"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4"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4"/>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6. 1. 2025</w:t>
      </w:r>
      <w:bookmarkStart w:id="35" w:name="_GoBack"/>
      <w:bookmarkEnd w:id="35"/>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1990733883"/>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ED6CF-95BE-418A-865C-5DD3A0173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1-06T15: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