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50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4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31. 12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Výkaz výměr se odkazuje na specifikaci v části D.1.1. ASŘ s označením „III.a-D.1.1.1c.03“, tento výkres nebyl přiložen v 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Žádáme zadavatele o doplnění zadávací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_Hlk187049531"/>
      <w:r>
        <w:rPr>
          <w:rFonts w:cs="Times New Roman" w:ascii="Times New Roman" w:hAnsi="Times New Roman"/>
          <w:b/>
        </w:rPr>
        <w:t>V rámci dotazu zadavatel doplňuje požadovaný dokument III.a-D.1.1.c.03. Výpis skladeb konstrukcí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V zadávací dokumentaci nebyla dohledána specifikace skladeb konstrukcí označených na výkresech v části D.1.1. ASŘ (podlahy, stěny stropy atd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Žádáme zadavatele o doplnění zadávací dokumentace o výpis sklade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highlight w:val="yellow"/>
        </w:rPr>
      </w:pPr>
      <w:r>
        <w:rPr>
          <w:rFonts w:cs="Times New Roman" w:ascii="Times New Roman" w:hAnsi="Times New Roman"/>
          <w:b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sděluje, že specifikace skladeb konstrukcí je doplněna v rámci odpovědi na dotaz č. 1, kdy zadavatel doplňuje požadovaný dokument III.a-D.1.1.c.03. Výpis skladeb konstruk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 výše doplněným dokumentem popisujícím skladby konstrukcí zadavatel sděluje, že prodlužuje lhůtu pro podání nabídek do </w:t>
      </w:r>
      <w:r>
        <w:rPr>
          <w:rFonts w:cs="Times New Roman" w:ascii="Times New Roman" w:hAnsi="Times New Roman"/>
          <w:b/>
        </w:rPr>
        <w:t>28. 1. 2025 do 10:00 hodin</w:t>
      </w:r>
      <w:r>
        <w:rPr>
          <w:rFonts w:cs="Times New Roman" w:ascii="Times New Roman" w:hAnsi="Times New Roman"/>
        </w:rPr>
        <w:t xml:space="preserve">. Zadavatel vkládá aktualizovanou Výzvu. 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6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Andrea Sing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Kovodkaz" w:customStyle="1">
    <w:name w:val="Křížový odkaz"/>
    <w:basedOn w:val="Emphasis"/>
    <w:uiPriority w:val="1"/>
    <w:qFormat/>
    <w:rsid w:val="00a37cfc"/>
    <w:rPr>
      <w:i/>
      <w:iCs/>
      <w:u w:val="single"/>
    </w:rPr>
  </w:style>
  <w:style w:type="character" w:styleId="Emphasis">
    <w:name w:val="Emphasis"/>
    <w:basedOn w:val="DefaultParagraphFont"/>
    <w:uiPriority w:val="20"/>
    <w:qFormat/>
    <w:rsid w:val="00a37c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2</Pages>
  <Words>247</Words>
  <Characters>1464</Characters>
  <CharactersWithSpaces>1708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4-12-20T07:54:00Z</cp:lastPrinted>
  <dcterms:modified xsi:type="dcterms:W3CDTF">2025-01-06T15:07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