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polečné datové prostředí stav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: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I/213 Modernizace silnice Hazlov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  <w:u w:val="single"/>
            </w:rPr>
          </w:pPr>
          <w:r>
            <w:rPr>
              <w:rFonts w:cs="Arial" w:ascii="Book Antiqua" w:hAnsi="Book Antiqua"/>
              <w:szCs w:val="18"/>
              <w:u w:val="single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Licenční podmínky CDE Procon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7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Rozsah použití CDE Proconom v rámc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 CDE Proconom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 veškerou oficiální komunikaci mezi Objednatelem a Zhotovitelem, a naopak, v rámci stavby „</w:t>
      </w:r>
      <w:bookmarkStart w:id="0" w:name="_Hlk176517714"/>
      <w:r>
        <w:rPr>
          <w:rFonts w:eastAsia="Arial" w:cs="Arial" w:ascii="Book Antiqua" w:hAnsi="Book Antiqua"/>
        </w:rPr>
        <w:t>II/213 Modernizace silnice Hazlov</w:t>
      </w:r>
      <w:bookmarkEnd w:id="0"/>
      <w:r>
        <w:rPr>
          <w:rFonts w:eastAsia="Arial" w:cs="Arial" w:ascii="Book Antiqua" w:hAnsi="Book Antiqua"/>
        </w:rPr>
        <w:t xml:space="preserve">“ bude sloužit společné datové prostředí CDE Objednatele. Zhotovitel zajistí kompatibilitu a přenos dat a dokumentů do systému CDE Objednatele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1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1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ascii="Book Antiqua" w:hAnsi="Book Antiqua"/>
        </w:rPr>
        <w:t>CDE Objednatele splňuje definici standardu OpenAPI. Tento standard popisuje API ve strojově čitelném formátu. Díky tomu lze jednoduše vytvořit propojení s jinými nástroji (programy), které toto rozhraní dokáží využít.</w:t>
      </w:r>
    </w:p>
    <w:p>
      <w:pPr>
        <w:pStyle w:val="Normal"/>
        <w:spacing w:before="0" w:after="200"/>
        <w:ind w:firstLine="709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ližší informace ke standardu OpenAPI jsou k dispozici na webové adrese:</w:t>
      </w:r>
    </w:p>
    <w:p>
      <w:pPr>
        <w:pStyle w:val="Normal"/>
        <w:ind w:firstLine="2127"/>
        <w:rPr/>
      </w:pPr>
      <w:hyperlink r:id="rId2">
        <w:r>
          <w:rPr>
            <w:rStyle w:val="InternetLink"/>
          </w:rPr>
          <w:t>https://openapis.org/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Pokud bude komunikace mezi systémem CDE Objednatele a CDE Zhotovitele probíhat prostřednictvím API, pak jejich zajištění a vytvoření provede Zhotovitel na své náklady.</w:t>
      </w:r>
      <w:bookmarkStart w:id="2" w:name="_Toc65664796"/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3" w:name="_Toc65664797"/>
      <w:bookmarkEnd w:id="2"/>
      <w:r>
        <w:rPr>
          <w:rFonts w:eastAsia="Arial" w:cs="Arial" w:ascii="Book Antiqua" w:hAnsi="Book Antiqua"/>
          <w:sz w:val="24"/>
          <w:szCs w:val="24"/>
        </w:rPr>
        <w:t>2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řístup externím uživatelům do vyhrazeného prostoru a k vyhrazeným složkám pouze na základě schvál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4" w:name="_Toc65664798"/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4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dresářová struktura bude přednastavena Objednatelem v CDE Objednatele a může být poskytnuta na základě vyžádání Zhotovitele do 10 dní od jejího vyžádání. Jedná se o adresářovou strukturu, kterou je povinen Zhotovitel dodržovat. Ukládání jednotlivých dokumentů, dat a procesů bude probíhat na základě odsouhlas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5" w:name="_Toc65664799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5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CDE Objednatele zaznamenává auditní logy a umožňuje zástupcům Objednatele přístup k těmto informacím, které musí zahrnovat všechny informace o úpravách všech uložených souborů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 pohledu důvěrnosti se s informacemi může seznámit pouze jakýkoliv zaměstnanec Objednatele, nebo jejich konzultanti a pověřené osoby, nebo oprávněné osoby Zhotovitele. Ostatní osoby musí být schváleny Objednatelem.</w:t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6" w:name="_Toc65664800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6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Objednatele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Licenční podmínky CDE Proconom</w:t>
      </w:r>
    </w:p>
    <w:p>
      <w:pPr>
        <w:pStyle w:val="Normal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 xml:space="preserve">V případě, že Zhotovitel zvolí stejné CDE jako Objednatel, tedy CDE Proconom, pak je možné sjednat příslušné licenční podmínky se společností Proconom Software, s.r.o., IČO 07156863, </w:t>
      </w:r>
      <w:hyperlink r:id="rId3">
        <w:r>
          <w:rPr>
            <w:rStyle w:val="InternetLink"/>
            <w:rFonts w:eastAsia="Arial" w:cs="Arial" w:ascii="Book Antiqua" w:hAnsi="Book Antiqua"/>
            <w:color w:val="auto"/>
          </w:rPr>
          <w:t>www.proconom.cz</w:t>
        </w:r>
      </w:hyperlink>
      <w:r>
        <w:rPr>
          <w:rFonts w:eastAsia="Arial" w:cs="Arial" w:ascii="Book Antiqua" w:hAnsi="Book Antiqua"/>
        </w:rPr>
        <w:t xml:space="preserve">. Smluvní cena za jednu poskytnutou licenci „Business“ v rámci realizace stavby „II/213 Modernizace silnice Hazlov“ bude činit 799,- Kč bez DPH/měsíc. Vlastní zpřístupnění CDE k uvedené stavbě pak na základě získání licence zajistí Objednatel. V případě potřeby si musí Zhotovitel zajistit potřebná školení, datovou asistenci, technickou podporu či jiné podpůrné služby, samostatně na své náklady. </w:t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7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Rozsah použití CDE Proconom v rámci stavb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 xml:space="preserve">Zhotovitel je v rámci realizace stavby </w:t>
      </w:r>
      <w:r>
        <w:rPr>
          <w:rFonts w:eastAsia="Arial" w:cs="Arial" w:ascii="Book Antiqua" w:hAnsi="Book Antiqua"/>
        </w:rPr>
        <w:t>„II/213 Modernizace silnice Hazlov“ povinen zajistit kompatibilitu a přenos dat a dokumentů do systému Objednatele CDE Proconom. Jedná se zejména o tyto oblasti a sekce vztahující se k provádění vlastních stavebních prací dle uzavřené Smlouvy o díl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okument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Workflow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ozpoče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měny během výstavby  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stavěnost – soupisy prací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aktur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BOZP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rmonogr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inanční plán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527053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digitalita.cz/" TargetMode="External"/><Relationship Id="rId3" Type="http://schemas.openxmlformats.org/officeDocument/2006/relationships/hyperlink" Target="http://www.procono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B3F481-085D-4BCB-8845-2FA94BE23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33F445-2A4F-4EED-AFB4-A7CDD7A40B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28</Words>
  <Characters>6071</Characters>
  <CharactersWithSpaces>70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8:00Z</dcterms:created>
  <dc:creator/>
  <dc:description/>
  <dc:language>en-US</dc:language>
  <cp:lastModifiedBy/>
  <dcterms:modified xsi:type="dcterms:W3CDTF">2024-10-31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