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7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Haz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5575" cy="532765"/>
          <wp:effectExtent l="0" t="0" r="0" b="0"/>
          <wp:docPr id="3" name="Obrázek 5" descr="Logo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 Karlovars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Obsah obrázku text, Písmo, bílé, Grafika&#10;&#10;Popis byl vytvořen automaticky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Grafika&#10;&#10;Popis byl vytvořen automaticky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28575</wp:posOffset>
          </wp:positionV>
          <wp:extent cx="514985" cy="568960"/>
          <wp:effectExtent l="0" t="0" r="0" b="0"/>
          <wp:wrapTight wrapText="bothSides">
            <wp:wrapPolygon edited="0">
              <wp:start x="-5" y="0"/>
              <wp:lineTo x="-5" y="21233"/>
              <wp:lineTo x="21330" y="21233"/>
              <wp:lineTo x="21330" y="0"/>
              <wp:lineTo x="-5" y="0"/>
            </wp:wrapPolygon>
          </wp:wrapTight>
          <wp:docPr id="2" name="Obrázek 3" descr="Obsah obrázku Karmín, červená, symbol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Karmín, červená, symbol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10-30T0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