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 xml:space="preserve">„II/213 Modernizace silnice Hazlov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p>
      <w:pPr>
        <w:pStyle w:val="Nadpis1rov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0" w:right="567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TECHNIKŮ dle čl. 4.15.2 zadávací dokumentace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5575" cy="532765"/>
          <wp:effectExtent l="0" t="0" r="0" b="0"/>
          <wp:docPr id="3" name="Obrázek 5" descr="Logo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 Karlovars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2857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7:00Z</dcterms:created>
  <dc:creator>Bořuta Jan</dc:creator>
  <dc:description/>
  <dc:language>en-US</dc:language>
  <cp:lastModifiedBy>Mgr. Ivana Řezáčová</cp:lastModifiedBy>
  <dcterms:modified xsi:type="dcterms:W3CDTF">2024-10-31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