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3 Modernizace silnice Hazl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 1 zákona č. 134/2016 Sb., o 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5575" cy="532765"/>
          <wp:effectExtent l="0" t="0" r="0" b="0"/>
          <wp:docPr id="3" name="Obrázek 5" descr="Logo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 Karlovars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2725</wp:posOffset>
          </wp:positionH>
          <wp:positionV relativeFrom="paragraph">
            <wp:posOffset>-10604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-28575</wp:posOffset>
          </wp:positionV>
          <wp:extent cx="514985" cy="568960"/>
          <wp:effectExtent l="0" t="0" r="0" b="0"/>
          <wp:wrapTight wrapText="bothSides">
            <wp:wrapPolygon edited="0">
              <wp:start x="-5" y="0"/>
              <wp:lineTo x="-5" y="21233"/>
              <wp:lineTo x="21330" y="21233"/>
              <wp:lineTo x="21330" y="0"/>
              <wp:lineTo x="-5" y="0"/>
            </wp:wrapPolygon>
          </wp:wrapTight>
          <wp:docPr id="2" name="Obrázek 3" descr="Obsah obrázku Karmín, červená, symbol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Karmín, červená, symbol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ondra Adam</cp:lastModifiedBy>
  <dcterms:modified xsi:type="dcterms:W3CDTF">2024-10-30T09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c98598c3e3dbda532a9f5f7ea8e7f97512ef1c75957c2599ab522a8869fa4</vt:lpwstr>
  </property>
</Properties>
</file>