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59169139"/>
      <w:r>
        <w:rPr>
          <w:spacing w:val="-2"/>
        </w:rPr>
        <w:t xml:space="preserve"> </w:t>
      </w:r>
      <w:bookmarkStart w:id="1" w:name="_Hlk156983019"/>
      <w:bookmarkStart w:id="2" w:name="_Hlk163468202"/>
      <w:bookmarkEnd w:id="0"/>
    </w:p>
    <w:p>
      <w:pPr>
        <w:pStyle w:val="Heading2"/>
        <w:spacing w:lineRule="exact" w:line="241"/>
        <w:rPr>
          <w:spacing w:val="-2"/>
        </w:rPr>
      </w:pPr>
      <w:bookmarkStart w:id="3" w:name="_Hlk175404858"/>
      <w:bookmarkStart w:id="4" w:name="_Hlk175404857"/>
      <w:bookmarkStart w:id="5" w:name="_Hlk175404856"/>
      <w:bookmarkStart w:id="6" w:name="_Hlk175404855"/>
      <w:bookmarkStart w:id="7" w:name="_Hlk175403762"/>
      <w:bookmarkStart w:id="8" w:name="_Hlk175403761"/>
      <w:bookmarkStart w:id="9" w:name="_Hlk175403760"/>
      <w:bookmarkStart w:id="10" w:name="_Hlk175403759"/>
      <w:bookmarkEnd w:id="1"/>
      <w:bookmarkEnd w:id="2"/>
      <w:r>
        <w:rPr>
          <w:spacing w:val="-2"/>
        </w:rPr>
        <w:t>Konektivita GOAML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pacing w:val="-2"/>
        </w:rPr>
        <w:t xml:space="preserve"> </w:t>
      </w:r>
      <w:bookmarkStart w:id="11" w:name="_GoBack"/>
      <w:bookmarkEnd w:id="11"/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12" w:name="V_%5BVYPLNÍ_DODAVATEL%5D_dne_%5BVYPLNÍ_D"/>
      <w:bookmarkEnd w:id="12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13" w:name="_bookmark37"/>
      <w:bookmarkStart w:id="14" w:name="_bookmark37"/>
      <w:bookmarkEnd w:id="14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2-04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