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184125317"/>
      <w:r>
        <w:rPr>
          <w:b/>
          <w:sz w:val="28"/>
        </w:rPr>
        <w:t>Změna č. 3 Zásad územního rozvoje Karlovarského kraje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provedení a zajištění veškerých prací nutných ke zhotovení a úplnému dokončení díla „Změna č. 3 Zásad územního rozvoje Karlovarského kraje“ v rozsahu specifikovaném touto zadávací dokumentací, zejména Přílohou č. 4: Zadání Změny č. 3 Zásad územního rozvoje Karlovarského kraje, Přílohou č. 5: Stanovisko příslušného úřadu ke zpracování vyhodnocení vlivů na životní prostředí a Přílohou č. 6: Požadavky na formální obsah zpracování Změny č. 3 ZÚR K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Etapy zahrnují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Změny č. 3 ZÚR KK a zpracování VVURÚ pro sloučené společné jednání a veřejné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projednání ve smyslu § 93 odst. 1 stavebního zákona (dále také „Návrh“)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Návrhu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projednání ve smyslu § 102 stavebního zákon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Návrhu pro opakované projednání (dojde-li k němu)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opakovaného projednání (dojde-li k němu) ve smyslu § 103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odst. 6 stavebního zákona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tovení úplného znění Zásad územního rozvoje Karlovarského kraje po vydání Změny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č. 3 ve smyslu § 57 stavebního zákon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rava Návrhu dle výsledků opakovaného projednání (IV. a V. etapa) bude zpracována pouze v případě potřeby opakovaného projednání, dojde-li k podstatné úpravě dokumentace ve smyslu § 103 odst. 6 staveb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nebude potřeba opakovaného projednání dle stavebního zákona, nebudou tyto etapy zpracovány a fakturován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</w:r>
      <w:r>
        <w:rPr>
          <w:b/>
          <w:sz w:val="22"/>
          <w:szCs w:val="22"/>
        </w:rPr>
        <w:t>leden 20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</w:r>
      <w:r>
        <w:rPr>
          <w:b/>
          <w:sz w:val="22"/>
          <w:szCs w:val="22"/>
        </w:rPr>
        <w:t>prosin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umentace studie bude předána v listinné a digitální podobě takto: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Návrh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5 měsíců </w:t>
      </w:r>
      <w:r>
        <w:rPr>
          <w:rFonts w:cs="TimesNewRomanPSMT" w:ascii="TimesNewRomanPSMT" w:hAnsi="TimesNewRomanPSMT"/>
          <w:sz w:val="22"/>
          <w:szCs w:val="22"/>
        </w:rPr>
        <w:t>od nabytí účinnosti smlouvy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tapa Konzultace Návrhu: od předání pokynu zpracovateli k zahájení této etapy do předání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ypořádání stanovisek a připomínek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Úprava Návrhu dle výsledků projedná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 měsíců </w:t>
      </w:r>
      <w:r>
        <w:rPr>
          <w:rFonts w:cs="TimesNewRomanPSMT" w:ascii="TimesNewRomanPSMT" w:hAnsi="TimesNewRomanPSMT"/>
          <w:sz w:val="22"/>
          <w:szCs w:val="22"/>
        </w:rPr>
        <w:t>od předání pokynů zpracovateli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tapa Konzultace Návrhu pro opakované projednání: od předání pokynu zpracovateli k zahájení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éto etapy do předání vypořádání stanovisek a připomínek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Úprava Návrhu dle výsledků opakovaného projedná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 měsíce </w:t>
      </w:r>
      <w:r>
        <w:rPr>
          <w:rFonts w:cs="TimesNewRomanPSMT" w:ascii="TimesNewRomanPSMT" w:hAnsi="TimesNewRomanPSMT"/>
          <w:sz w:val="22"/>
          <w:szCs w:val="22"/>
        </w:rPr>
        <w:t>od předání pokynů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pracovateli.</w:t>
      </w:r>
    </w:p>
    <w:p>
      <w:pPr>
        <w:pStyle w:val="ListParagraph"/>
        <w:numPr>
          <w:ilvl w:val="0"/>
          <w:numId w:val="11"/>
        </w:numPr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tapa Vyhotovení úplného znění: do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1 měsíce </w:t>
      </w:r>
      <w:r>
        <w:rPr>
          <w:rFonts w:cs="TimesNewRomanPSMT" w:ascii="TimesNewRomanPSMT" w:hAnsi="TimesNewRomanPSMT"/>
          <w:sz w:val="22"/>
          <w:szCs w:val="22"/>
        </w:rPr>
        <w:t>od předání pokynů zpracovateli.</w:t>
      </w:r>
    </w:p>
    <w:p>
      <w:pPr>
        <w:pStyle w:val="ListParagrap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rmín plnění jednotlivých etap (vyjma II. a IV. etapy) může být v jejich průběhu pořizovatelem prodloužen, a to o tolik dní, kolik uběhne od počátku etapy do předání pokynů. Tyto pokyny budou zpracovateli předány nejpozději 14 dní před termínem řádného dokončení eta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odevzdání návrhu a místem pro jednání mezi smluvními stranami ve věci provádění díla je Karlovarský kraj, Závodní 353/88, 360 06 Karlovy Vary, Odbor regionálního rozv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1"/>
          <w:numId w:val="6"/>
        </w:numPr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a pro doplnění návrhu smlouvy jsou vyznačena žlutým podbarvením.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Hodnotícím kritériem je </w:t>
      </w:r>
      <w:r>
        <w:rPr>
          <w:b/>
          <w:sz w:val="22"/>
          <w:szCs w:val="22"/>
        </w:rPr>
        <w:t>nejnižší nabídková cena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maximální možnou a nepřekročitelnou nabídkovou cenu na </w:t>
      </w:r>
      <w:r>
        <w:rPr>
          <w:b/>
          <w:sz w:val="22"/>
          <w:szCs w:val="22"/>
        </w:rPr>
        <w:t>2.000.000 Kč bez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kvalifik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čestného prohlášení (příloha výzvy) nebo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řešitelského tým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 prokázání technické kvalifikace zadavatel požaduje předložit seznam členů řešitelského týmu dodavatele, přičemž může být jedna osoba obsazena do více rolí, jestliže splňuje zadavatelem stanovenou kvalifikaci. Musí být obsazeny následující pozice a splněny následující požadavky na členy týmu i jednotlivé pozice (minimální rozsah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bookmarkStart w:id="1" w:name="_Hlk161388754"/>
      <w:r>
        <w:rPr>
          <w:b/>
          <w:sz w:val="22"/>
          <w:szCs w:val="22"/>
        </w:rPr>
        <w:t>Vedoucí týmu –min. 5 let praxe v oboru jako autorizovaný architek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End w:id="1"/>
      <w:r>
        <w:rPr>
          <w:sz w:val="22"/>
          <w:szCs w:val="22"/>
        </w:rPr>
        <w:t xml:space="preserve">architekt s osvědčením o autorizaci v oboru územní plánování (A.2), nebo se všeobecnou působností (A.0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edoucí týmu je osoba zodpovědná za oblasti a činnosti týkající se urbanismu a udržitelného rozvoje území, za vedení a koordinaci týmu, sjednocování výstupů týmu a zastupující tým při jednáních včetně prezentace výsledk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Geograf 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vysokoškolské magisterské vzdělání studijního oboru zaměřeného na geografii, sociální geografii, regionální rozvo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eograf je osoba zodpovědná zejména za oblasti a činnosti týkající se územních souvislostí a prostorových analýz v oblasti sídelní struktury, dopravy, turismu a ekonomik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bookmarkStart w:id="2" w:name="_Hlk161210696"/>
      <w:r>
        <w:rPr>
          <w:b/>
          <w:sz w:val="22"/>
          <w:szCs w:val="22"/>
        </w:rPr>
        <w:t>Dopravní specialista 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dopravní inženýr s autorizací v oboru dopravní stavby nebo autorizovaný technik pro dopravní stavby</w:t>
      </w:r>
      <w:bookmarkEnd w:id="2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ní specialista je osoba zodpovědná za oblasti týkající se navrhování pozemních komunikací </w:t>
        <w:br/>
        <w:t xml:space="preserve">a souvisejícího dopravního řešení (doprovodné infrastruktury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bookmarkStart w:id="3" w:name="_Hlk161210793"/>
      <w:r>
        <w:rPr>
          <w:b/>
          <w:sz w:val="22"/>
          <w:szCs w:val="22"/>
        </w:rPr>
        <w:t>GIS speciali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min. 5 let praxe v obor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ukončené středoškolské vzdělání</w:t>
      </w:r>
      <w:bookmarkEnd w:id="3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ek na portfolio referenčních zakázek:</w:t>
      </w:r>
    </w:p>
    <w:p>
      <w:pPr>
        <w:pStyle w:val="ListParagraph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Účastník prokáže splnění technické kvalifikace předložením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jmenného seznamu řešitelského týmu do čestného prohlášení ke kvalifikaci (příloha č. 2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depsanými strukturovanými profesními životopisy jednotlivých členů týmu, ze kterých bude patrné, splnění níže uvedených požadavků (délka odborné praxe, případné zkušenosti)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kopií osvědčení o požadované autorizaci, pokud je u dané pozice požadována.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2"/>
        </w:rPr>
        <w:t>referenční zakázky za každého člena týmu. V popisu referenční zakázky musí být uvedena jeho náplň práce, která musí odpovídat náplni práce pozice člena týmu u této veřejné zakázky. (požadované údaje doplní účastník do přílohy č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každého člena řešitelského týmu alespoň 1 zakázka; cena zakázky musí být minimálně v hodnotě 900.000 Kč bez DPH, za referenční zakázku se považuje: zpracovaná nebo rozpracovaná aktualizace/změna zásad územního rozvoje za poslední 3 roky (před zahájením výběrového řízení); rozpracovaná aktualizace/změna ZÚR musí být ve fázi návrhu převzatého pořizovatelem pro společné jednání nebo veřejné projednání; alespoň jedna z předložených zakázek musí být zpracována v jednotném standardu zásad územního rozvoje dle vyhlášky č. 157/2024 Sb., o územně analytických podkladech, územně plánovací dokumentaci a jednotném standard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aždé referenční zakázky musí být uvedeny tyto údaje: název zakázky, popis zakázky, objednatel včetně kontaktu na něj, datum dokončení (odevzdání) zakázky (návrhu), cena bez DPH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uvede seznam zakázek v čestném prohlášení k prokázání kvalifikace (příloha č. 2 zadávací dokumenta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maximální se započtením veškerých nákladů, rizik, zisku a finančních vlivů (např. inflace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(v CZK) bude uvedena do Návrhu smlouvy (příloha č. 3)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 a činnosti vyplývající ze zadávacích podkladů. Podkladem pro zpracování cenové nabídky je tato výzva včetně příloh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bídková cena, pokud je uvedena na více místech nabídky včetně ceny zadávané na profil zadavatele, musí být vždy shodná, a to včetně haléřových položek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17. 01. 2025 do 10:00 hodin.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, jelikož je místo plnění volně přístupné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je Ing. Veronika Redlová, e-mail: </w:t>
      </w:r>
      <w:hyperlink r:id="rId4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lší povinné součásti nabídk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účastník výběrového řízení v nabídce určil části veřejné zakázky, které hodlá plnit prostřednictvím poddodavatelů a předložil seznam poddodavatelů s uvedením identifikačních údajů, případně předložil čestné prohlášení o tom, že nebude veřejnou zakázku plnit prostřednictvím poddodavatelů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2 zadávací dokumentace) a další doklady vztahující se k prokázání kvalifika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3 zadávací dokumentace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2 pracovní dny </w:t>
      </w:r>
      <w:r>
        <w:rPr>
          <w:rFonts w:cs="Times New Roman" w:ascii="Times New Roman" w:hAnsi="Times New Roman"/>
          <w:sz w:val="22"/>
          <w:szCs w:val="22"/>
        </w:rPr>
        <w:t>před 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a 48a ZZVZ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9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 doručené všem účastníkům výběrového řízení okamžikem jejich uveřejnění. 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it dodavatele, se kterým bylo zahájeno insolvenční řízení ve smyslu zákona č. 182/2006 Sb., insolvenční zákon, ve znění pozdějších předpisů </w:t>
      </w:r>
    </w:p>
    <w:p>
      <w:pPr>
        <w:pStyle w:val="ListParagraph"/>
        <w:numPr>
          <w:ilvl w:val="0"/>
          <w:numId w:val="9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</w:t>
      </w:r>
      <w:bookmarkStart w:id="4" w:name="_GoBack"/>
      <w:bookmarkEnd w:id="4"/>
      <w:r>
        <w:rPr>
          <w:sz w:val="22"/>
          <w:szCs w:val="22"/>
        </w:rPr>
        <w:t xml:space="preserve">i, nedodrží podmínky dle ustanovení § 4b zákona o střetu zájmů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vz00008121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Jana Mračková Vildumetzová, hejtmanka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dne 30. 12. 2024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dání Změny č.3 Zásad územního rozvoje Karlovarského kraje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novisko příslušného úřadu k zadání Změny č. 3 ZUR KK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žadavky na formální obsah zpracování Změny č. 3 ZUR K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3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2964C4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964C4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5C0206A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C0206A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sz w:val="18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</w:t>
    </w:r>
    <w:r>
      <w:rPr>
        <w:sz w:val="18"/>
      </w:rPr>
      <w:t xml:space="preserve">Změna č. 3 Zásad územního rozvoje Karlovarského kraje“ </w:t>
      <w:tab/>
      <w:t xml:space="preserve"> </w:t>
    </w:r>
  </w:p>
  <w:p>
    <w:pPr>
      <w:pStyle w:val="Normal"/>
      <w:ind w:left="7799" w:firstLine="709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357010A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57010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2059878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059878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424D618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424D618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uiPriority="39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5a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Contents6">
    <w:name w:val="TOC 6"/>
    <w:basedOn w:val="Normal"/>
    <w:next w:val="Normal"/>
    <w:autoRedefine/>
    <w:uiPriority w:val="39"/>
    <w:unhideWhenUsed/>
    <w:rsid w:val="00c738ae"/>
    <w:pPr>
      <w:spacing w:lineRule="auto" w:line="259" w:before="0" w:after="100"/>
      <w:ind w:left="1100" w:hanging="0"/>
    </w:pPr>
    <w:rPr>
      <w:rFonts w:ascii="Calibri" w:hAnsi="Calibri"/>
      <w:sz w:val="22"/>
      <w:szCs w:val="22"/>
    </w:rPr>
  </w:style>
  <w:style w:type="paragraph" w:styleId="Style8" w:customStyle="1">
    <w:name w:val="Style8"/>
    <w:basedOn w:val="Normal"/>
    <w:uiPriority w:val="99"/>
    <w:qFormat/>
    <w:rsid w:val="00477470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81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sharepoint/v3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4A28B6-112A-4B07-8777-1B1724D12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54</TotalTime>
  <Application>LibreOffice/7.4.7.2$Linux_X86_64 LibreOffice_project/40$Build-2</Application>
  <AppVersion>15.0000</AppVersion>
  <Pages>7</Pages>
  <Words>2181</Words>
  <Characters>13824</Characters>
  <CharactersWithSpaces>15974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9:00Z</dcterms:created>
  <dc:creator>Radek Havlan</dc:creator>
  <dc:description/>
  <dc:language>en-US</dc:language>
  <cp:lastModifiedBy>Redlová Veronika</cp:lastModifiedBy>
  <cp:lastPrinted>2021-10-21T12:17:00Z</cp:lastPrinted>
  <dcterms:modified xsi:type="dcterms:W3CDTF">2024-12-18T13:35:00Z</dcterms:modified>
  <cp:revision>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