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i HIP -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3. kritériu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Letecká záchranná služba v Karlovarském kraji“ - zpracování projektové dokumenta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HIP a které na této pozici vykonával dle specifikace uvedené ve výzvě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HIP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275"/>
        <w:gridCol w:w="2411"/>
        <w:gridCol w:w="1275"/>
        <w:gridCol w:w="1277"/>
        <w:gridCol w:w="707"/>
        <w:gridCol w:w="709"/>
        <w:gridCol w:w="709"/>
        <w:gridCol w:w="1985"/>
        <w:gridCol w:w="4253"/>
        <w:gridCol w:w="1983"/>
      </w:tblGrid>
      <w:tr>
        <w:trPr>
          <w:trHeight w:val="144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končení realizace zakázky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pozice, na které působil u dané referenční zakázky 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oupis dokladů doložených k referenční zakázce v nabídce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[tzn. doložení 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termínu předání kompletní PD, realizační hodnoty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rozsahu (stupňů) PD, působení HIP na požadované pozici HIP a dokladu, z nichž bude možné určit požadovaný charakter stavby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HI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edání kompletní dokument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zemní, letecká či dopravní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stav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/NE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končené stupně P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US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PS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7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Papík Miroslav</cp:lastModifiedBy>
  <dcterms:modified xsi:type="dcterms:W3CDTF">2024-11-20T16:1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