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Zajištění výuky a výcviku k získání řidičského oprávnění v roce 2025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pii technického průkazu vozidla, které bude užíváno k plnění veřejné zakázky (pro výcvik žáků) s poznámkou o uzpůsobení pro výcvik autoškoly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kud není účastník vlastníkem či držitelem vozidla, jehož technický průkaz předkládá, doloží doklad, na základě kterého prokáže vztah k vozidlu </w:t>
      </w:r>
    </w:p>
    <w:p>
      <w:pPr>
        <w:pStyle w:val="TextBodyIndent"/>
        <w:numPr>
          <w:ilvl w:val="0"/>
          <w:numId w:val="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kopii registrace k provozování autoškoly pro město Karlovy Vary (pro část A a C) nebo Ostrov (pro část B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13566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</w:t>
    </w:r>
    <w:r>
      <w:rPr>
        <w:i/>
        <w:sz w:val="18"/>
        <w:szCs w:val="18"/>
      </w:rPr>
      <w:t>Zajištění výuky a výcviku k získání řidičského oprávnění v roce 2025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A4CAE8-2651-4E8C-AFD8-1192257D2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2</Pages>
  <Words>634</Words>
  <Characters>3744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iosgová Kateřina</cp:lastModifiedBy>
  <dcterms:modified xsi:type="dcterms:W3CDTF">2024-12-04T14:1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