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 xml:space="preserve">Veřejná zakázka: </w:t>
    </w:r>
    <w:r>
      <w:rPr>
        <w:i/>
        <w:sz w:val="22"/>
        <w:szCs w:val="22"/>
      </w:rPr>
      <w:t>Zajištění výuky a výcviku k získání řidičského oprávnění v roce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01935E16-2144-4064-AA04-A989375E0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4-12-05T12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