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3091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2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ýstavba urgentního příjmu nemocnice Sokolov – stavební prác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9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2024-061871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12. 11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taz č.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učástí projektové dokumentace není Plán organizace výstavby, včetně situačních výkresů. Z dokumentace tak není zřejmé, kde bude zařízení staveniště – zda v areálu, nebo mimo areál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bookmarkStart w:id="0" w:name="_Hlk175574104"/>
      <w:r>
        <w:rPr>
          <w:rFonts w:cs="Times New Roman" w:ascii="Times New Roman" w:hAnsi="Times New Roman"/>
          <w:b/>
          <w:bCs/>
          <w:i/>
        </w:rPr>
        <w:t>Dotaz uchazeče:</w:t>
      </w:r>
      <w:r>
        <w:rPr>
          <w:rFonts w:cs="Times New Roman" w:ascii="Times New Roman" w:hAnsi="Times New Roman"/>
          <w:i/>
        </w:rPr>
        <w:t xml:space="preserve"> </w:t>
      </w:r>
      <w:bookmarkEnd w:id="0"/>
      <w:r>
        <w:rPr>
          <w:rFonts w:cs="Times New Roman" w:ascii="Times New Roman" w:hAnsi="Times New Roman"/>
          <w:i/>
        </w:rPr>
        <w:t>Doplní zadavatel dokumentaci POV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věď zadavatel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vatel poskytuje požadovanou dokumentaci POV. Dále uvádí, že dokumentace POV je zpracována a rozdělena na dvě části. První část se nazývá stavba urgentního příjmu nemocnice, zde jsou řešeny </w:t>
      </w:r>
      <w:bookmarkStart w:id="1" w:name="_Hlk184978213"/>
      <w:r>
        <w:rPr>
          <w:rFonts w:cs="Times New Roman" w:ascii="Times New Roman" w:hAnsi="Times New Roman"/>
          <w:b/>
        </w:rPr>
        <w:t>stavební úpravy části 1.PP (část A), stavební úpravy 1.NP (část B) a přístavbu na úrovni 1.PP a 1.NP</w:t>
      </w:r>
      <w:bookmarkEnd w:id="1"/>
      <w:r>
        <w:rPr>
          <w:rFonts w:cs="Times New Roman" w:ascii="Times New Roman" w:hAnsi="Times New Roman"/>
          <w:b/>
        </w:rPr>
        <w:t>. Dále se jedná o opravy střešního pláště na všech úrovních – střecha nad 2., 4., 5. a 6.NP. Druhá část se nazývá odpočinková zóna s kavárnou, zde jsou řešeny stavební úpravy 1.NP spojovacího krčku mezi pavilony B a C a nepodsklepenou přístavbu na úrovni 1.NP. V rámci veřejné zakázky „Výstavba urgentního příjmu nemocnice Sokolov – stavební práce“ bude realizována pouze první část, tj. stavební úpravy části 1.PP (část A), stavební úpravy 1.NP (část B) a přístavbu na úrovni 1.PP a 1.NP, tj. bez opravy střešního pláště na všech úrovních – střecha nad 2., 4., 5. a 6.NP a bez odpočinkové zóny s kavárno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há část odpočinková zóna s kavárnou je zde uvedena pouze z důvodu poskytnutí informace dodavatelům, aby bylo zřejmé umístění odpočinkové zóny vůči stavbě, která je předmětem plnění veřejné zakázky „Výstavba urgentního příjmu nemocnice Sokolov – stavební práce“ a dále byly patrné všechny návaznosti mezi realizacemi obou staveb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taz č. 2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davatel v projektové dokumentaci požaduje zachovat provoz nemocnice, včetně provozu sanitních vozů, zásobování a s tím související přístupové komunikace. Konkrétní informace však chybí – například kudy bude prováděno zásobování stavby; zda a kde se bude křížit provoz sanitních vozů se stavbou; časové intervaly provádění hlučných stavebních prací v návaznosti na ambulance, lůžková oddělení a další důležité informace pro vyloučení nadměrného narušování provozu nemocnice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Dotaz uchazeče:</w:t>
      </w:r>
      <w:r>
        <w:rPr>
          <w:rFonts w:cs="Times New Roman" w:ascii="Times New Roman" w:hAnsi="Times New Roman"/>
          <w:i/>
        </w:rPr>
        <w:t xml:space="preserve"> Poskytne zadavatel upřesňující informace pro zachování nerušeného provozu nemocnice ve vztahu ke stavbě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" w:name="_Hlk184973796"/>
      <w:r>
        <w:rPr>
          <w:rFonts w:cs="Times New Roman" w:ascii="Times New Roman" w:hAnsi="Times New Roman"/>
          <w:b/>
        </w:rPr>
        <w:t xml:space="preserve">Odpověď zadavatele: </w:t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sděluje, že provoz nemocnice Sokolov je řešen v dokumentaci POV v části 11.2. Pohyb sanitek je řešen v dokumentaci POV zejména v části 9.1.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Dotaz č. 3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učasně s těmito stavebními pracemi má/může po dobu 5-6 měsíců probíhat výstavba „kavárny“, kde investorem bude provozovatel nemocnice. V zadávací dokumentaci je uveden požadavek společného zařízení stavby a umožnění provozovateli nemocnice provést stavbu „kavárny“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 toho vyplývá, že se na stavbě urgentního příjmu budou pohybovat pracovníci provádějící výstavbu „kavárny“ a naopak. Bude se jednat o dvě různé stavby a dva různé zadavatel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Dotazy uchazeče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do bude odpovídat za součinnost při dodržování BOZP a požární opatření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do bude odpovědný za případné narušování provozu nemocnice, resp. kdo bude koordinovat postupy obou staveb?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zadavatele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vatel u svých odpovědí vychází z předpokladu, že staveniště bude předáno zhotoviteli stavby realizované v rámci veřejné zakázky „Výstavba urgentního příjmu nemocnice Sokolov – stavební práce“, které bude zahrnovat prostory dotčené samotnou stavbou urgentního příjmu a stavbou v 1. PP (dáno jasně projektovou dokumentací), včetně spojovacího krčku mezi pavilony B a C, a dále plochy před pavilonem C a okolo pavilonu C dle doplněného situačního výkresu, které jsou dotčeny stavebními pracemi zahrnutými do plnění veřejné zakázky. Zhotovitel odpočinkové zóny – kavárny bude přebírat staveniště jen v ploše dotčené svou stavbou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uvádí k dotazu pod písm. a) tedy následující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hotovitel veřejné zakázky „Výstavba urgentního příjmu nemocnice Sokolov – stavební práce“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bude odpovídat za součinnost při dodržování BOZP a požární opatření v rámci probíhajících stavebních prací, tj. prací na urgentním příjmu nemocnice a odpočinkové zóny s kavárnou. Oba zhotovitelé si musí navzájem poskytnout maximální součinnost při realizaci. Jakožto zhotovitel, který bude přebírat výše popsané staveniště, a který ho bude případně poskytovat dále jinému subjektu pro dopravu materiálů a pracovníků, bude na něj kladen také požadavek, aby přenesl povinnost dodržovat BOZP a požární opatření na zhotovitele odpočinkové zóny – kavárn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uvádí k dotazu pod písm. b) následující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ždý ze zhotovitelů zodpovídá za svůj harmonogram prací, který konzultuje se zadavatelem a provozovatelem nemocnice. Zadavatel předpokládá, že v rámci některých kontrolních dnů může být diskutována problematika koordinace prací, pokud to bude nutné. Zadavatel počítal s výše uvedenými nároky při tvorbě návrhu smlouvy o dílo, a proto požaduje ocenit tyto nároky tak, jak je dáno smlouvou o dílo a výzv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taz č. 4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 prostudování zveřejněné zadávací dokumentace, jsme dospěli k závěru, že bychom se rádi zúčastnili výběrového řízení na tuto zakázku. Zadavateli bychom chtěli předat kvalitní a kvalifikovanou nabídku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zhledem k rozsahu prací a velmi blízkému termínu pro podání nabídek, který je stanoven již na 10.1.2025, žádáme zadavatele v zájmu kvality odevzdaných nabídek i s ohledem na vánoční svátky a dny pracovního klidu, o posun termínu pro podání nabídek. Zadavatel vyhlásil veřejnou zakázku, která přesahuje hodnotu více jak 114 milionů korun českých s termínem na zpracování méně jak 30 kalendářních dní. V těchto 30 dnech je několik dnů pracovního klidu a Státních svátků což může významně zasáhnout na kvalitu a množství nabídek, které zadavatel může obdržet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Dotaz uchazeče:</w:t>
      </w:r>
      <w:r>
        <w:rPr>
          <w:rFonts w:cs="Times New Roman" w:ascii="Times New Roman" w:hAnsi="Times New Roman"/>
          <w:i/>
        </w:rPr>
        <w:t xml:space="preserve"> Prodlouží zadavatel adekvátně termín odevzdání nabídek o dobu nezbytnou pro řádné zpracování nabídky? Optimální doba pro podání nabídek by mohla být v současné době a poznání projektové dokumentace do 30.1.20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 rámec zaslaných dotazů dodavatele bylo zjištěno, že nebyla uveřejněna drobná část projektové dokumentace a příloha návrhu smlouvy o dílo „BIM protokol včetně příloh“.  S ohledem na uveřejnění předmětných chybějících částí dokumentace, výše uvedených odpovědí a částečnému vyhovění žádosti dodavatele týkající se optimální doby na přípravu nabídky včetně poznání projektové dokumentace prodlužuje zadavatel termín pro podání nabídek do 22. 1.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16. 12. 2024 obdržel zadavatel výše uvedené veřejné zakázky prostřednictvím elektronického nástroje E-ZAK žádosti o vysvětlení zadávací dokumentace v následujícím z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taz č. 5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S odkazem na ustanovení § 98 zákona č. 134/2016 Sb., o zadávání veřejných zakázek, ve znění pozdějších předpisů (dále též jen „ZZVZ“) tímto podáváme žádost o vysvětlení zadávací dokumentace veřejné zakázky „Výstavba urgentního příjmu nemocnice Sokolov – stavební práce“, uveřejněné ve Věstníku veřejných zakázek pod ev. č. Z2024-061871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Dodavatel namítá, že ačkoli zadavatelem stanovená lhůta pro podaní nabídek formálně těsně splňuje podmínky § 57 odst. 1 ZZVZ, s ohledem na čtyři státní svátky a obecně 12 dní, kdy prakticky nikdo pracovat nebude (21. 12. 2024 - 1. 1. 2025) lhůta pro podání nabídek zcela očividně nevyhovuje požadavku zakotvenému v kogentním ustanovení § 36 odst. 5 ZZVZ, dle kterého "délka lhůt musí být stanovena tak, aby byla zajištěna přiměřená doba pro vyžadované úkony dodavatelů.". S ohledem na rozsáhlost zakázky není v silách dodavatelů, aby zpracovali nabídky v tak krátkém čase. Dodavatel namítá, že zadavatelem stanovená lhůta rovněž odporuje zásadě přiměřenosti zakotvené v § 6 ZZVZ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davatel tak s ohledem na výše uvedené namítá, že lhůta k podání nabídek byla určena krátce a žádá, aby byla prodloužena o 12 dní, tedy do 22. 1. 2025. Zadavatelem stanovené lhůta pro podání nabídek z výše uvedených důvodů omezuje hospodářskou soutěž a základní principy, na kterých je ZZVZ vystavě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ěkuje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 ohledem na uveřejnění předmětných chybějících částí dokumentace, výše uvedených odpovědí a částečnému vyhovění žádostí</w:t>
      </w:r>
      <w:bookmarkStart w:id="3" w:name="_GoBack"/>
      <w:bookmarkEnd w:id="3"/>
      <w:r>
        <w:rPr>
          <w:rFonts w:cs="Times New Roman" w:ascii="Times New Roman" w:hAnsi="Times New Roman"/>
          <w:b/>
        </w:rPr>
        <w:t xml:space="preserve"> dodavatelů týkající se optimální doby na přípravu nabídky včetně poznání projektové dokumentace prodlužuje zadavatel termín pro podání nabídek do 22. 1.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Dotaz č.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Ve výzvě se hovoří "...Zadavatel v rámci nabídky požaduje po dodavatelích, aby tento PRE-BEP předložili zpracovaný a vyplněný, zejména kapitoly 2 a kapitoly 8, které se týkají jednotlivých funkcí/osob a rozpisu nasazení software. S vybraným dodavatelem bude následně na základě dokumentů EIR a předloženého PRE-BEP dopracovaný Plán realizace BIM („BEP“)...", ovšem v příloze jsme objevili pouze modely, žádný EIR ani PRE-BEP se zde nenacházel. Prosíme o jeho zasl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zadav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Zadavatel vkládá složku „BIM protokol včetně příloh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V souvislosti s tímto vysvětlením zadavatel vkládá složky: BIM protokol včetně příloh, Doplnění PD a ZOV a aktualizovanou Výzvu a zároveň prodlužuje lhůtu pro podání nabídek do</w:t>
      </w:r>
      <w:r>
        <w:rPr>
          <w:rFonts w:cs="Times New Roman" w:ascii="Times New Roman" w:hAnsi="Times New Roman"/>
          <w:b/>
          <w:szCs w:val="20"/>
          <w:u w:val="single"/>
        </w:rPr>
        <w:t xml:space="preserve"> 22. 1. 2025 do 10:00 hodin</w:t>
      </w:r>
      <w:r>
        <w:rPr>
          <w:rFonts w:cs="Times New Roman" w:ascii="Times New Roman" w:hAnsi="Times New Roman"/>
          <w:b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7. 12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7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  <Pages>4</Pages>
  <Words>1377</Words>
  <Characters>8128</Characters>
  <CharactersWithSpaces>9487</CharactersWithSpaces>
  <Paragraphs>18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4-12-17T08:57:00Z</dcterms:modified>
  <cp:revision>4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