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10558/IN/24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  <w:tab/>
      </w:r>
      <w:r>
        <w:rPr>
          <w:rFonts w:cs="Times New Roman" w:ascii="Times New Roman" w:hAnsi="Times New Roman"/>
        </w:rPr>
        <w:t>Jaroslav Štěpán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Modernizace stávajících dvou výtahů v budově A (levý a pravý), jednoho výtahu v budově B a jednoho výtahu v budově C Krajského úřadu Karlovarského kraje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4V00000599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veřejné zakázky je modernizace stávajících dvou výtahů v v budově A, jednoho výtahu v budově B a jednoho výtahu v budově C Krajského úřadu Karlovarského kraje. Modernizace bude spočívat v kompletní demontáži stávajících výtahových technologií a jejich ekologické likvidaci, provedení nezbytných stavebních úprav a v dodávce a montáži nových technologií, včetně ovládání, a to dle platných norem a zákonů. Součástí plnění bude rovněž doprava, montáž a zprovoznění dle požadavků zadavatele. Požadovaná dodávka a montáž bude prováděna v rozsahu projektové dokumentace, zpracované dodavatelem, schválené zadavatelem a odsouhlasené dotčenými orgány státní správy. Součástí dodávky je i provádění komplexního servisu všech výtahů po dobu záruky v trvání 60 měsíců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lený druh zadávacího řízení: Zjednodušené podlimitní řízení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6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TAHY SCHMITT+SOHN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6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.p. 116, 360 01 Jenišov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16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218883</w:t>
            </w:r>
          </w:p>
        </w:tc>
      </w:tr>
    </w:tbl>
    <w:tbl>
      <w:tblPr>
        <w:tblStyle w:val="Mkatabulky3"/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331"/>
      </w:tblGrid>
      <w:tr>
        <w:trPr>
          <w:trHeight w:val="508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32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 o dílo: </w:t>
            </w:r>
          </w:p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Sjednaná cena v servisní smlouvě: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3 009 270,00 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2 000,00 Kč včetně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985"/>
        <w:gridCol w:w="2127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Kč vč. DPH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TAHY VANĚRKA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U hrádku 2960</w:t>
              <w:br/>
              <w:t>41501 Tepli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4792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3 735 270,00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87 120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ÝTAHY SCHMITT+SOHN s.r.o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.p. 116</w:t>
              <w:br/>
              <w:t>360 01 Jeniš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21888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 009 27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 000,00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chindler CZ,  a.s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Walterovo náměstí 329/3</w:t>
              <w:br/>
              <w:t>158 00 Pra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7127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3 755 84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90 109,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dodavatelé společnost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yloučení účastník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s uveřejněním nebo řízení se soutěžním dialogem, byla-li použita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ednacího řízení bez uveřejnění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zjednodušeného režimu, bylo-li použito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použití jiných komunikačních prostředků při podání nabídky namísto elektronických prostředků, byly-li jiné prostředky použity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osob, u kterých byl zjištěn střet zájmů, a následně přijatých opatření, byl-li střet zájmů zjištěn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nerozdělení nadlimitní veřejné zakázky na části (pokud jej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stanovení požadavku na prokázání obratu v případě postupu podle § 78 odst. 3 zákona č. 134/2016 Sb., o zadávání veřejných zakázek (pokud je zadavatel neuvedl v zadávací dokumentaci):</w:t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 zrušení zadávacího řízení, bylo-li zadávací řízení zrušeno:</w:t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 16. 12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4"/>
          <w:lang w:eastAsia="cs-CZ"/>
        </w:rPr>
        <w:t>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00DC3BFD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00DC3BF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F6F7E-F419-43EC-B0A1-42E642A92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69</Words>
  <Characters>2771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6:00Z</dcterms:created>
  <dc:creator>Ševic Martin</dc:creator>
  <dc:description/>
  <dc:language>en-US</dc:language>
  <cp:lastModifiedBy>Štěpán Jaroslav</cp:lastModifiedBy>
  <cp:lastPrinted>2019-12-09T08:24:00Z</cp:lastPrinted>
  <dcterms:modified xsi:type="dcterms:W3CDTF">2024-12-16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