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Příloha č. 2</w:t>
      </w:r>
    </w:p>
    <w:p>
      <w:pPr>
        <w:pStyle w:val="Title"/>
        <w:jc w:val="center"/>
        <w:rPr/>
      </w:pPr>
      <w:r>
        <w:rPr/>
        <w:t>Požadavky na architekturu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325837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Aplikační architektura IS SMKK – pohled struktury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7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Aplikační architektura IS SMKK – pohled komunikace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7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Detailní pohledy aplikační struktury IS SMK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79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majetku (REMAJ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0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správců majetku (RESPR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1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smluv (RESM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majetkových procesů (REPR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3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majetkových žádostí (REZA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Mapová aplikace majetku (Mapa majetku – MAMAJ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Energetický management (EMGM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6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Automatizované činnosti IS SMK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7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ý portál MKK (PMKK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8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Portál MKK (PMKK) pro správce majet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8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Interní portál MKK (PMKK) pro zaměstnance úř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cs-CZ"/>
            </w:rPr>
          </w:pPr>
          <w:hyperlink w:anchor="_Toc14325839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游明朝" w:eastAsiaTheme="minorEastAsia"/>
                <w:lang w:eastAsia="cs-CZ"/>
              </w:rPr>
              <w:tab/>
            </w:r>
            <w:r>
              <w:rPr>
                <w:rStyle w:val="IndexLink"/>
              </w:rPr>
              <w:t>Legen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143258376"/>
      <w:r>
        <w:rPr/>
        <w:t>Aplikační architektura IS SMKK – pohled struktury aplikací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26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" w:name="_Toc143258377"/>
      <w:r>
        <w:rPr/>
        <w:t>Aplikační architektura IS SMKK – pohled komunikace aplikací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3" w:name="_Toc143258378"/>
      <w:r>
        <w:rPr/>
        <w:t>Detailní pohledy aplikační struktury IS SMKK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/>
      </w:pPr>
      <w:bookmarkStart w:id="4" w:name="_Toc143258379"/>
      <w:r>
        <w:rPr/>
        <w:t>Registr majetku (REMAJ)</w:t>
      </w:r>
      <w:bookmarkEnd w:id="4"/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5" w:name="_Toc143258380"/>
      <w:r>
        <w:rPr/>
        <w:t>Registr správců majetku (RESPR)</w:t>
      </w:r>
      <w:bookmarkEnd w:id="5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06240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bookmarkStart w:id="6" w:name="_Toc143258381"/>
      <w:r>
        <w:rPr/>
        <w:t>Registr smluv (RESML)</w:t>
      </w:r>
      <w:bookmarkEnd w:id="6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201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7" w:name="_Toc143258382"/>
      <w:r>
        <w:rPr/>
        <w:t>Registr majetkových procesů (REPRO)</w:t>
      </w:r>
      <w:bookmarkEnd w:id="7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307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8" w:name="_Toc143258383"/>
      <w:r>
        <w:rPr/>
        <w:t>Registr majetkových žádostí (REZAD)</w:t>
      </w:r>
      <w:bookmarkEnd w:id="8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94480" cy="355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9" w:name="_Toc143258384"/>
      <w:r>
        <w:rPr/>
        <w:t>Mapová aplikace majetku (Mapa majetku – MAMAJ)</w:t>
      </w:r>
      <w:bookmarkEnd w:id="9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344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0" w:name="_Toc143258385"/>
      <w:r>
        <w:rPr/>
        <w:t>Energetický management (EMGMT)</w:t>
      </w:r>
      <w:bookmarkEnd w:id="10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705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1" w:name="_Toc143258386"/>
      <w:r>
        <w:rPr/>
        <w:t>Automatizované činnosti IS SMKK</w:t>
      </w:r>
      <w:bookmarkEnd w:id="11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332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2" w:name="_Toc143258387"/>
      <w:r>
        <w:rPr/>
        <w:t>Veřejný portál MKK (PMKK)</w:t>
      </w:r>
      <w:bookmarkEnd w:id="12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00300" cy="2823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3" w:name="_Toc143258388"/>
      <w:r>
        <w:rPr/>
        <w:t>Portál MKK (PMKK) pro správce majetku</w:t>
      </w:r>
      <w:bookmarkEnd w:id="13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98975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4" w:name="_Toc143258389"/>
      <w:r>
        <w:rPr/>
        <w:t>Interní portál MKK (PMKK) pro zaměstnance úřadu</w:t>
      </w:r>
      <w:bookmarkEnd w:id="14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72840" cy="309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5" w:name="_Toc143258390"/>
      <w:r>
        <w:rPr/>
        <w:t>Legenda</w:t>
      </w:r>
      <w:bookmarkEnd w:id="15"/>
    </w:p>
    <w:p>
      <w:pPr>
        <w:pStyle w:val="Normal"/>
        <w:jc w:val="center"/>
        <w:rPr/>
      </w:pPr>
      <w:r>
        <w:rPr/>
        <w:drawing>
          <wp:inline distT="0" distB="0" distL="0" distR="0">
            <wp:extent cx="1374775" cy="4532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0d70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9ad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30d70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30d70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9ad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c446d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0d70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529ad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c446d"/>
    <w:pPr>
      <w:outlineLvl w:val="9"/>
    </w:pPr>
    <w:rPr>
      <w:kern w:val="0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6c446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c446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3:00Z</dcterms:created>
  <dc:creator>Čápová Hana</dc:creator>
  <dc:description/>
  <dc:language>en-US</dc:language>
  <cp:lastModifiedBy>Čápová Hana</cp:lastModifiedBy>
  <dcterms:modified xsi:type="dcterms:W3CDTF">2024-11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c7b2aff3-43ab-48aa-ae69-d51e362407ad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09-03T08:17:23Z</vt:lpwstr>
  </property>
  <property fmtid="{D5CDD505-2E9C-101B-9397-08002B2CF9AE}" pid="8" name="MSIP_Label_f15a8442-68f3-4087-8f05-d564bed44e92_SiteId">
    <vt:lpwstr>138f17b0-6ad5-4ddf-a195-24e73c3655fd</vt:lpwstr>
  </property>
</Properties>
</file>