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 prokázání splnění kvalifikace, ke střetu zájmů a k mezinárodním sankcím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Pořízení majetkového portálu 2024“</w:t>
            </w:r>
            <w:r>
              <w:rPr>
                <w:b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0" w:name="_Hlk179879361"/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bookmarkEnd w:id="0"/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který samostatně/společně s jinou osobou/společně s jinými osobami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bCs/>
          <w:sz w:val="22"/>
          <w:szCs w:val="22"/>
        </w:rPr>
        <w:t>dodavatel</w:t>
      </w:r>
      <w:r>
        <w:rPr>
          <w:sz w:val="22"/>
          <w:szCs w:val="22"/>
        </w:rPr>
        <w:t xml:space="preserve">“) hodlá podat nabídku na výše uvedenou veřejnou zakázku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</w:t>
      </w:r>
      <w:bookmarkStart w:id="1" w:name="_Hlk182213160"/>
      <w:r>
        <w:rPr>
          <w:sz w:val="22"/>
          <w:szCs w:val="22"/>
        </w:rPr>
        <w:t xml:space="preserve">veřejný funkcionář </w:t>
      </w:r>
      <w:bookmarkEnd w:id="1"/>
      <w:r>
        <w:rPr>
          <w:sz w:val="22"/>
          <w:szCs w:val="22"/>
        </w:rPr>
        <w:t xml:space="preserve">uvedený v </w:t>
      </w:r>
      <w:bookmarkStart w:id="2" w:name="_Hlk182213484"/>
      <w:r>
        <w:rPr>
          <w:sz w:val="22"/>
          <w:szCs w:val="22"/>
        </w:rPr>
        <w:t xml:space="preserve">§ 2 odst. 1 písm. c) </w:t>
      </w:r>
      <w:bookmarkEnd w:id="2"/>
      <w:r>
        <w:rPr>
          <w:sz w:val="22"/>
          <w:szCs w:val="22"/>
        </w:rPr>
        <w:t>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, přičemž zejména ve smyslu nařízení Rady EU č. 2022/576 není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Dodavatel prohlašuje, že nevyužije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Dodavatel dále prohlašuje, že neobchoduje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podle § 74 odst. 1 ZZVZ, přičemž zejména 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sz w:val="22"/>
          <w:szCs w:val="22"/>
        </w:rPr>
      </w:pPr>
      <w:bookmarkStart w:id="3" w:name="_Hlk140743167"/>
      <w:r>
        <w:rPr>
          <w:sz w:val="22"/>
          <w:szCs w:val="22"/>
        </w:rPr>
        <w:t>ve smyslu § 74 odst. 1 písm. e)</w:t>
      </w:r>
      <w:bookmarkEnd w:id="3"/>
      <w:r>
        <w:rPr>
          <w:sz w:val="22"/>
          <w:szCs w:val="22"/>
        </w:rPr>
        <w:t xml:space="preserve">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425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min. níže uvedených dodávek a služeb poskytnutých za posledních 10 let před zahájením zadávacího řízení: </w:t>
      </w:r>
    </w:p>
    <w:p>
      <w:pPr>
        <w:pStyle w:val="ListParagraph"/>
        <w:numPr>
          <w:ilvl w:val="1"/>
          <w:numId w:val="4"/>
        </w:numPr>
        <w:spacing w:before="0" w:after="120"/>
        <w:ind w:left="1134" w:hanging="425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významná dodávka, jejímž předmětem byla dodávka a implementace informačního systému majetkového portálu v hodnotě minimálně 2 mil. Kč bez DPH;</w:t>
      </w:r>
    </w:p>
    <w:p>
      <w:pPr>
        <w:pStyle w:val="ListParagraph"/>
        <w:numPr>
          <w:ilvl w:val="1"/>
          <w:numId w:val="4"/>
        </w:numPr>
        <w:spacing w:before="0" w:after="120"/>
        <w:ind w:left="1134" w:hanging="425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významná dodávka, jejímž předmětem dodávka a implementace informačního systému majetkového portálu v hodnotě minimálně 1 mil. Kč bez DPH;</w:t>
      </w:r>
    </w:p>
    <w:p>
      <w:pPr>
        <w:pStyle w:val="ListParagraph"/>
        <w:numPr>
          <w:ilvl w:val="1"/>
          <w:numId w:val="4"/>
        </w:numPr>
        <w:spacing w:before="0" w:after="120"/>
        <w:ind w:left="1134" w:hanging="425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významná služba, jejímž předmětem bylo poskytování technické podpory k informačnímu systému majetkového portálu po dobu alespoň 1 roku.</w:t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V případě významných dodávek uvedených v bodech i. a ii. výše se musí jednat o samostatné významné dodávky, tzn., tyto požadavky nelze prokázat prostřednictvím 1 významné dodávky. Významná služba uvedené v bodu iii. výše může být poskytována i ve vtahu k významným dodávkám uvedeným v bodech i. a ii. výše.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ýznamných dodávek uvedených výše je dostačující, pokud jejich dodávka a implementace byly dokončeny v době 10 let před zahájením zadávacího řízení této veřejné zakázky. V případě služeb pravidelné povahy, tj. zejm. služeb poskytování podpory, nemusí být významná dodávka, případně služba ukončena – musí však splňovat všechny ostatní požadavky zadavatele na významnou dodávku, případně službu 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čním systémem majetkového portálu se rozumí informační systém, který eviduje nemovitý majetek včetně základních majetkových vztahů a informace o technických a stavebně-konstrukčních prvcích budov a využívá mapových podkladů (např. katastrální mapa, ortofotomapy atd.)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678"/>
        <w:gridCol w:w="2254"/>
        <w:gridCol w:w="1830"/>
        <w:gridCol w:w="1683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předmět plnění významné dodávky/služby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ze kterého vyplývá splnění minimálních požadavků zadavatele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 a kontaktní osoba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termín dodání, implementace a doba trvání technické podpory – správy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Finanční objem v Kč bez DPH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before="120" w:after="120"/>
        <w:ind w:left="721" w:hanging="437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enný seznam členů realizačního týmu, který se bude podílet na plnění veřejné zakázky. Realizační tým musí být tvořen min. 4 členy. Jedna osoba může plnit zastávat max. 2 pozice členů týmu. </w:t>
      </w:r>
    </w:p>
    <w:p>
      <w:pPr>
        <w:pStyle w:val="NormalWeb"/>
        <w:spacing w:beforeAutospacing="0" w:before="0" w:afterAutospacing="0" w:after="120"/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ud je u některé pozice uvedeno více požadavků na zkušenosti, tyto požadavky lze prokázat i prostřednictvím 1 referenční zkušenosti, pokud tato splňuje prokazované požadavky.</w:t>
      </w:r>
    </w:p>
    <w:p>
      <w:pPr>
        <w:pStyle w:val="Normal"/>
        <w:spacing w:before="0" w:after="120"/>
        <w:ind w:left="709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Zkušenosti požadované u členů týmu musí být dokončeny a praxe musí být získána v posledních 10 letech před zahájením zadávacího řízení této veřejné zakázky</w:t>
      </w:r>
      <w:r>
        <w:rPr>
          <w:i/>
          <w:iCs/>
          <w:sz w:val="22"/>
          <w:szCs w:val="22"/>
          <w:u w:val="single"/>
        </w:rPr>
        <w:t>.</w:t>
      </w:r>
    </w:p>
    <w:p>
      <w:pPr>
        <w:pStyle w:val="Normal"/>
        <w:spacing w:before="0" w:after="120"/>
        <w:ind w:left="70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) Vedoucí týmu 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: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Délka </w:t>
      </w:r>
      <w:r>
        <w:rPr>
          <w:sz w:val="22"/>
          <w:szCs w:val="22"/>
        </w:rPr>
        <w:t>praxe na pozici vedoucího týmu a/nebo jeho zástupce při realizaci dodávky informačního systému či dodávek informačních systémů (min. 3 roky v posledních 10 letech před zahájením zadávacího řízení veřejné zakázky)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roky/let</w:t>
      </w:r>
      <w:r>
        <w:rPr>
          <w:sz w:val="22"/>
          <w:szCs w:val="22"/>
        </w:rPr>
        <w:t xml:space="preserve"> v posledních 10 letech před zahájením zadávacího řízení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tah osoby k dodavateli: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Mezinárodně uznávaná certifikace projektového řízení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[DOPLNÍ DODAVATEL]</w:t>
      </w:r>
    </w:p>
    <w:tbl>
      <w:tblPr>
        <w:tblStyle w:val="Mkatabulky"/>
        <w:tblW w:w="8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097"/>
        <w:gridCol w:w="1700"/>
        <w:gridCol w:w="1987"/>
        <w:gridCol w:w="1715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kušenos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, popis předmětu plnění, hodnota zakázky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referenční zakázky (měsíc/rok – měsíc/rok)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. 1 zkušenost s řízením dokončené zakázky spočívající v dodávce a implementaci informačního systému, portálového řešení nebo webové aplikace v min. finančním rozsahu za dodávku a implementaci (bez nákladů na podporu provozu) 2 mil. Kč bez DP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zakázky: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předmět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) Softwarový architekt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: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Délka praxe na pozici softwarového architekta </w:t>
      </w:r>
      <w:r>
        <w:rPr>
          <w:sz w:val="22"/>
          <w:szCs w:val="22"/>
        </w:rPr>
        <w:t>(min. 3 roky v posledních 10 letech před zahájením zadávacího řízení veřejné zakázky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[DOPLNÍ DODAVATEL] roky/let</w:t>
      </w:r>
      <w:r>
        <w:rPr>
          <w:sz w:val="22"/>
          <w:szCs w:val="22"/>
        </w:rPr>
        <w:t xml:space="preserve"> v posledních 10 letech před zahájením zadávacího řízení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tah osoby k dodavateli: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ezinárodně uznávaná certifikace architektonického rámce nebo modelovacích jazyků (např. TOGAF / UML / BPMN / ArchiMate nebo obdobná): </w:t>
      </w:r>
      <w:r>
        <w:rPr>
          <w:sz w:val="22"/>
          <w:szCs w:val="22"/>
          <w:highlight w:val="yellow"/>
        </w:rPr>
        <w:t>[DOPLNÍ DODAVATEL]</w:t>
      </w:r>
    </w:p>
    <w:tbl>
      <w:tblPr>
        <w:tblStyle w:val="Mkatabulky"/>
        <w:tblW w:w="8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097"/>
        <w:gridCol w:w="1700"/>
        <w:gridCol w:w="1987"/>
        <w:gridCol w:w="1715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kušenos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, popis předmětu plnění, hodnota zakázky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referenční zakázky (měsíc/rok – měsíc/rok)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. 1 zkušenost s návrhem řešení webové aplikace anebo portálu v min. finančním rozsahu 2 mil. Kč bez DPH za dodávku (bez nákladů na podporu provozu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zakázky: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předmět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. 1 zkušenost s návrhem softwarové architektury webové aplikace anebo portálu, v rámci které byl využit analytický nebo modelovací nástroj (UML, BPMN, ArchiMate atd.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zakázky: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předmět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) Softwarový analytik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: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Délka praxe na pozici softwarového analytika </w:t>
      </w:r>
      <w:r>
        <w:rPr>
          <w:sz w:val="22"/>
          <w:szCs w:val="22"/>
        </w:rPr>
        <w:t>(min. 3 roky v posledních 10 letech před zahájením zadávacího řízení veřejné zakázky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[DOPLNÍ DODAVATEL] roky/let</w:t>
      </w:r>
      <w:r>
        <w:rPr>
          <w:sz w:val="22"/>
          <w:szCs w:val="22"/>
        </w:rPr>
        <w:t xml:space="preserve"> v posledních 10 letech před zahájením zadávacího řízení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tah osoby k dodavateli: </w:t>
      </w:r>
      <w:r>
        <w:rPr>
          <w:sz w:val="22"/>
          <w:szCs w:val="22"/>
          <w:highlight w:val="yellow"/>
        </w:rPr>
        <w:t>[DOPLNÍ DODAVATEL]</w:t>
      </w:r>
    </w:p>
    <w:tbl>
      <w:tblPr>
        <w:tblStyle w:val="Mkatabulky"/>
        <w:tblW w:w="8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097"/>
        <w:gridCol w:w="1700"/>
        <w:gridCol w:w="1987"/>
        <w:gridCol w:w="1715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kušenos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, popis předmětu plnění, hodnota zakázky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referenční zakázky (měsíc/rok – měsíc/rok)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. 1 zkušenost s tvorbou analytického modelu a technické specifikace webové aplikace anebo portálu v min. finančním rozsahu 2 mil. Kč bez DPH za dodávku (bez nákladů na podporu provozu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zakázky: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předmět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. 1 zkušenost s analýzou datových zdrojů, procesů a požadavků zákazník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zakázky: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předmět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. 1 zkušenost s návrhem aplikačních funkcí a uživatelského chování a rozhraní webové aplikace anebo portálu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zakázky: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předmět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in. 1 zkušenost s analýzou softwarové architektury, v rámci které byl využit analytický nebo modelovací nástroj (např. UML, BPMN, ArchiMate apod.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zakázky: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předmět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120"/>
        <w:ind w:left="70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) Vývojář (developer) softwaru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: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Délka praxe na pozici vývojáře (developera) softwaru </w:t>
      </w:r>
      <w:r>
        <w:rPr>
          <w:sz w:val="22"/>
          <w:szCs w:val="22"/>
        </w:rPr>
        <w:t>(min. 3 roky v posledních 10 letech před zahájením zadávacího řízení veřejné zakázky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[DOPLNÍ DODAVATEL] roky/let</w:t>
      </w:r>
      <w:r>
        <w:rPr>
          <w:sz w:val="22"/>
          <w:szCs w:val="22"/>
        </w:rPr>
        <w:t xml:space="preserve"> v posledních 10 letech před zahájením zadávacího řízení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tah osoby k dodavateli: </w:t>
      </w:r>
      <w:r>
        <w:rPr>
          <w:sz w:val="22"/>
          <w:szCs w:val="22"/>
          <w:highlight w:val="yellow"/>
        </w:rPr>
        <w:t>[DOPLNÍ DODAVATEL]</w:t>
      </w:r>
    </w:p>
    <w:tbl>
      <w:tblPr>
        <w:tblStyle w:val="Mkatabulky"/>
        <w:tblW w:w="8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097"/>
        <w:gridCol w:w="1700"/>
        <w:gridCol w:w="1987"/>
        <w:gridCol w:w="1715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kušenos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, popis předmětu plnění, hodnota zakázky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referenční zakázky (měsíc/rok – měsíc/rok)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. 1 zkušenost s vývojem webové aplikace anebo portálu v min. finančním rozsahu 2 mil. Kč bez DPH za dodávku (bez nákladů na podporu provozu),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zakázky: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předmět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. 1 zkušenost s integrací softwarových komponent a programů třetí strany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zakázky: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předmět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in. 1 zkušenost s testováním webové aplikace anebo portálu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zakázky: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předmět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120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) Vývojář (developer) GIS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: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Délka praxe na pozici vývojáře (developera) geografických informačních systémů </w:t>
      </w:r>
      <w:r>
        <w:rPr>
          <w:sz w:val="22"/>
          <w:szCs w:val="22"/>
        </w:rPr>
        <w:t>(min. 5 let v posledních 10 letech před zahájením zadávacího řízení veřejné zakázky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[DOPLNÍ DODAVATEL] </w:t>
      </w:r>
      <w:r>
        <w:rPr>
          <w:sz w:val="22"/>
          <w:szCs w:val="22"/>
        </w:rPr>
        <w:t>let v posledních 10 letech před zahájením zadávacího řízení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tah osoby k dodavateli: </w:t>
      </w:r>
      <w:r>
        <w:rPr>
          <w:sz w:val="22"/>
          <w:szCs w:val="22"/>
          <w:highlight w:val="yellow"/>
        </w:rPr>
        <w:t>[DOPLNÍ DODAVATEL]</w:t>
      </w:r>
    </w:p>
    <w:tbl>
      <w:tblPr>
        <w:tblStyle w:val="Mkatabulky"/>
        <w:tblW w:w="8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097"/>
        <w:gridCol w:w="1700"/>
        <w:gridCol w:w="1987"/>
        <w:gridCol w:w="1715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kušenos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, popis předmětu plnění, hodnota zakázky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referenční zakázky (měsíc/rok – měsíc/rok)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. 1 zkušenost s vývojem aplikace GI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zakázky: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předmět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. 1 zkušenost s vývojem webové aplikace anebo portálu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zakázky: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předmět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. 1 zkušenost s tvorbou, správou a vizualizací prostorových da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zakázky: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předmět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. 1 zkušenost s vývojem aplikace v prostředí ESRI technologií nebo podobnýc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zakázky: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předmět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120"/>
        <w:ind w:left="70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) Energetický manažer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: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Délka praxe na pozici energetického manažera </w:t>
      </w:r>
      <w:r>
        <w:rPr>
          <w:sz w:val="22"/>
          <w:szCs w:val="22"/>
        </w:rPr>
        <w:t>(min. 5 let v posledních 10 letech před zahájením zadávacího řízení veřejné zakázky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[DOPLNÍ DODAVATEL] </w:t>
      </w:r>
      <w:r>
        <w:rPr>
          <w:sz w:val="22"/>
          <w:szCs w:val="22"/>
        </w:rPr>
        <w:t>let v posledních 10 letech před zahájením zadávacího řízení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tah osoby k dodavateli: </w:t>
      </w:r>
      <w:r>
        <w:rPr>
          <w:sz w:val="22"/>
          <w:szCs w:val="22"/>
          <w:highlight w:val="yellow"/>
        </w:rPr>
        <w:t>[DOPLNÍ DODAVATEL]</w:t>
      </w:r>
    </w:p>
    <w:tbl>
      <w:tblPr>
        <w:tblStyle w:val="Mkatabulky"/>
        <w:tblW w:w="8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097"/>
        <w:gridCol w:w="1700"/>
        <w:gridCol w:w="1987"/>
        <w:gridCol w:w="1715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kušenos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, popis předmětu plnění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referenční zakázky (měsíc/rok – měsíc/rok)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. 1 zkušenost s vyhodnocením energetických procesů v rozsahu:</w:t>
            </w:r>
          </w:p>
          <w:p>
            <w:pPr>
              <w:pStyle w:val="Normal"/>
              <w:widowControl w:val="false"/>
              <w:spacing w:before="0" w:after="120"/>
              <w:ind w:left="316" w:hanging="28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) shromažďování dat z měřidel komodit,</w:t>
            </w:r>
          </w:p>
          <w:p>
            <w:pPr>
              <w:pStyle w:val="Normal"/>
              <w:widowControl w:val="false"/>
              <w:spacing w:before="0" w:after="120"/>
              <w:ind w:left="316" w:hanging="28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) porovnání spotřeb komodit,</w:t>
            </w:r>
          </w:p>
          <w:p>
            <w:pPr>
              <w:pStyle w:val="Normal"/>
              <w:widowControl w:val="false"/>
              <w:spacing w:before="0" w:after="120"/>
              <w:ind w:left="316" w:hanging="28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) návrhy úsporných opatření,</w:t>
            </w:r>
          </w:p>
          <w:p>
            <w:pPr>
              <w:pStyle w:val="Normal"/>
              <w:widowControl/>
              <w:spacing w:before="0" w:after="120"/>
              <w:ind w:left="316" w:hanging="284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) denostupňová metoda srovnání vytápění atd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zakázky: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předmět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. 1 zkušenost s aplikací zákona 406/2000 Sb., o hospodaření energií, ve znění pozdějších předpisů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zakázky: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předmět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16" wp14:anchorId="55A12A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55A12A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334000" cy="6432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9" wp14:anchorId="7965E79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 wp14:anchorId="7965E79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majetkového portálu Karlovarského kraje“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 prokázání kvalifikace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majetkového portálu 2024“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9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879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79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e6a51"/>
    <w:pPr>
      <w:spacing w:beforeAutospacing="1" w:afterAutospacing="1"/>
      <w:jc w:val="both"/>
    </w:pPr>
    <w:rPr/>
  </w:style>
  <w:style w:type="paragraph" w:styleId="Revision">
    <w:name w:val="Revision"/>
    <w:uiPriority w:val="99"/>
    <w:semiHidden/>
    <w:qFormat/>
    <w:rsid w:val="002d69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2A18B8F-323D-4F8A-AACD-421BEAA0450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3</Words>
  <Characters>12059</Characters>
  <CharactersWithSpaces>1407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4:00Z</dcterms:created>
  <dc:creator>Černá Andrea</dc:creator>
  <dc:description/>
  <dc:language>en-US</dc:language>
  <cp:lastModifiedBy> H&amp;P</cp:lastModifiedBy>
  <cp:lastPrinted>2023-10-10T12:21:00Z</cp:lastPrinted>
  <dcterms:modified xsi:type="dcterms:W3CDTF">2024-11-22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  <property fmtid="{D5CDD505-2E9C-101B-9397-08002B2CF9AE}" pid="3" name="MSIP_Label_f15a8442-68f3-4087-8f05-d564bed44e92_ActionId">
    <vt:lpwstr>14f01c37-9b3f-44b3-8c4e-0e9928ef5f9c</vt:lpwstr>
  </property>
  <property fmtid="{D5CDD505-2E9C-101B-9397-08002B2CF9AE}" pid="4" name="MSIP_Label_f15a8442-68f3-4087-8f05-d564bed44e92_ContentBits">
    <vt:lpwstr>0</vt:lpwstr>
  </property>
  <property fmtid="{D5CDD505-2E9C-101B-9397-08002B2CF9AE}" pid="5" name="MSIP_Label_f15a8442-68f3-4087-8f05-d564bed44e92_Enabled">
    <vt:lpwstr>true</vt:lpwstr>
  </property>
  <property fmtid="{D5CDD505-2E9C-101B-9397-08002B2CF9AE}" pid="6" name="MSIP_Label_f15a8442-68f3-4087-8f05-d564bed44e92_Method">
    <vt:lpwstr>Standard</vt:lpwstr>
  </property>
  <property fmtid="{D5CDD505-2E9C-101B-9397-08002B2CF9AE}" pid="7" name="MSIP_Label_f15a8442-68f3-4087-8f05-d564bed44e92_Name">
    <vt:lpwstr>97171605-0670-4512-b8c8-ebe12520d29a</vt:lpwstr>
  </property>
  <property fmtid="{D5CDD505-2E9C-101B-9397-08002B2CF9AE}" pid="8" name="MSIP_Label_f15a8442-68f3-4087-8f05-d564bed44e92_SetDate">
    <vt:lpwstr>2024-11-11T10:02:59Z</vt:lpwstr>
  </property>
  <property fmtid="{D5CDD505-2E9C-101B-9397-08002B2CF9AE}" pid="9" name="MSIP_Label_f15a8442-68f3-4087-8f05-d564bed44e92_SiteId">
    <vt:lpwstr>138f17b0-6ad5-4ddf-a195-24e73c3655fd</vt:lpwstr>
  </property>
</Properties>
</file>