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2917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vkládá nový soupis stavebních prací – přílohu č. 3 zadávací dokumentace z důvodu administrativní chyby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1. 12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12-11T12:39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