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JMENNÝ SEZNAM ČLENŮ REALIZAČNÍHO TÝM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ík uvede jmenný seznam členů realizačního týmu (o min. 4 členech), které se budou podílet na plnění veřejné zakázk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 xml:space="preserve">Pozice vedoucí týmu/manažer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Vztah osoby k dodavatel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Pozice 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Pozice 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Pozice ……………..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Jména prezentující osoby/osob včetně uvedení kontaktních údajů:</w:t>
      </w:r>
      <w:r>
        <w:rPr>
          <w:bCs/>
          <w:sz w:val="22"/>
          <w:szCs w:val="22"/>
          <w:highlight w:val="lightGray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/>
      <w:drawing>
        <wp:inline distT="0" distB="0" distL="0" distR="0">
          <wp:extent cx="3037205" cy="438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/>
      <w:drawing>
        <wp:inline distT="0" distB="0" distL="0" distR="0">
          <wp:extent cx="3037205" cy="4381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Dynamický nákupní systém na marketingové služby, reklamní kampaně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a organizaci akc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Zajištění marketingových aktivit v karlovarském kraji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Dynamický nákupní systém na marketingové služby, reklamní kampaně  a organizaci akcí</w:t>
    </w:r>
  </w:p>
  <w:p>
    <w:pPr>
      <w:pStyle w:val="Normal"/>
      <w:pBdr>
        <w:bottom w:val="single" w:sz="4" w:space="0" w:color="000000"/>
      </w:pBdr>
      <w:ind w:left="360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2 </w:t>
      <w:tab/>
      <w:tab/>
      <w:tab/>
    </w:r>
    <w:r>
      <w:rPr>
        <w:sz w:val="16"/>
        <w:szCs w:val="16"/>
      </w:rPr>
      <w:t>„Zajištění marketingových aktivit v karlovarském kraji“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3B289E0DBA1E4B91BD73510AA6C94B" ma:contentTypeVersion="4" ma:contentTypeDescription="Vytvoří nový dokument" ma:contentTypeScope="" ma:versionID="dbf08a77f356b8a53b3dbef611d01c0e">
  <xsd:schema xmlns:xsd="http://www.w3.org/2001/XMLSchema" xmlns:xs="http://www.w3.org/2001/XMLSchema" xmlns:p="http://schemas.microsoft.com/office/2006/metadata/properties" xmlns:ns2="be316fd3-0232-4170-a5dd-1da5e2491629" targetNamespace="http://schemas.microsoft.com/office/2006/metadata/properties" ma:root="true" ma:fieldsID="742b1b7e8ff46b1eb41fc270d01fd7e3" ns2:_="">
    <xsd:import namespace="be316fd3-0232-4170-a5dd-1da5e24916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16fd3-0232-4170-a5dd-1da5e24916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be316fd3-0232-4170-a5dd-1da5e249162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4F0B245-A09C-43F7-A019-737EF0440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16fd3-0232-4170-a5dd-1da5e24916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6A8313-C8B5-43BE-BFAA-39780F2D7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5:00Z</dcterms:created>
  <dc:creator>Černá Andrea</dc:creator>
  <dc:description/>
  <dc:language>en-US</dc:language>
  <cp:lastModifiedBy>Redlová Veronika</cp:lastModifiedBy>
  <dcterms:modified xsi:type="dcterms:W3CDTF">2024-11-1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3B289E0DBA1E4B91BD73510AA6C94B</vt:lpwstr>
  </property>
</Properties>
</file>