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bookmarkEnd w:id="0"/>
      <w:r>
        <w:rPr>
          <w:sz w:val="22"/>
          <w:szCs w:val="22"/>
        </w:rPr>
        <w:t>Předmětem plnění veřejné zakázky v rámci tohoto výběrového řízení je nákup stolních počítačů a příslušenství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0978357"/>
      <w:bookmarkStart w:id="2" w:name="_Hlk170978357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se jednalo o nová, nepoužitá a nerozbalená zařízení, kdy </w:t>
      </w:r>
      <w:r>
        <w:rPr>
          <w:sz w:val="22"/>
          <w:szCs w:val="22"/>
          <w:u w:val="single"/>
        </w:rPr>
        <w:t>počítače varianta 1</w:t>
      </w:r>
      <w:r>
        <w:rPr>
          <w:sz w:val="22"/>
          <w:szCs w:val="22"/>
        </w:rPr>
        <w:t xml:space="preserve"> budou dodány s nepoužitou plnou podkladovou licencí operačního systému Windows v české lokalizaci </w:t>
      </w:r>
      <w:bookmarkStart w:id="3" w:name="_GoBack"/>
      <w:bookmarkEnd w:id="3"/>
      <w:r>
        <w:rPr>
          <w:sz w:val="22"/>
          <w:szCs w:val="22"/>
        </w:rPr>
        <w:t>(nesmí být použita druhotná licence). V případě, že bude operační systém součástí počítače, pak musí být tento SW předinstalován a produktový klíč musí být injektovaný v BIOS počítače. Součástí takového zařízení s předinstalovaným SW musí být produktový list výrobce HW (tzv. Product list/fact sheet) s podrobnou specifikací HW a SW počítače, včetně požadované plné podkladové licence ve verzi Windows 11 CZ Home a prohlášení, že parametry dodaného HW a SW jsou v souladu se zadávací dokument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 xml:space="preserve">1) </w:t>
      </w:r>
      <w:bookmarkStart w:id="4" w:name="_Hlk183431855"/>
      <w:r>
        <w:rPr>
          <w:rFonts w:cs="Times New Roman" w:ascii="Times New Roman" w:hAnsi="Times New Roman"/>
          <w:color w:val="2E5395"/>
          <w:sz w:val="32"/>
          <w:szCs w:val="32"/>
        </w:rPr>
        <w:t>Stolní počítač</w:t>
      </w:r>
      <w:bookmarkEnd w:id="4"/>
      <w:r>
        <w:rPr>
          <w:rFonts w:cs="Times New Roman" w:ascii="Times New Roman" w:hAnsi="Times New Roman"/>
          <w:color w:val="2E5395"/>
          <w:sz w:val="32"/>
          <w:szCs w:val="32"/>
        </w:rPr>
        <w:t xml:space="preserve"> varianta 1: 7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844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183419594"/>
            <w:bookmarkEnd w:id="5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S Windows 11 Home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říň typu SFF, maximální rozměry skříně: 320 x 100 x 320 mm (š x v x h), ventilační otvory pouze z přední a zadní strany skříně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CPU Mark 31 0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le </w:t>
            </w:r>
            <w:r>
              <w:rPr>
                <w:rFonts w:eastAsia="Calibri" w:cs="Times New Roman" w:ascii="Times New Roman" w:hAnsi="Times New Roman"/>
                <w:color w:val="0462C1"/>
                <w:kern w:val="0"/>
                <w:sz w:val="22"/>
                <w:szCs w:val="22"/>
                <w:lang w:val="cs-CZ" w:eastAsia="en-US" w:bidi="ar-SA"/>
              </w:rPr>
              <w:t>https://www.cpubenchmark.net/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16 GB DDR5 (min. 1x volný RAM slot pro rozšíření)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VMe SSD 512 GB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ástí klávesnice CZ standardní rozložení, myš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 CD mechaniky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5x USB port ze zadní strany, z toho min. 2x USB3.0.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x USB 3.0 port z přední strany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dio Combo jack z přední strany počítače, výstupní jack ze zadní strany počítače.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HDMI a 1x DP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3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Ethernet 1Gb/s RJ45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otevření skříně PC bez ztráty záruky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robce poskytne webovou stránku, kde bude možné zobrazit informace o stavu záruky a soubory ovladačů ke stažení na základě zadání výrobního čísla zařízení.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60 měsíců NBD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6" w:name="_Hlk183419594"/>
            <w:bookmarkStart w:id="7" w:name="_Hlk183419594"/>
            <w:bookmarkEnd w:id="7"/>
          </w:p>
        </w:tc>
      </w:tr>
    </w:tbl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Stolní počítač varianta 2: 17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844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ez OS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říň typu SFF, maximální rozměry skříně: 320 x 100 x 320 mm (š x v x h), ventilační otvory pouze z přední a zadní strany skříně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CPU Mark 31 0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le </w:t>
            </w:r>
            <w:r>
              <w:rPr>
                <w:rFonts w:eastAsia="Calibri" w:cs="Times New Roman" w:ascii="Times New Roman" w:hAnsi="Times New Roman"/>
                <w:color w:val="0462C1"/>
                <w:kern w:val="0"/>
                <w:sz w:val="22"/>
                <w:szCs w:val="22"/>
                <w:lang w:val="cs-CZ" w:eastAsia="en-US" w:bidi="ar-SA"/>
              </w:rPr>
              <w:t>https://www.cpubenchmark.net/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16 GB DDR5 (min. 1x volný RAM slot pro rozšíření)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VMe SSD 512 GB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ástí klávesnice CZ standardní rozložení, myš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 CD mechaniky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5x USB port ze zadní strany, z toho min. 2x USB3.0.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x USB 3.0 port z přední strany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dio Combo jack z přední strany počítače, výstupní jack ze zadní strany počítače.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HDMI a 1x DP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3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Ethernet 1Gb/s RJ45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3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Ethernet 2,5Gb/s RJ45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otevření skříně PC bez ztráty záruky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robce poskytne webovou stránku, kde bude možné zobrazit informace o stavu záruky a soubory ovladačů ke stažení na základě zadání výrobního čísla zařízení.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60 měsíců NBD</w:t>
            </w:r>
          </w:p>
        </w:tc>
        <w:tc>
          <w:tcPr>
            <w:tcW w:w="84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Příslušenství 68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656"/>
        <w:gridCol w:w="845"/>
      </w:tblGrid>
      <w:tr>
        <w:trPr/>
        <w:tc>
          <w:tcPr>
            <w:tcW w:w="9062" w:type="dxa"/>
            <w:gridSpan w:val="3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x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pínač datový – 2 porty, female konektory: 4× USB-A, 2× USB-B, 6× jack 3.5 mm a 3× DVI-I Dual Link, kabel o délce 1,8 m, CS-1762A</w:t>
            </w:r>
          </w:p>
        </w:tc>
        <w:tc>
          <w:tcPr>
            <w:tcW w:w="845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56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x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dukce krátká USB 2.0 -&gt; RS 232</w:t>
            </w:r>
          </w:p>
        </w:tc>
        <w:tc>
          <w:tcPr>
            <w:tcW w:w="845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x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krotik – Router, procesor s frekvencí 720 MHz, 128 MB RAM, 16 MB Flash úložiště, porty RJ-45 5 ×, porty 10/100/1000Base-T 5 ×, přepínací kapacita 1 Gb/s</w:t>
            </w:r>
          </w:p>
        </w:tc>
        <w:tc>
          <w:tcPr>
            <w:tcW w:w="845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x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 USB adaptér – WiFi 5, Wi-Fi standard 802.11ac, 802.11n, 802.11g, 802.11b a 802.11a, přenosová rychlost v pásmu 2,4 GHz 200 Mb/s, přenosová rychlost v pásmu 5 GHz 433 Mb/s, bluetooth a plug and play, integrovaná anténa</w:t>
            </w:r>
          </w:p>
        </w:tc>
        <w:tc>
          <w:tcPr>
            <w:tcW w:w="845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Výpočetní technika 2024 – nákup PC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00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FE304-E50C-4E50-A03F-1C0DE718A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2</Pages>
  <Words>525</Words>
  <Characters>3101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11-27T15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