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ofesní rozvoj pedagogických pracovníků a zvyšování klíčových kompetencí dětí MŠ a žáků ZŠ v oblasti polytechnického a digitálního vzdělávání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v posledních 3 letech realizoval/realizuje alespoň 1 významnou službu, jejímž předmětem plnění bylo vzdělávání pedagogických pracovníků a dětí MŠ / žáků ZŠ v oblasti polytechniky a digitální gramotnosti, přičemž bylo během této významné služby proškoleno minimálně 50 účastníků - pedagogických pracovníků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983"/>
        <w:gridCol w:w="3401"/>
        <w:gridCol w:w="2239"/>
        <w:gridCol w:w="1844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proškolených účastníků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lnění lektorů a jejich kvalifikace (min. 1 lektor s vysokoškolským vzděláním v min. bakalářském studijním programu)</w:t>
      </w:r>
      <w:bookmarkStart w:id="0" w:name="_GoBack"/>
      <w:bookmarkEnd w:id="0"/>
      <w:r>
        <w:rPr>
          <w:bCs/>
          <w:sz w:val="22"/>
          <w:szCs w:val="22"/>
        </w:rPr>
        <w:t>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lektor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valifikace lektora (praxe v oboru lektorských dovedností)</w:t>
            </w:r>
          </w:p>
        </w:tc>
      </w:tr>
      <w:tr>
        <w:trPr>
          <w:trHeight w:val="541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didaktické sady pomůcek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daktická sada pro základní škol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daktická sada pro mateřskou školu</w:t>
            </w:r>
          </w:p>
        </w:tc>
      </w:tr>
      <w:tr>
        <w:trPr>
          <w:trHeight w:val="2449" w:hRule="atLeast"/>
        </w:trPr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Implementace Dlouhodobého záměru vzdělávání Karlovarského kraje“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Registrační číslo projektu: CZ.02.02.XX/00/23_018/0008993               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242560" cy="7467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16"/>
        <w:szCs w:val="16"/>
      </w:rPr>
    </w:pP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fesní rozvoj pedagogických pracovníků a zvyšování klíčových kompetencí dětí MŠ a žáků ZŠ v oblasti polytechnického a digitálního vzdělávání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t>Čestné prohlášení ke kvalifikaci – veřejná zakázka malého rozsahu:</w:t>
    </w:r>
  </w:p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fesní rozvoj pedagogických pracovníků a zvyšování klíčových kompetencí dětí MŠ a žáků ZŠ v oblasti polytechnického a digitálního vzdělávání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3</Pages>
  <Words>691</Words>
  <Characters>408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Papík Miroslav</cp:lastModifiedBy>
  <dcterms:modified xsi:type="dcterms:W3CDTF">2024-12-06T06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