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Příloha č. 4 – Technická specifikace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Je-li definován konkrétní parametr, výrobek nebo technologie, má se za to, že je tím definován minimální požadovaný standard a v nabídce může být nahrazen parametrem, výrobkem nebo technologií srovnatelnou či lepš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šechny udávané parametry jsou minimální a lze je nahradit výkonnějším zařízení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Konkrétní typy operačního systému jsou uvedeny z důvodu zajištění potřeby kompatibility v síti a bezpeč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funkční tiskárna</w:t>
      </w:r>
    </w:p>
    <w:tbl>
      <w:tblPr>
        <w:tblStyle w:val="Tabulkasmkou4zvraznn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696"/>
        <w:gridCol w:w="4961"/>
        <w:gridCol w:w="240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961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40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technologie tisk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nkoustová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funkce a vlastnost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utomatický oboustranný tisk - černobílý i barevný, oboustranné skenování, oboustranné kopírování, fax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urče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do kanceláře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čas do vytištění první stránky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imálně 5,5 s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rychlost tisk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imálně 35 str./min černobíle (obyčejný papír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35 str./min barevně (obyčejný papír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rychlost oboustranného tisku ISO/IEC 247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15 A4 str./min černobí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15 A4 str./min barevně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5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rychlost skenování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50 stránek/min (černobíle jednostranný, 200 dpi, automatický podavač dokumentů (ADF))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imálně 50 stránek/min (barevně, jednostranný, 200 dpi, automatický podavač dokumentů (ADF));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100 stránek/min (černobíle, oboustranný, 200 dpi, automatický podavač dokumentů (ADF))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imálně 100 stránek/min (barevně, oboustranný, 200 dpi, automatický podavač dokumentů (ADF));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rychlost kopírová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 20 ipm černobí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 20 ipm barevně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tiskové rozliše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4800x1200 dp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maximální velikost kop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. A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skenová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boustranné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skenovací rozliše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600 dpi x 600 dpi (horizontálně x vertikálně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tické rozlišení (ADF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600 dpi x 600 dpi (horizontálně x vertikálně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pokročilá integrace dokumentů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e-mail, FTP, složky v síti, USB, počítač, služba Microsoft SharePoint, paměťové zařízení USB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výstupní formáty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PEG, TIFF, PDF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zmenšení/zvětše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. v rozmezí 25% - 400%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rozlišení kopírová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600 x 1200 dp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formáty papíru (zpracování papír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. A3 +, A3, A4, A5, A6, B4, B5, B6, C4 (obálka), C5 (obálka), C6 (obálka), DL (obálka), No. 10 (obálka), letter, 10x15 cm, 13x18 cm, 20x25 cm, HLT, legal, tabloid, EX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kompatibilní gramáž papír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4 g/m2 - 300 g/m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displej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CD, barevný dotykový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Další funkce a vlastnosti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římé skenování do tiskárny bez použití počítače, přímý tisk z USB, z mobilních zařízení, do cloudu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doporučený pracovní cyklu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ca 2.000 - 10.000 stran za měsíc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max. objem tisk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minimálně 70.000 stran za měsíc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automatický podavač dokumentů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150 stra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kapacita zásobníku papír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250 listů standardní A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kapacita výstupního zásobník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250 listů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čet zásobníků papí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maximální vstup papír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minimálně 1.800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rozhra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SB 2.0 typu A, vysokorychlostní rozhraní USB - kompatibilní s USB 2.0, USB 3.0 Type B, Ethernetové rozhraní (100 Base-TX/10 Base-T), bezdrátová síť LAN IEE 802.11a/b/g/n, Wi-Fi Direct, Hostitel US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podporovaný operační systém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imálně Windows 11 Pro, Windows 10, Mac O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zpracování médií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automatický oboustranný tisk (A4/A3, obyčejný papír), tisk na výšku a na šířku, zadní podavač pro speciální média, podpora silných médií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Součástí dodávky tiskárny bude i sada náhradních tonerů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tovačka</w:t>
      </w:r>
    </w:p>
    <w:tbl>
      <w:tblPr>
        <w:tblStyle w:val="Tabulkasmkou4zvraznn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696"/>
        <w:gridCol w:w="4961"/>
        <w:gridCol w:w="240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961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40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Aptos" w:cs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Aptos" w:cs="Calibri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eastAsia="Aptos" w:cs="Calibri"/>
                <w:kern w:val="2"/>
                <w:sz w:val="22"/>
                <w:szCs w:val="22"/>
                <w:lang w:val="cs-CZ" w:eastAsia="en-US" w:bidi="ar-SA"/>
              </w:rPr>
              <w:t>automatický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Verdana" w:cs="Calibri"/>
                <w:b w:val="false"/>
                <w:b w:val="false"/>
                <w:bCs w:val="false"/>
              </w:rPr>
            </w:pPr>
            <w:r>
              <w:rPr>
                <w:rFonts w:eastAsia="Verdana" w:cs="Calibri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certifika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</w:rPr>
            </w:pPr>
            <w:r>
              <w:rPr>
                <w:rFonts w:eastAsia="Verdana" w:cs="Calibri"/>
                <w:kern w:val="2"/>
                <w:sz w:val="22"/>
                <w:szCs w:val="22"/>
                <w:lang w:val="cs-CZ" w:eastAsia="en-US" w:bidi="ar-SA"/>
              </w:rPr>
              <w:t>certifikace NBÚ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InternetLink"/>
                <w:rFonts w:eastAsia="Verdana" w:cs="Calibri"/>
                <w:b w:val="false"/>
                <w:b w:val="false"/>
                <w:bCs w:val="false"/>
              </w:rPr>
            </w:pPr>
            <w:r>
              <w:rPr>
                <w:rFonts w:eastAsia="Verdana" w:cs="Calibri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stupeň utajení DIN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rPr>
                <w:rFonts w:eastAsia="Verdana" w:cs="Calibri"/>
                <w:color w:val="222222"/>
                <w:kern w:val="2"/>
                <w:sz w:val="22"/>
                <w:szCs w:val="22"/>
                <w:lang w:val="cs-CZ" w:eastAsia="en-US" w:bidi="ar-SA"/>
              </w:rPr>
              <w:t>P-4 nebo vyšší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 w:cs="Calibri"/>
              </w:rPr>
            </w:pPr>
            <w:r>
              <w:rPr>
                <w:rFonts w:eastAsia="Verdana" w:cs="Calibri"/>
                <w:b w:val="false"/>
                <w:bCs w:val="false"/>
                <w:color w:val="222222"/>
                <w:kern w:val="2"/>
                <w:sz w:val="22"/>
                <w:szCs w:val="22"/>
                <w:lang w:val="cs-CZ" w:eastAsia="en-US" w:bidi="ar-SA"/>
              </w:rPr>
              <w:t>skartovaný materiá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</w:rPr>
            </w:pPr>
            <w:r>
              <w:rPr>
                <w:rFonts w:eastAsia="Verdana" w:cs="Calibri"/>
                <w:color w:val="222222"/>
                <w:kern w:val="2"/>
                <w:sz w:val="22"/>
                <w:szCs w:val="22"/>
                <w:lang w:val="cs-CZ" w:eastAsia="en-US" w:bidi="ar-SA"/>
              </w:rPr>
              <w:t>papír, svorky a sponky, plastové kart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 w:cs="Calibri"/>
              </w:rPr>
            </w:pPr>
            <w:r>
              <w:rPr>
                <w:rFonts w:eastAsia="Verdana" w:cs="Calibri"/>
                <w:b w:val="false"/>
                <w:bCs w:val="false"/>
                <w:color w:val="222222"/>
                <w:kern w:val="2"/>
                <w:sz w:val="22"/>
                <w:szCs w:val="22"/>
                <w:lang w:val="cs-CZ" w:eastAsia="en-US" w:bidi="ar-SA"/>
              </w:rPr>
              <w:t>objem koš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rPr>
                <w:rFonts w:eastAsia="Verdana" w:cs="Calibri"/>
                <w:color w:val="222222"/>
                <w:kern w:val="2"/>
                <w:sz w:val="22"/>
                <w:szCs w:val="22"/>
                <w:lang w:val="cs-CZ" w:eastAsia="en-US" w:bidi="ar-SA"/>
              </w:rPr>
              <w:t>min. 60 litrů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 w:cs="Calibri"/>
              </w:rPr>
            </w:pPr>
            <w:r>
              <w:rPr>
                <w:rFonts w:eastAsia="Verdana" w:cs="Calibri"/>
                <w:b w:val="false"/>
                <w:bCs w:val="false"/>
                <w:color w:val="222222"/>
                <w:kern w:val="2"/>
                <w:sz w:val="22"/>
                <w:szCs w:val="22"/>
                <w:lang w:val="cs-CZ" w:eastAsia="en-US" w:bidi="ar-SA"/>
              </w:rPr>
              <w:t>výba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</w:rPr>
            </w:pPr>
            <w:r>
              <w:rPr>
                <w:rFonts w:eastAsia="Verdana" w:cs="Calibri"/>
                <w:color w:val="222222"/>
                <w:kern w:val="2"/>
                <w:sz w:val="22"/>
                <w:szCs w:val="22"/>
                <w:lang w:val="cs-CZ" w:eastAsia="en-US" w:bidi="ar-SA"/>
              </w:rPr>
              <w:t>zpětný chod, vypnutí při přehřátí/přehlcení, vyjímatelný koš, start/stop automatický, podavač (automatický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Aptos" w:cs="Calibri"/>
              </w:rPr>
            </w:pPr>
            <w:r>
              <w:rPr>
                <w:rFonts w:eastAsia="Aptos" w:cs="Calibri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rPr>
                <w:rFonts w:eastAsia="Verdana" w:cs="Calibri"/>
                <w:color w:val="222222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Verdana" w:cs="Calibri"/>
                <w:b w:val="false"/>
                <w:b w:val="false"/>
                <w:bCs w:val="false"/>
                <w:color w:val="222222"/>
              </w:rPr>
            </w:pPr>
            <w:r>
              <w:rPr>
                <w:rFonts w:eastAsia="Verdana" w:cs="Calibri"/>
                <w:b w:val="false"/>
                <w:bCs w:val="false"/>
                <w:color w:val="222222"/>
                <w:kern w:val="2"/>
                <w:sz w:val="22"/>
                <w:szCs w:val="22"/>
                <w:lang w:val="cs-CZ" w:eastAsia="en-US" w:bidi="ar-SA"/>
              </w:rPr>
              <w:t>lokaliza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rPr>
                <w:rFonts w:eastAsia="Verdana" w:cs="Calibri"/>
                <w:color w:val="222222"/>
                <w:kern w:val="2"/>
                <w:sz w:val="22"/>
                <w:szCs w:val="22"/>
                <w:lang w:val="cs-CZ" w:eastAsia="en-US" w:bidi="ar-SA"/>
              </w:rPr>
              <w:t>česká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Calibri"/>
                <w:color w:val="2222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Dataprojektor</w:t>
      </w:r>
    </w:p>
    <w:tbl>
      <w:tblPr>
        <w:tblStyle w:val="Tabulkasmkou4zvraznn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35"/>
        <w:gridCol w:w="5449"/>
        <w:gridCol w:w="2278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5449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27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8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27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/>
                <w:sz w:val="22"/>
                <w:szCs w:val="22"/>
                <w:lang w:val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 projektoru</w:t>
            </w:r>
          </w:p>
        </w:tc>
        <w:tc>
          <w:tcPr>
            <w:tcW w:w="544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lampový</w:t>
            </w:r>
          </w:p>
        </w:tc>
        <w:tc>
          <w:tcPr>
            <w:tcW w:w="227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nativní rozlišení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Full HD, min. 1920 x 1080 px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16 000: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imální projekční vzdálenost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ax. 1,8 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aximální projekční vzdálenost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. 2,8 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kern w:val="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echnologie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LCD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svítivost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. 4000 ANSI l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životnost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. 5500 h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onektivita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lang w:val="en-US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min. 2x HDMI </w:t>
            </w: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en-US" w:eastAsia="en-US" w:bidi="ar-SA"/>
              </w:rPr>
              <w:t>1.4, USB 2.0, WiFi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  <w:lang w:val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hlučnost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max. 37 dB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ax. váha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3,5 kg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 xml:space="preserve">výbava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dálkové ovládání, reproduktory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vlastnosti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umístění na stůl, na strop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78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 xml:space="preserve">Součástí dodávky bude kabel pro připojení do konektorů HDMI 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separate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/>
                <w:lang w:val="cs-CZ" w:eastAsia="en-US" w:bidi="ar-SA"/>
              </w:rPr>
              <w:fldChar w:fldCharType="end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Konferenční kamera s vestavěným mikrofonem</w:t>
      </w:r>
    </w:p>
    <w:tbl>
      <w:tblPr>
        <w:tblStyle w:val="Tabulkasmkou4zvraznn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696"/>
        <w:gridCol w:w="3895"/>
        <w:gridCol w:w="347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38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3471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55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Aptos" w:cs="Aptos"/>
              </w:rPr>
            </w:pPr>
            <w:r>
              <w:rPr>
                <w:rFonts w:eastAsia="Verdana" w:cs="Verdana"/>
                <w:b w:val="false"/>
                <w:bCs w:val="false"/>
                <w:color w:val="222222"/>
                <w:kern w:val="2"/>
                <w:sz w:val="22"/>
                <w:szCs w:val="22"/>
                <w:lang w:val="cs-CZ" w:eastAsia="en-US" w:bidi="ar-SA"/>
              </w:rPr>
              <w:t>maximální rozlišení videa</w:t>
            </w:r>
          </w:p>
        </w:tc>
        <w:tc>
          <w:tcPr>
            <w:tcW w:w="38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ptos" w:cs="Aptos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4K (4096 × 2160 px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59" w:before="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  <w:b w:val="false"/>
                <w:bCs w:val="false"/>
                <w:color w:val="222222"/>
                <w:kern w:val="2"/>
                <w:sz w:val="22"/>
                <w:szCs w:val="22"/>
                <w:lang w:val="cs-CZ" w:eastAsia="en-US" w:bidi="ar-SA"/>
              </w:rPr>
              <w:t>zorný úhel</w:t>
            </w:r>
          </w:p>
        </w:tc>
        <w:tc>
          <w:tcPr>
            <w:tcW w:w="38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min. 120 °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InternetLink"/>
                <w:rFonts w:eastAsia="Verdana" w:cs="Verdana"/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dporovaný operační systém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Windows 11, Windows 10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lastnosti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vestavěný stereo mikrofon( více jak 1 mikrofon), optický zoom ovládání na dálku, volně stojící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Aptos" w:cs="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onektivita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" w:cs="Arial"/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WiFi, Bluetooth, USB-C, HDMI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" w:cs="Arial"/>
                <w:color w:val="000000" w:themeColor="text1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černá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Součástí dodávky bude kabel pro připojení do konektorů HDMI 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lang w:val="en-US"/>
        </w:rPr>
      </w:pPr>
      <w:r>
        <w:rPr>
          <w:rFonts w:eastAsia="Calibri" w:cs="Calibri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CD Televizor</w:t>
      </w:r>
    </w:p>
    <w:tbl>
      <w:tblPr>
        <w:tblStyle w:val="Tabulkasmkou4zvraznn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22"/>
        <w:gridCol w:w="3402"/>
        <w:gridCol w:w="3538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3402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353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552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Verdana"/>
                <w:b w:val="false"/>
                <w:b w:val="false"/>
                <w:bCs w:val="false"/>
                <w:color w:val="222222"/>
              </w:rPr>
            </w:pPr>
            <w:r>
              <w:rPr>
                <w:rFonts w:eastAsia="Verdana" w:cs="Verdana"/>
                <w:b w:val="false"/>
                <w:bCs w:val="false"/>
                <w:color w:val="222222"/>
                <w:kern w:val="2"/>
                <w:sz w:val="22"/>
                <w:szCs w:val="22"/>
                <w:lang w:val="cs-CZ" w:eastAsia="en-US" w:bidi="ar-SA"/>
              </w:rPr>
              <w:t>uhlopříč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 xml:space="preserve">min. 65"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Verdana" w:cs="Verdana"/>
                <w:b w:val="false"/>
                <w:b w:val="false"/>
                <w:bCs w:val="false"/>
                <w:color w:val="222222"/>
              </w:rPr>
            </w:pPr>
            <w:r>
              <w:rPr>
                <w:rFonts w:eastAsia="Verdana" w:cs="Verdana"/>
                <w:b w:val="false"/>
                <w:bCs w:val="false"/>
                <w:color w:val="222222"/>
                <w:kern w:val="2"/>
                <w:sz w:val="22"/>
                <w:szCs w:val="22"/>
                <w:lang w:val="cs-CZ" w:eastAsia="en-US" w:bidi="ar-SA"/>
              </w:rPr>
              <w:t>maximální rozlišen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 xml:space="preserve">4K Ultra HD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obnovovací frekvence panelu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. 100 Hz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technologie  displej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LED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podporované HDR standardy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HDR10,  HLG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zv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en-US" w:eastAsia="en-US" w:bidi="ar-SA"/>
              </w:rPr>
              <w:t>Dolby Digital, Ultra Surround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  <w:lang w:val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konektivi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en-US" w:eastAsia="en-US" w:bidi="ar-SA"/>
              </w:rPr>
              <w:t xml:space="preserve">WiFi, Bluetooth, min. 2x </w:t>
            </w:r>
            <w:r>
              <w:rPr>
                <w:rFonts w:eastAsia="Arial" w:cs="Arial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 xml:space="preserve">USB 2.0, LAN, min. 4x HDMI 2.1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  <w:lang w:val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SMART funk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 xml:space="preserve">chytrý ovladač,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statní příslušenstv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Držák k umístění na stěnu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Verdana"/>
                <w:color w:val="222222"/>
              </w:rPr>
            </w:pPr>
            <w:r>
              <w:rPr>
                <w:rFonts w:eastAsia="Verdana" w:cs="Verdana"/>
                <w:color w:val="222222"/>
                <w:kern w:val="2"/>
                <w:sz w:val="22"/>
                <w:szCs w:val="22"/>
                <w:lang w:val="cs-CZ" w:eastAsia="en-US" w:bidi="ar-SA"/>
              </w:rPr>
              <w:t>černá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kern w:val="0"/>
                <w:szCs w:val="24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Součástí dodávky bude kabel pro připojení do konektorů HDMI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  <w:b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Iclz8VTvww6sPSedD7dv8XnlxhpmEhTtiMiM3mjgveaEzBgnjIAy3YgePSxwuAHSS+MDkqiOoeCTn3bE2L/Tg==" w:salt="UqTiXQ1BwDhVrJODenRW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c45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c45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c45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c45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45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45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45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45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45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c45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c45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c45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45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459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459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459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459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459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c45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c45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c45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459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c45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459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f57a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57a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0286d"/>
    <w:rPr>
      <w:color w:val="96607D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65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65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652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c45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c45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c45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45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c45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65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6528"/>
    <w:pPr/>
    <w:rPr>
      <w:b/>
      <w:bCs/>
    </w:rPr>
  </w:style>
  <w:style w:type="paragraph" w:styleId="Revision">
    <w:name w:val="Revision"/>
    <w:uiPriority w:val="99"/>
    <w:semiHidden/>
    <w:qFormat/>
    <w:rsid w:val="003c6d4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mavtabulkasmkou5zvraznn4">
    <w:name w:val="Grid Table 5 Dark Accent 4"/>
    <w:basedOn w:val="Normlntabulka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AEDF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F9ED5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F9ED5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F9ED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F9ED5" w:themeFill="accent4"/>
      </w:tcPr>
    </w:tblStylePr>
    <w:tblStylePr w:type="band1Vert">
      <w:tblPr/>
      <w:tcPr>
        <w:shd w:val="clear" w:color="auto" w:fill="95DCF7" w:themeFill="accent4" w:themeFillTint="66"/>
      </w:tcPr>
    </w:tblStylePr>
    <w:tblStylePr w:type="band1Horz">
      <w:tblPr/>
      <w:tcPr>
        <w:shd w:val="clear" w:color="auto" w:fill="95DCF7" w:themeFill="accent4" w:themeFillTint="66"/>
      </w:tcPr>
    </w:tblStylePr>
  </w:style>
  <w:style w:type="table" w:styleId="Tabulkasmkou4zvraznn1">
    <w:name w:val="Grid Table 4 Accent 1"/>
    <w:basedOn w:val="Normlntabulka"/>
    <w:uiPriority w:val="49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/>
          <w:insideV w:val="nil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15608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523926AB51A4CAB58DF417119A6D0" ma:contentTypeVersion="9" ma:contentTypeDescription="Vytvoří nový dokument" ma:contentTypeScope="" ma:versionID="e0ad4e585cf5c8bbb028b6f66134b00b">
  <xsd:schema xmlns:xsd="http://www.w3.org/2001/XMLSchema" xmlns:xs="http://www.w3.org/2001/XMLSchema" xmlns:p="http://schemas.microsoft.com/office/2006/metadata/properties" xmlns:ns2="22d92ded-0f78-4849-96f4-84be8a6aaf95" targetNamespace="http://schemas.microsoft.com/office/2006/metadata/properties" ma:root="true" ma:fieldsID="e03c86b5c796ea6ea70efba124e9ed9b" ns2:_="">
    <xsd:import namespace="22d92ded-0f78-4849-96f4-84be8a6aaf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92ded-0f78-4849-96f4-84be8a6aaf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E95307-9DB5-4F57-9D42-52EB72310A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079FD72-93F9-4BC2-BE90-0335045EB2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B98B9C-59BD-4349-9E30-3907DA397E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4B04F76-B017-4F58-985E-FD6FADC16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d92ded-0f78-4849-96f4-84be8a6aaf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81</Words>
  <Characters>6379</Characters>
  <CharactersWithSpaces>74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11:00Z</dcterms:created>
  <dc:creator>Ing. Vendula Šnajdrová</dc:creator>
  <dc:description/>
  <dc:language>en-US</dc:language>
  <cp:lastModifiedBy>Mádlová Iva</cp:lastModifiedBy>
  <dcterms:modified xsi:type="dcterms:W3CDTF">2024-12-04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523926AB51A4CAB58DF417119A6D0</vt:lpwstr>
  </property>
</Properties>
</file>