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bookmarkStart w:id="2" w:name="_Hlk183439091"/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Seznam poddodavatelů</w:t>
            </w:r>
          </w:p>
        </w:tc>
      </w:tr>
      <w:tr>
        <w:trPr>
          <w:trHeight w:val="454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ový školský portál Karlovarského kraje 2025“</w:t>
            </w:r>
            <w:bookmarkEnd w:id="2"/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výběrového řízení zvolí jednu z níže uvedených variant, nepoužitou variantu vymaže nebo zřetelně přeškrtne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>
          <w:trHeight w:val="90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Varianta 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eznam poddodavatelů, kterým má účastník výběrového řízení v úmyslu zadat určitou část výše uvedené veřejné zakázky:</w:t>
            </w:r>
          </w:p>
        </w:tc>
      </w:tr>
      <w:tr>
        <w:trPr>
          <w:trHeight w:val="454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1) Název poddodavatele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Část plnění VZ, kterou hodlá dodavatel zadat poddodavateli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e poddodavatelem prokazována kvalifikace NE/ANO (uvést jaká)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2) Název poddodavatele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Část plnění VZ, kterou hodlá dodavatel zadat poddodavateli: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left="16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e poddodavatelem prokazována kvalifikace NE/ANO (uvést jaká)</w:t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řípadně doplní další řádky dle počtu poddodavatelů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90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Varianta 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častník výběrového řízení čestně prohlašuje, že nemá v úmyslu zadat určitou část výše uvedené veřejné zakázky jiné osobě, tj. poddodavateli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6B3FB95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3FB95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Veřejná zakázka malého rozsahu „Nový školský portál Karlovarského kraje 2025“</w:t>
    </w:r>
  </w:p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 </w:t>
    </w:r>
    <w:r>
      <w:rPr>
        <w:rFonts w:ascii="Times New Roman" w:hAnsi="Times New Roman"/>
        <w:sz w:val="18"/>
        <w:szCs w:val="18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5c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4f5c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4f5c8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5c8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Kuchař Martin</cp:lastModifiedBy>
  <dcterms:modified xsi:type="dcterms:W3CDTF">2024-12-04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