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567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</w:tc>
      </w:tr>
      <w:tr>
        <w:trPr>
          <w:trHeight w:val="454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567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Nový školský portál Karlovarského kraje 2025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142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142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3"/>
        </w:numPr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1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426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(doklady jsou součástí nabídky),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kládá k dolože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seznam 3 dokončených referenčních zakázek, poskytnutých za poslední 3 roky před zahájením výběrového řízení včetně uvedení ceny a doby jejich poskytnutí a identifikace objednatele, jejichž předmětem bylo</w:t>
      </w:r>
      <w:r>
        <w:rPr/>
        <w:t xml:space="preserve"> </w:t>
      </w:r>
      <w:r>
        <w:rPr>
          <w:sz w:val="22"/>
          <w:szCs w:val="22"/>
        </w:rPr>
        <w:t>vytvoření webového portálu sloužícího jako informační a komunikační platforma včetně poskytnutí uživatelské podpory a helpdesku:</w:t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363"/>
        <w:gridCol w:w="3177"/>
        <w:gridCol w:w="1843"/>
        <w:gridCol w:w="1843"/>
      </w:tblGrid>
      <w:tr>
        <w:trPr>
          <w:tblHeader w:val="true"/>
        </w:trPr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(včetně kontaktních údajů)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Název a stručný popis předmětu plnění veřejné zakázk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Realizační hodnota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od – do</w:t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24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kládá k dolože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seznam 2 dokončených referenčních zakázek, poskytnutých za poslední 3 roky před zahájením výběrového řízení včetně uvedení ceny a doby jejich poskytnutí a identifikace objednatele, součástí jejich předmětu byla práce se systémem SharePoint v oblasti migrace dat:</w:t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363"/>
        <w:gridCol w:w="3177"/>
        <w:gridCol w:w="1843"/>
        <w:gridCol w:w="1843"/>
      </w:tblGrid>
      <w:tr>
        <w:trPr>
          <w:tblHeader w:val="true"/>
        </w:trPr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(včetně kontaktních údajů)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Název a stručný popis předmětu plnění veřejné zakázk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Realizační hodnota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od – do</w:t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sdt>
    <w:sdtPr>
      <w:docPartObj>
        <w:docPartGallery w:val="Page Numbers (Top of Page)"/>
        <w:docPartUnique w:val="true"/>
      </w:docPartObj>
      <w:id w:val="132641788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PAGE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3</w:t>
        </w:r>
        <w:r>
          <w:rPr>
            <w:sz w:val="16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NUMPAGES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3</w:t>
        </w:r>
        <w:r>
          <w:rPr>
            <w:sz w:val="16"/>
            <w:szCs w:val="16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sdt>
    <w:sdtPr>
      <w:docPartObj>
        <w:docPartGallery w:val="Page Numbers (Top of Page)"/>
        <w:docPartUnique w:val="true"/>
      </w:docPartObj>
      <w:id w:val="151641674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PAGE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1</w:t>
        </w:r>
        <w:r>
          <w:rPr>
            <w:sz w:val="16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NUMPAGES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3</w:t>
        </w:r>
        <w:r>
          <w:rPr>
            <w:sz w:val="16"/>
            <w:szCs w:val="16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Veřejná zakázka malého rozsahu „Nový školský portál Karlovarského kraje 2025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4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6"/>
        <w:szCs w:val="16"/>
      </w:rPr>
      <w:t>Veřejná zakázka malého rozsahu „Nový školský portál Karlovarského kraje 2025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4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Pages>3</Pages>
  <Words>748</Words>
  <Characters>4417</Characters>
  <CharactersWithSpaces>51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Kuchař Martin</cp:lastModifiedBy>
  <dcterms:modified xsi:type="dcterms:W3CDTF">2024-12-04T13:0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