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1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 xml:space="preserve">Seznam poddodavatelů 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14"/>
        <w:gridCol w:w="6403"/>
      </w:tblGrid>
      <w:tr>
        <w:trPr>
          <w:trHeight w:val="675" w:hRule="atLeast"/>
        </w:trPr>
        <w:tc>
          <w:tcPr>
            <w:tcW w:w="9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eřejná zakázka </w:t>
            </w:r>
          </w:p>
        </w:tc>
      </w:tr>
      <w:tr>
        <w:trPr>
          <w:trHeight w:val="1015" w:hRule="exact"/>
        </w:trPr>
        <w:tc>
          <w:tcPr>
            <w:tcW w:w="9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Humanizace sociální služby Domova se zvláštním režimem „MATYÁŠ“ v Nejdku – technologické vybavení kuchyně</w:t>
            </w:r>
          </w:p>
        </w:tc>
      </w:tr>
      <w:tr>
        <w:trPr>
          <w:trHeight w:val="253" w:hRule="atLeast"/>
        </w:trPr>
        <w:tc>
          <w:tcPr>
            <w:tcW w:w="9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arianta 1:</w:t>
            </w:r>
            <w:r>
              <w:rPr>
                <w:rFonts w:cs="Arial" w:ascii="Arial" w:hAnsi="Arial"/>
                <w:sz w:val="20"/>
                <w:szCs w:val="20"/>
              </w:rPr>
              <w:t xml:space="preserve"> Seznam poddodavatelů, kterým má účastník zadávacího řízení v úmyslu zadat určitou část výše uvedené veřejné zakázky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poddodavatele:</w:t>
            </w:r>
          </w:p>
        </w:tc>
        <w:tc>
          <w:tcPr>
            <w:tcW w:w="64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985471085"/>
                <w:placeholder>
                  <w:docPart w:val="F1C39C7362FE4A09AB388E4AD9D1D7A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1411822680"/>
                <w:placeholder>
                  <w:docPart w:val="442797998F9D4F6491C6BBDC1C938F7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1616804796"/>
                <w:placeholder>
                  <w:docPart w:val="2B721F3819494EE79FF018A04D1F901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plnění VZ, kterou hodlá dodavatel zadat poddodavateli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206003381"/>
                <w:placeholder>
                  <w:docPart w:val="497276061D7E4E0A9CCDE992C5F6F97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 poddodavatelem prokazována kvalifikace 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NE/ANO</w:t>
            </w:r>
            <w:r>
              <w:rPr>
                <w:rFonts w:cs="Arial" w:ascii="Arial" w:hAnsi="Arial"/>
                <w:sz w:val="20"/>
                <w:szCs w:val="20"/>
              </w:rPr>
              <w:t xml:space="preserve"> (uvést jaká)</w:t>
            </w:r>
            <w:r>
              <w:rPr>
                <w:rStyle w:val="FootnoteCharacters"/>
                <w:rFonts w:cs="Arial" w:ascii="Arial" w:hAnsi="Arial"/>
                <w:color w:val="1F3864" w:themeColor="accent5" w:themeShade="80"/>
                <w:sz w:val="20"/>
                <w:szCs w:val="20"/>
              </w:rPr>
              <w:t xml:space="preserve"> </w:t>
            </w:r>
            <w:r>
              <w:rPr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2"/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826874455"/>
                <w:placeholder>
                  <w:docPart w:val="79ED0CF17B594060B3511ED6DE8D391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53" w:hRule="atLeast"/>
        </w:trPr>
        <w:tc>
          <w:tcPr>
            <w:tcW w:w="9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poddodavatele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805250865"/>
                <w:placeholder>
                  <w:docPart w:val="FE90A5E070BB4D3591B3AC373DF162E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678941136"/>
                <w:placeholder>
                  <w:docPart w:val="12B8F9E314334888BD2A632AD732FDE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1852979345"/>
                <w:placeholder>
                  <w:docPart w:val="11550813C78C4980AE340675CC827B8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plnění VZ, kterou hodlá dodavatel zadat poddodavateli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"/>
              <w:widowControl w:val="false"/>
              <w:rPr>
                <w:rStyle w:val="TabtunChar"/>
              </w:rPr>
            </w:pPr>
            <w:sdt>
              <w:sdtPr>
                <w:id w:val="1266673643"/>
                <w:placeholder>
                  <w:docPart w:val="C1AE79998CDF475C97C39255CF2A506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 poddodavatelem prokazována kvalifikace 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NE/ANO</w:t>
            </w:r>
            <w:r>
              <w:rPr>
                <w:rFonts w:cs="Arial" w:ascii="Arial" w:hAnsi="Arial"/>
                <w:sz w:val="20"/>
                <w:szCs w:val="20"/>
              </w:rPr>
              <w:t xml:space="preserve"> (uvést jaká)</w:t>
            </w:r>
            <w:r>
              <w:rPr>
                <w:rStyle w:val="FootnoteCharacters"/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3"/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"/>
              <w:widowControl w:val="false"/>
              <w:rPr>
                <w:rStyle w:val="TabtunChar"/>
              </w:rPr>
            </w:pPr>
            <w:sdt>
              <w:sdtPr>
                <w:id w:val="678995541"/>
                <w:placeholder>
                  <w:docPart w:val="D0FCF92F3232429CBD93A69B0693361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rianta 2:</w:t>
            </w:r>
            <w:r>
              <w:rPr>
                <w:rFonts w:cs="Arial" w:ascii="Arial" w:hAnsi="Arial"/>
                <w:sz w:val="20"/>
                <w:szCs w:val="20"/>
              </w:rPr>
              <w:t xml:space="preserve"> Účastník zadávacího řízení čestně prohlašuje, že nemá v úmyslu zadat určitou část výše uvedené veřejné zakázky jiné osobě, tj. poddodavateli.</w:t>
            </w:r>
            <w:r>
              <w:rPr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4"/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6" w:color="000000"/>
      </w:pBdr>
      <w:tabs>
        <w:tab w:val="clear" w:pos="708"/>
        <w:tab w:val="left" w:pos="1701" w:leader="none"/>
        <w:tab w:val="left" w:pos="4140" w:leader="none"/>
        <w:tab w:val="right" w:pos="9180" w:leader="none"/>
      </w:tabs>
      <w:spacing w:before="120" w:after="0"/>
      <w:jc w:val="both"/>
      <w:rPr>
        <w:sz w:val="16"/>
        <w:szCs w:val="16"/>
      </w:rPr>
    </w:pPr>
    <w:r>
      <w:rPr>
        <w:sz w:val="16"/>
        <w:szCs w:val="16"/>
      </w:rPr>
      <w:t xml:space="preserve">Projekt </w:t>
    </w:r>
    <w:r>
      <w:rPr>
        <w:b/>
        <w:sz w:val="16"/>
        <w:szCs w:val="16"/>
      </w:rPr>
      <w:t xml:space="preserve">„Humanizace sociální služby Domova se zvláštním režimem „MATYÁŠ“ v Nejdku“ </w:t>
    </w:r>
  </w:p>
  <w:p>
    <w:pPr>
      <w:pStyle w:val="Normal"/>
      <w:pBdr>
        <w:top w:val="single" w:sz="4" w:space="6" w:color="000000"/>
      </w:pBdr>
      <w:tabs>
        <w:tab w:val="clear" w:pos="708"/>
        <w:tab w:val="left" w:pos="4140" w:leader="none"/>
        <w:tab w:val="right" w:pos="9180" w:leader="none"/>
      </w:tabs>
      <w:spacing w:before="0" w:after="0"/>
      <w:rPr>
        <w:sz w:val="16"/>
        <w:szCs w:val="16"/>
      </w:rPr>
    </w:pPr>
    <w:r>
      <w:rPr>
        <w:sz w:val="16"/>
        <w:szCs w:val="16"/>
      </w:rPr>
      <w:t xml:space="preserve">Registrační čísla projektu: CZ.31.6.0/0.0/0.0/22_044/0008015                                                                               </w:t>
    </w:r>
  </w:p>
  <w:p>
    <w:pPr>
      <w:pStyle w:val="Footer"/>
      <w:tabs>
        <w:tab w:val="clear" w:pos="4536"/>
        <w:tab w:val="clear" w:pos="9072"/>
        <w:tab w:val="left" w:pos="1889" w:leader="none"/>
      </w:tabs>
      <w:ind w:left="284" w:hanging="284"/>
      <w:rPr/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90805</wp:posOffset>
          </wp:positionH>
          <wp:positionV relativeFrom="paragraph">
            <wp:posOffset>247015</wp:posOffset>
          </wp:positionV>
          <wp:extent cx="2070100" cy="619760"/>
          <wp:effectExtent l="0" t="0" r="0" b="0"/>
          <wp:wrapTight wrapText="bothSides">
            <wp:wrapPolygon edited="0">
              <wp:start x="-3" y="659"/>
              <wp:lineTo x="-3" y="21241"/>
              <wp:lineTo x="8545" y="21241"/>
              <wp:lineTo x="19478" y="19914"/>
              <wp:lineTo x="20869" y="19251"/>
              <wp:lineTo x="20668" y="9291"/>
              <wp:lineTo x="18284" y="2653"/>
              <wp:lineTo x="16694" y="659"/>
              <wp:lineTo x="-3" y="659"/>
            </wp:wrapPolygon>
          </wp:wrapTight>
          <wp:docPr id="1" name="Obrázek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70100" cy="619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2806065</wp:posOffset>
          </wp:positionH>
          <wp:positionV relativeFrom="paragraph">
            <wp:posOffset>246380</wp:posOffset>
          </wp:positionV>
          <wp:extent cx="1823085" cy="626745"/>
          <wp:effectExtent l="0" t="0" r="0" b="0"/>
          <wp:wrapTight wrapText="bothSides">
            <wp:wrapPolygon edited="0">
              <wp:start x="13314" y="0"/>
              <wp:lineTo x="-3" y="0"/>
              <wp:lineTo x="-3" y="13783"/>
              <wp:lineTo x="3157" y="20349"/>
              <wp:lineTo x="4963" y="21005"/>
              <wp:lineTo x="6317" y="21005"/>
              <wp:lineTo x="20086" y="20349"/>
              <wp:lineTo x="20989" y="15096"/>
              <wp:lineTo x="16925" y="10502"/>
              <wp:lineTo x="19409" y="10502"/>
              <wp:lineTo x="21439" y="5905"/>
              <wp:lineTo x="21439" y="0"/>
              <wp:lineTo x="13314" y="0"/>
            </wp:wrapPolygon>
          </wp:wrapTight>
          <wp:docPr id="2" name="Obrázek 6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2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23085" cy="62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4">
          <wp:simplePos x="0" y="0"/>
          <wp:positionH relativeFrom="column">
            <wp:posOffset>5244465</wp:posOffset>
          </wp:positionH>
          <wp:positionV relativeFrom="paragraph">
            <wp:posOffset>247015</wp:posOffset>
          </wp:positionV>
          <wp:extent cx="574040" cy="589915"/>
          <wp:effectExtent l="0" t="0" r="0" b="0"/>
          <wp:wrapTight wrapText="bothSides">
            <wp:wrapPolygon edited="0">
              <wp:start x="-74" y="0"/>
              <wp:lineTo x="-74" y="20803"/>
              <wp:lineTo x="20777" y="20803"/>
              <wp:lineTo x="20777" y="0"/>
              <wp:lineTo x="-74" y="0"/>
            </wp:wrapPolygon>
          </wp:wrapTight>
          <wp:docPr id="3" name="Obrázek 627" descr="C:\Users\pavla.paprskarova\Desktop\MPSV_graficka_znacka_barva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627" descr="C:\Users\pavla.paprskarova\Desktop\MPSV_graficka_znacka_barva.jp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74040" cy="58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Style w:val="Znakypropoznmkupodarou"/>
          <w:rFonts w:cs="Arial" w:ascii="Arial" w:hAnsi="Arial"/>
          <w:color w:val="FF0000"/>
          <w:vertAlign w:val="superscript"/>
        </w:rPr>
        <w:t>1</w:t>
      </w:r>
      <w:r>
        <w:rPr>
          <w:rStyle w:val="Znakypropoznmkupodarou"/>
          <w:rFonts w:cs="Arial" w:ascii="Arial" w:hAnsi="Arial"/>
        </w:rPr>
        <w:t xml:space="preserve"> a </w:t>
      </w:r>
      <w:r>
        <w:rPr>
          <w:rStyle w:val="Znakypropoznmkupodarou"/>
          <w:rFonts w:cs="Arial" w:ascii="Arial" w:hAnsi="Arial"/>
          <w:color w:val="FF0000"/>
          <w:vertAlign w:val="superscript"/>
        </w:rPr>
        <w:t>2</w:t>
      </w:r>
      <w:r>
        <w:rPr>
          <w:rStyle w:val="Znakypropoznmkupodarou"/>
          <w:rFonts w:cs="Arial" w:ascii="Arial" w:hAnsi="Arial"/>
        </w:rPr>
        <w:t xml:space="preserve"> Uvést správnou možnost</w:t>
      </w:r>
      <w:r>
        <w:rPr>
          <w:rFonts w:cs="Arial" w:ascii="Arial" w:hAnsi="Arial"/>
        </w:rPr>
        <w:t>.</w:t>
      </w:r>
    </w:p>
  </w:footnote>
  <w:footnote w:id="3">
    <w:p>
      <w:pPr>
        <w:pStyle w:val="Footnote"/>
        <w:widowControl w:val="false"/>
        <w:rPr>
          <w:rFonts w:ascii="Arial" w:hAnsi="Arial" w:cs="Arial"/>
        </w:rPr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widowControl w:val="fals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Style w:val="Znakypropoznmkupodarou"/>
          <w:rFonts w:cs="Arial" w:ascii="Arial" w:hAnsi="Arial"/>
          <w:color w:val="FF0000"/>
          <w:vertAlign w:val="superscript"/>
        </w:rPr>
        <w:t>3</w:t>
      </w:r>
      <w:r>
        <w:rPr>
          <w:rStyle w:val="Znakypropoznmkupodarou"/>
          <w:rFonts w:cs="Arial" w:ascii="Arial" w:hAnsi="Arial"/>
        </w:rPr>
        <w:t xml:space="preserve"> </w:t>
      </w:r>
      <w:r>
        <w:rPr>
          <w:rFonts w:cs="Arial" w:ascii="Arial" w:hAnsi="Arial"/>
        </w:rPr>
        <w:t>Účastník zadávacího řízení zvolí jednu z výše uvedených variant, nepoužitou variantu vymaže nebo zřetelně přeškrt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spacing w:lineRule="auto" w:line="276" w:before="0" w:after="200"/>
      <w:rPr/>
    </w:pPr>
    <w:r>
      <w:rPr/>
      <w:t>Příloha č. 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sid w:val="002c521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nakypropoznmkupodarou" w:customStyle="1">
    <w:name w:val="Znaky pro poznámku pod čarou"/>
    <w:qFormat/>
    <w:rsid w:val="002c5213"/>
    <w:rPr/>
  </w:style>
  <w:style w:type="character" w:styleId="TextpoznpodarouChar" w:customStyle="1">
    <w:name w:val="Text pozn. pod čarou Char"/>
    <w:basedOn w:val="DefaultParagraphFont"/>
    <w:link w:val="Footnote"/>
    <w:qFormat/>
    <w:rsid w:val="002c5213"/>
    <w:rPr>
      <w:rFonts w:ascii="Calibri" w:hAnsi="Calibri" w:eastAsia="Calibri" w:cs="Times New Roman"/>
      <w:sz w:val="20"/>
      <w:szCs w:val="20"/>
    </w:rPr>
  </w:style>
  <w:style w:type="character" w:styleId="ZhlavChar" w:customStyle="1">
    <w:name w:val="Záhlaví Char"/>
    <w:basedOn w:val="DefaultParagraphFont"/>
    <w:link w:val="Header"/>
    <w:qFormat/>
    <w:rsid w:val="002c5213"/>
    <w:rPr>
      <w:rFonts w:ascii="Calibri" w:hAnsi="Calibri" w:eastAsia="Calibri" w:cs="Times New Roman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7a4d32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7a4d32"/>
    <w:rPr>
      <w:rFonts w:ascii="Arial" w:hAnsi="Arial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7a4d32"/>
    <w:rPr>
      <w:rFonts w:ascii="Arial" w:hAnsi="Arial"/>
      <w:color w:val="auto"/>
      <w:sz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5723c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2c5213"/>
    <w:pPr>
      <w:suppressAutoHyphens w:val="true"/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c5213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76" w:before="0" w:after="200"/>
    </w:pPr>
    <w:rPr>
      <w:rFonts w:ascii="Calibri" w:hAnsi="Calibri" w:eastAsia="Calibri" w:cs="Times New Roman"/>
    </w:rPr>
  </w:style>
  <w:style w:type="paragraph" w:styleId="NoSpacing">
    <w:name w:val="No Spacing"/>
    <w:uiPriority w:val="1"/>
    <w:qFormat/>
    <w:rsid w:val="002c5213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7a4d32"/>
    <w:pPr>
      <w:spacing w:lineRule="auto" w:line="240" w:before="0" w:after="0"/>
    </w:pPr>
    <w:rPr>
      <w:rFonts w:ascii="Arial" w:hAnsi="Arial"/>
      <w:b/>
      <w:sz w:val="20"/>
    </w:rPr>
  </w:style>
  <w:style w:type="paragraph" w:styleId="Tab" w:customStyle="1">
    <w:name w:val="Tab."/>
    <w:basedOn w:val="Normal"/>
    <w:link w:val="TabChar"/>
    <w:uiPriority w:val="9"/>
    <w:qFormat/>
    <w:rsid w:val="007a4d32"/>
    <w:pPr>
      <w:spacing w:lineRule="auto" w:line="240" w:before="0" w:after="0"/>
    </w:pPr>
    <w:rPr>
      <w:rFonts w:ascii="Arial" w:hAnsi="Arial"/>
      <w:sz w:val="20"/>
    </w:rPr>
  </w:style>
  <w:style w:type="paragraph" w:styleId="Footer">
    <w:name w:val="Footer"/>
    <w:basedOn w:val="Normal"/>
    <w:link w:val="ZpatChar"/>
    <w:uiPriority w:val="99"/>
    <w:unhideWhenUsed/>
    <w:rsid w:val="0095723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F1C39C7362FE4A09AB388E4AD9D1D7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6386E4-FD09-4005-BD1E-7EE2135BDE6D}"/>
      </w:docPartPr>
      <w:docPartBody>
        <w:p w:rsidR="0000547E" w:rsidRDefault="00D12F74" w:rsidP="00D12F74">
          <w:pPr>
            <w:pStyle w:val="F1C39C7362FE4A09AB388E4AD9D1D7A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42797998F9D4F6491C6BBDC1C938F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214AC1-5B9E-4B2D-BB47-1D7DCEB4B9B7}"/>
      </w:docPartPr>
      <w:docPartBody>
        <w:p w:rsidR="0000547E" w:rsidRDefault="00D12F74" w:rsidP="00D12F74">
          <w:pPr>
            <w:pStyle w:val="442797998F9D4F6491C6BBDC1C938F7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B721F3819494EE79FF018A04D1F90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7E67F8-C4DC-4C55-8D4D-15E0FA11C30F}"/>
      </w:docPartPr>
      <w:docPartBody>
        <w:p w:rsidR="0000547E" w:rsidRDefault="00D12F74" w:rsidP="00D12F74">
          <w:pPr>
            <w:pStyle w:val="2B721F3819494EE79FF018A04D1F901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97276061D7E4E0A9CCDE992C5F6F9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4CFC47-C43A-4339-A5DE-F4B74E12A231}"/>
      </w:docPartPr>
      <w:docPartBody>
        <w:p w:rsidR="0000547E" w:rsidRDefault="00D12F74" w:rsidP="00D12F74">
          <w:pPr>
            <w:pStyle w:val="497276061D7E4E0A9CCDE992C5F6F97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9ED0CF17B594060B3511ED6DE8D39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F6935B-4E46-49B3-92EB-8D3282DDBD0E}"/>
      </w:docPartPr>
      <w:docPartBody>
        <w:p w:rsidR="0000547E" w:rsidRDefault="00D12F74" w:rsidP="00D12F74">
          <w:pPr>
            <w:pStyle w:val="79ED0CF17B594060B3511ED6DE8D391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E90A5E070BB4D3591B3AC373DF162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5999E4-B167-41CC-94FE-5E43DDBEB91B}"/>
      </w:docPartPr>
      <w:docPartBody>
        <w:p w:rsidR="0000547E" w:rsidRDefault="00D12F74" w:rsidP="00D12F74">
          <w:pPr>
            <w:pStyle w:val="FE90A5E070BB4D3591B3AC373DF162E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2B8F9E314334888BD2A632AD732FD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AA4780-9953-4458-9601-E0D79DE9096B}"/>
      </w:docPartPr>
      <w:docPartBody>
        <w:p w:rsidR="0000547E" w:rsidRDefault="00D12F74" w:rsidP="00D12F74">
          <w:pPr>
            <w:pStyle w:val="12B8F9E314334888BD2A632AD732FDE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1550813C78C4980AE340675CC827B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3471E5-2AA9-476E-B661-23BF1578C0AF}"/>
      </w:docPartPr>
      <w:docPartBody>
        <w:p w:rsidR="0000547E" w:rsidRDefault="00D12F74" w:rsidP="00D12F74">
          <w:pPr>
            <w:pStyle w:val="11550813C78C4980AE340675CC827B8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1AE79998CDF475C97C39255CF2A50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DBE4DC-07A7-4B11-8F09-AD3CEFFD97B3}"/>
      </w:docPartPr>
      <w:docPartBody>
        <w:p w:rsidR="0000547E" w:rsidRDefault="00D12F74" w:rsidP="00D12F74">
          <w:pPr>
            <w:pStyle w:val="C1AE79998CDF475C97C39255CF2A506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0FCF92F3232429CBD93A69B069336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3EB9D0-B19B-42FB-86A3-CD93ACB6CA48}"/>
      </w:docPartPr>
      <w:docPartBody>
        <w:p w:rsidR="0000547E" w:rsidRDefault="00D12F74" w:rsidP="00D12F74">
          <w:pPr>
            <w:pStyle w:val="D0FCF92F3232429CBD93A69B0693361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D12F74"/>
    <w:rsid w:val="0000547E"/>
    <w:rsid w:val="00D12F7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D12F74"/>
    <w:rPr>
      <w:rFonts w:ascii="Arial" w:hAnsi="Arial"/>
      <w:color w:val="auto"/>
      <w:sz w:val="20"/>
    </w:rPr>
  </w:style>
  <w:style w:type="paragraph" w:customStyle="1" w:styleId="F1C39C7362FE4A09AB388E4AD9D1D7AF">
    <w:name w:val="F1C39C7362FE4A09AB388E4AD9D1D7AF"/>
    <w:rsid w:val="00D12F74"/>
  </w:style>
  <w:style w:type="paragraph" w:customStyle="1" w:styleId="442797998F9D4F6491C6BBDC1C938F76">
    <w:name w:val="442797998F9D4F6491C6BBDC1C938F76"/>
    <w:rsid w:val="00D12F74"/>
  </w:style>
  <w:style w:type="paragraph" w:customStyle="1" w:styleId="2B721F3819494EE79FF018A04D1F901A">
    <w:name w:val="2B721F3819494EE79FF018A04D1F901A"/>
    <w:rsid w:val="00D12F74"/>
  </w:style>
  <w:style w:type="paragraph" w:customStyle="1" w:styleId="497276061D7E4E0A9CCDE992C5F6F976">
    <w:name w:val="497276061D7E4E0A9CCDE992C5F6F976"/>
    <w:rsid w:val="00D12F74"/>
  </w:style>
  <w:style w:type="paragraph" w:customStyle="1" w:styleId="79ED0CF17B594060B3511ED6DE8D391B">
    <w:name w:val="79ED0CF17B594060B3511ED6DE8D391B"/>
    <w:rsid w:val="00D12F74"/>
  </w:style>
  <w:style w:type="paragraph" w:customStyle="1" w:styleId="FE90A5E070BB4D3591B3AC373DF162E1">
    <w:name w:val="FE90A5E070BB4D3591B3AC373DF162E1"/>
    <w:rsid w:val="00D12F74"/>
  </w:style>
  <w:style w:type="paragraph" w:customStyle="1" w:styleId="12B8F9E314334888BD2A632AD732FDE2">
    <w:name w:val="12B8F9E314334888BD2A632AD732FDE2"/>
    <w:rsid w:val="00D12F74"/>
  </w:style>
  <w:style w:type="paragraph" w:customStyle="1" w:styleId="11550813C78C4980AE340675CC827B86">
    <w:name w:val="11550813C78C4980AE340675CC827B86"/>
    <w:rsid w:val="00D12F74"/>
  </w:style>
  <w:style w:type="paragraph" w:customStyle="1" w:styleId="C1AE79998CDF475C97C39255CF2A5068">
    <w:name w:val="C1AE79998CDF475C97C39255CF2A5068"/>
    <w:rsid w:val="00D12F74"/>
  </w:style>
  <w:style w:type="paragraph" w:customStyle="1" w:styleId="D0FCF92F3232429CBD93A69B0693361E">
    <w:name w:val="D0FCF92F3232429CBD93A69B0693361E"/>
    <w:rsid w:val="00D12F7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1</Pages>
  <Words>132</Words>
  <Characters>784</Characters>
  <CharactersWithSpaces>9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7:06:00Z</dcterms:created>
  <dc:creator>Drobilová Monika</dc:creator>
  <dc:description/>
  <dc:language>en-US</dc:language>
  <cp:lastModifiedBy>Myšková Petra</cp:lastModifiedBy>
  <dcterms:modified xsi:type="dcterms:W3CDTF">2024-11-07T13:3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