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účastníci ve své nabídce doložili technické listy níže uvedených výrobků, které budou použity k plnění veřejné zakázky. Technické listy musí obsahovat přesné označení výrobku, jeho technické parametry a fotografii, aby bylo zřejmé, zda daný výrobek splňuje požadavky zadavatele stanovené v zadávací dokumentace.</w:t>
      </w:r>
    </w:p>
    <w:p>
      <w:pPr>
        <w:pStyle w:val="Normal"/>
        <w:spacing w:before="0" w:after="120"/>
        <w:rPr/>
      </w:pPr>
      <w:r>
        <w:rPr/>
        <w:t xml:space="preserve">Jedná se o technologické listy k těmto položkám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8639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.1</w:t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razící skříň, 700 litrů, 2/1 G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.2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ladící skříň, 700 litrů, 2/1 G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krabka na brambory na 10 - 15 kg - nerezové provedení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4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ladící skříň, 700 litrů, 2/1 G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8.2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razící skříň, 700 litrů, 2/1 G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8.3.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ladící skříň, 700 litrů, 2/1 GN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ycí stroj na provozní nádobí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.1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roj univerzální šlehací a hnětací 60l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rouhač na zeleninu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.4.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hřívací stůl výdejní na 4x GN 1/1, otevř. spodní prosto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.4a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ástavba jednoduchá, snížená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.5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ozík na talíře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.2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Elektrický konvektomat 10x GN 1/1 s bojlerovým vývinem páry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.1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otel elektrický dvouplášťový 80 l, kruhový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ánev sklopná 120 l elektrická - užitný objem 89l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.6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Elektrický 2 plotýnkový sporák se sklokeramickou deskou 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b.7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Elektrický 4 plotýnkový sporák se sklokeramickou deskou 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.1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ozík na talíře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.2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ozík pro distribuci stravy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.4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íceúčelový vozík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.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ycí stroj s automatickým posuvem košů zprava do leva včetně rekuperace a sušící zóny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echnický list prokazující standardy nerezového nábytku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69" w:bottom="20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Registrační čísla projektu: CZ.31.6.0/0.0/0.0/22_044/0008015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1889" w:leader="none"/>
      </w:tabs>
      <w:ind w:left="284" w:hanging="284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247015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24638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2" name="Obráze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44465</wp:posOffset>
          </wp:positionH>
          <wp:positionV relativeFrom="paragraph">
            <wp:posOffset>247015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3" name="Obrázek 627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7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2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2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a70"/>
    <w:pPr>
      <w:spacing w:lineRule="auto" w:line="252" w:before="0" w:after="160"/>
      <w:ind w:left="720" w:hanging="0"/>
      <w:contextualSpacing/>
    </w:pPr>
    <w:rPr>
      <w:rFonts w:ascii="Calibri" w:hAnsi="Calibri" w:cs="Calibri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2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0Z</dcterms:created>
  <dc:creator/>
  <dc:description/>
  <dc:language>en-US</dc:language>
  <cp:lastModifiedBy/>
  <dcterms:modified xsi:type="dcterms:W3CDTF">2024-11-0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