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akceptujeme podmínky zadávacího řízení a že nabídková cena za realizaci předmětu plnění je maximální se započtením veškerých nákladů, rizik, zisku a finančních vlivů (např. inflace) po celou dobu plnění veřejné zakázky a seznámili se s celou zadávací dokumentací vzhledem k 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8905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2" name="Obrázek 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12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58745</wp:posOffset>
          </wp:positionH>
          <wp:positionV relativeFrom="paragraph">
            <wp:posOffset>6477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3" name="Obrázek 6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104140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4" name="Obrázek 630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30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bookmarkStart w:id="2" w:name="_Hlk148728971"/>
    <w:bookmarkStart w:id="3" w:name="_Hlk148728971"/>
    <w:bookmarkEnd w:id="3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rojekt „Humanizace sociální služby Domova se zvláštním režimem „MATYÁŠ“ v Nejdku“</w:t>
    </w:r>
  </w:p>
  <w:p>
    <w:pPr>
      <w:pStyle w:val="Heading2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Registrační číslo projektu CZ.31.6.0/0.0/0.0/22_044/0008015</w:t>
    </w:r>
    <w:r>
      <w:rPr/>
      <w:t xml:space="preserve">                                         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Humanizace sociální služby Domova se zvláštním režimem „MATYÁŠ“ v Nejdku – technologické vybavení kuchyně“ </w:t>
    </w:r>
  </w:p>
  <w:p>
    <w:pPr>
      <w:pStyle w:val="Normal"/>
      <w:pBdr>
        <w:bottom w:val="single" w:sz="6" w:space="0" w:color="000000"/>
      </w:pBdr>
      <w:jc w:val="center"/>
      <w:rPr>
        <w:sz w:val="18"/>
        <w:szCs w:val="18"/>
      </w:rPr>
    </w:pPr>
    <w:r>
      <w:rPr>
        <w:sz w:val="18"/>
        <w:szCs w:val="18"/>
      </w:rPr>
    </w:r>
    <w:bookmarkStart w:id="4" w:name="_Hlk148728971"/>
    <w:bookmarkStart w:id="5" w:name="_Hlk148728971"/>
    <w:bookmarkEnd w:id="5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114EB2-C560-4B1A-A4EA-253B805EB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Myšková Petra</cp:lastModifiedBy>
  <dcterms:modified xsi:type="dcterms:W3CDTF">2024-10-25T06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