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poddodavatel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8230156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onstrukce a modernizace Střední uměleckoprůmyslové školy keramické a sklářské Karlovy Vary – TDS, koordinátor BOZP a související činnosti</w:t>
            </w:r>
            <w:bookmarkEnd w:id="0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47124861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49773644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66957787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37559181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5516527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11560918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6068270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66537686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80347693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18568756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ind w:left="708" w:hanging="708"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ab/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4A758D"/>
    <w:rsid w:val="00C74D03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74D03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  <w:style w:type="paragraph" w:customStyle="1" w:styleId="5B5BFA0F49234143B5F1201D30217F61">
    <w:name w:val="5B5BFA0F49234143B5F1201D30217F61"/>
    <w:rsid w:val="00C74D03"/>
  </w:style>
  <w:style w:type="paragraph" w:customStyle="1" w:styleId="0B86F693700643D9B1201086A2FB5397">
    <w:name w:val="0B86F693700643D9B1201086A2FB5397"/>
    <w:rsid w:val="00C74D03"/>
  </w:style>
  <w:style w:type="paragraph" w:customStyle="1" w:styleId="F4A609E734F3491DB5108F8516B544CD">
    <w:name w:val="F4A609E734F3491DB5108F8516B544CD"/>
    <w:rsid w:val="00C74D03"/>
  </w:style>
  <w:style w:type="paragraph" w:customStyle="1" w:styleId="DDDFE4265A894E7480CD8A56C948C7FC">
    <w:name w:val="DDDFE4265A894E7480CD8A56C948C7FC"/>
    <w:rsid w:val="00C74D03"/>
  </w:style>
  <w:style w:type="paragraph" w:customStyle="1" w:styleId="49B3BC07B248422783D69126078FD9E7">
    <w:name w:val="49B3BC07B248422783D69126078FD9E7"/>
    <w:rsid w:val="00C74D03"/>
  </w:style>
  <w:style w:type="paragraph" w:customStyle="1" w:styleId="DCDE7B9ABBD842A198572243DF7C8C1D">
    <w:name w:val="DCDE7B9ABBD842A198572243DF7C8C1D"/>
    <w:rsid w:val="00C74D03"/>
  </w:style>
  <w:style w:type="paragraph" w:customStyle="1" w:styleId="40E640E9C1764C94AFEF6B93F072FE77">
    <w:name w:val="40E640E9C1764C94AFEF6B93F072FE77"/>
    <w:rsid w:val="00C74D03"/>
  </w:style>
  <w:style w:type="paragraph" w:customStyle="1" w:styleId="12DE536558CC496AA9BDDFD584CCC694">
    <w:name w:val="12DE536558CC496AA9BDDFD584CCC694"/>
    <w:rsid w:val="00C74D03"/>
  </w:style>
  <w:style w:type="paragraph" w:customStyle="1" w:styleId="56C09CF9CE754A60BCA14A3E0CC94585">
    <w:name w:val="56C09CF9CE754A60BCA14A3E0CC94585"/>
    <w:rsid w:val="00C74D03"/>
  </w:style>
  <w:style w:type="paragraph" w:customStyle="1" w:styleId="592C3530179848628A3565B0C9296CD4">
    <w:name w:val="592C3530179848628A3565B0C9296CD4"/>
    <w:rsid w:val="00C74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961C7-304A-4319-85C5-F5338E597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1:00Z</dcterms:created>
  <dc:creator>Drobilová Monika</dc:creator>
  <dc:description/>
  <dc:language>en-US</dc:language>
  <cp:lastModifiedBy>Drobilová Monika</cp:lastModifiedBy>
  <dcterms:modified xsi:type="dcterms:W3CDTF">2024-11-12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