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a kvalifikace osoby na pozici technický dozor stavebníka s autorizací pozemní stavby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 Rekonstrukce a modernizace Střední uměleckoprůmyslové školy keramické a sklářské Karlovy Vary – TDS, koordinátor BOZP a související činnost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služby (nad rámec technické kvalifikace), které realizoval člen realizačního týmu navrhovaný na pozici </w:t>
      </w:r>
      <w:r>
        <w:rPr>
          <w:rFonts w:cs="Times New Roman" w:ascii="Times New Roman" w:hAnsi="Times New Roman"/>
          <w:b/>
          <w:bCs/>
        </w:rPr>
        <w:t xml:space="preserve">Technický dozor stavebníka </w:t>
      </w:r>
      <w:r>
        <w:rPr>
          <w:rFonts w:cs="Times New Roman" w:ascii="Times New Roman" w:hAnsi="Times New Roman"/>
          <w:b/>
        </w:rPr>
        <w:t xml:space="preserve">v oboru pozemní stavby </w:t>
      </w:r>
      <w:r>
        <w:rPr>
          <w:rFonts w:cs="Times New Roman" w:ascii="Times New Roman" w:hAnsi="Times New Roman"/>
        </w:rPr>
        <w:t xml:space="preserve">a které na této pozici vykonával dle specifikace uvedené ve výzvě (čl. 8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3119"/>
        <w:gridCol w:w="1417"/>
        <w:gridCol w:w="2410"/>
        <w:gridCol w:w="1135"/>
        <w:gridCol w:w="1700"/>
        <w:gridCol w:w="1135"/>
        <w:gridCol w:w="2267"/>
        <w:gridCol w:w="1560"/>
        <w:gridCol w:w="3402"/>
        <w:gridCol w:w="1983"/>
      </w:tblGrid>
      <w:tr>
        <w:trPr>
          <w:trHeight w:val="59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stavby a popis referenční služby (zkušenosti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službě (zkušenosti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DS působil na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endnoteReference w:id="2"/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 době této referenční zakázky působil</w:t>
            </w:r>
          </w:p>
        </w:tc>
      </w:tr>
      <w:tr>
        <w:trPr>
          <w:trHeight w:val="70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vestiční náklady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í stavby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í stavby čím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kolaudace, předání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nnotationtext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zn. osvědčení nebo z dokladů </w:t>
      </w:r>
      <w:bookmarkStart w:id="1" w:name="_GoBack"/>
      <w:bookmarkEnd w:id="1"/>
      <w:r>
        <w:rPr>
          <w:rFonts w:cs="Arial" w:ascii="Arial" w:hAnsi="Arial"/>
          <w:sz w:val="18"/>
          <w:szCs w:val="18"/>
        </w:rPr>
        <w:t>zejména smlouva s objednatelem, odkazy na registr smluv, zápisy z výrobních výborů, fakturace, předávací protokoly, smlouva se zhotovitelem stavby, předávací protokol stavby, kolaudační rozhodnutí, protokol o zahájení zkušebního provozu, vyjádření stavebního úřadu, že stavba nepodléhá kolaudaci/povolení stavby, část projektové dokumentace apod. Jedním z dokladů (nikoliv však jediným) může být i vnitřní dokument účastníka (např. seznam dokumentů opatřených autorizačním razítkem nebo elektronickým autorizačním razítkem dle § 13 autorizačního zákona) nebo i třetí osoby (např. předchozího zaměstnavatele TDS). Důležité je, aby doklady obsahovaly jméno TDS, aby bylo zřejmé, že tuto činnost v rámci této referenční zakázky osobně vykonával (postačí uvedení ve smlouvách jako osoba v technických záležitostech nebo jako osoba vykonávající TDS/správce stavby, zástupce správce stavby, vedoucího TDS, popř. zápisem z kontrolních dnů, stavebním deníkem, kde bude v požadované funkci uveden), a to po celou dobu realizace stavby. Dalším podstatným dokladem je doklad o době plnění, a to nejen činnosti TDS, ale i dokončení stavby (postačí uvedení období ve smlouvách, jestliže není uvedeno konkrétní datum, doložit doklad objasňující zejména dobu dokončení stavby - např. předávacím protokolem dokladů/stavby, kolaudačním rozhodnutím, protokolem o zkušebním provozu apod.).</w:t>
      </w:r>
    </w:p>
    <w:p>
      <w:pPr>
        <w:pStyle w:val="Annotationtext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/>
      </w:r>
    </w:p>
  </w:endnote>
  <w:endnote w:id="3"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ání je možné dokladovat jen za předpokladu, že stavba je ve zkušebním provozu, popř. nepodléhá kolaudaci – nutno doložit doklad, že je stavba ve zkušebním provozu nebo, že nepodléhá kolauda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5e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e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a588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a588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207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f5ef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a588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20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3F283D-43A3-4277-986A-D02639B22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4-11-12T10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